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3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4086" w:hRule="atLeast"/>
        </w:trPr>
        <w:tc>
          <w:tcPr>
            <w:tcW w:w="8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3671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caps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cap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99" w:leader="none"/>
                    </w:tabs>
                    <w:ind w:left="-142" w:firstLine="540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sr-CS"/>
                    </w:rPr>
                    <w:t>ОСНОВН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sr-CS"/>
                    </w:rPr>
                    <w:drawing>
                      <wp:anchor behindDoc="0" distT="0" distB="0" distL="114935" distR="0" simplePos="0" locked="0" layoutInCell="1" allowOverlap="1" relativeHeight="123">
                        <wp:simplePos x="0" y="0"/>
                        <wp:positionH relativeFrom="margin">
                          <wp:align>right</wp:align>
                        </wp:positionH>
                        <wp:positionV relativeFrom="margin">
                          <wp:align>center</wp:align>
                        </wp:positionV>
                        <wp:extent cx="648970" cy="802005"/>
                        <wp:effectExtent l="0" t="0" r="0" b="0"/>
                        <wp:wrapSquare wrapText="bothSides"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970" cy="802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sr-CS"/>
                    </w:rPr>
                    <w:t xml:space="preserve">ШКОЛА  </w:t>
                    <w:tab/>
                  </w:r>
                </w:p>
                <w:p>
                  <w:pPr>
                    <w:pStyle w:val="Normal"/>
                    <w:ind w:left="-567"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/>
                    </w:rPr>
                    <w:t>,,ЈЕЗДИМИР ТРИПКОВИЋ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”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sr-CS"/>
                    </w:rPr>
                    <w:t>ЛАТВИЦА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363" w:leader="none"/>
                      <w:tab w:val="right" w:pos="8378" w:leader="none"/>
                    </w:tabs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  <w:tab/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8192" w:type="dxa"/>
                  <w:tcBorders>
                    <w:bottom w:val="single" w:sz="4" w:space="0" w:color="4F81BD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80"/>
                      <w:szCs w:val="8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56"/>
                      <w:szCs w:val="56"/>
                      <w:lang w:val="ru-RU"/>
                    </w:rPr>
                    <w:t>ГОДИШЊИ ПЛАН РАДА ЗА ШКОЛСКУ 2022/2023. ГОДИНУ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8192" w:type="dxa"/>
                  <w:tcBorders>
                    <w:top w:val="single" w:sz="4" w:space="0" w:color="4F81BD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lang w:val="ru-RU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sr-RS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sr-CS"/>
        </w:rPr>
        <w:t>септембар 202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год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</w:rPr>
        <w:t>САДРЖАJ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u w:val="single"/>
          <w:lang w:val="sr-C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660" w:leader="none"/>
              <w:tab w:val="right" w:pos="839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SimSun;宋体" w:cs="Times New Roman" w:ascii="Times New Roman" w:hAnsi="Times New Roman"/>
              <w:lang w:val="sr-RS" w:eastAsia="en-US"/>
            </w:rPr>
            <w:instrText xml:space="preserve"> TOC \o "1-3" \h \z \u </w:instrText>
          </w:r>
          <w:r>
            <w:rPr>
              <w:rStyle w:val="IndexLink"/>
              <w:rFonts w:eastAsia="SimSun;宋体" w:cs="Times New Roman" w:ascii="Times New Roman" w:hAnsi="Times New Roman"/>
              <w:lang w:val="sr-RS" w:eastAsia="en-US"/>
            </w:rPr>
            <w:fldChar w:fldCharType="separate"/>
          </w:r>
          <w:hyperlink w:anchor="__RefHeading___Toc113989840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>УВО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99" w:leader="dot"/>
            </w:tabs>
            <w:rPr>
              <w:lang w:val="en-US" w:eastAsia="en-US"/>
            </w:rPr>
          </w:pPr>
          <w:hyperlink w:anchor="__RefHeading___Toc113989841"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>ПОЛАЗНЕ ОСНОВЕ РАД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42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МАТЕРИЈАЛНО-ТЕХНИЧКИ И ПРОСТОРНИ УСЛОВИ РАД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lang w:val="en-US" w:eastAsia="en-US"/>
            </w:rPr>
          </w:pPr>
          <w:hyperlink w:anchor="__RefHeading___Toc113989843">
            <w:r>
              <w:rPr>
                <w:rStyle w:val="IndexLink"/>
                <w:rFonts w:eastAsia="SimSun;宋体" w:cs="Times New Roman" w:ascii="Times New Roman" w:hAnsi="Times New Roman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SimSun;宋体" w:cs="Times New Roman" w:ascii="Times New Roman" w:hAnsi="Times New Roman"/>
                <w:lang w:val="en-US" w:eastAsia="en-US"/>
              </w:rPr>
              <w:t>МАТИЧНА ШКОЛ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44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3.2. ИЗДВОЈЕНА ОДЕЉЕЊ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45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3.2.</w:t>
            </w:r>
            <w:r>
              <w:rPr>
                <w:rStyle w:val="IndexLink"/>
                <w:rFonts w:eastAsia="SimSun;宋体" w:cs="Times New Roman" w:ascii="Times New Roman" w:hAnsi="Times New Roman"/>
                <w:lang w:val="sr-Latn-RS" w:eastAsia="en-US"/>
              </w:rPr>
              <w:t xml:space="preserve">1.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Издвојено одељење –</w:t>
            </w:r>
            <w:r>
              <w:rPr>
                <w:rStyle w:val="IndexLink"/>
                <w:rFonts w:eastAsia="SimSun;宋体" w:cs="Times New Roman" w:ascii="Times New Roman" w:hAnsi="Times New Roman"/>
                <w:lang w:val="sr-Latn-RS" w:eastAsia="en-US"/>
              </w:rPr>
              <w:t xml:space="preserve">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Миросаљц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46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3.2.2.  Издвојено одељење –Трешњевиц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47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 xml:space="preserve">4. </w:t>
            </w:r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>ОПРЕМЉЕНОСТ ШКОЛ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48">
            <w:r>
              <w:rPr>
                <w:rStyle w:val="IndexLink"/>
                <w:rFonts w:eastAsia="SimSun;宋体"/>
                <w:lang w:val="en-US" w:eastAsia="en-US"/>
              </w:rPr>
              <w:t>4.1 OПРЕМЉЕНОСТ ШКОЛЕ НАСТАВНИМ СРЕДСТВИМ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49">
            <w:r>
              <w:rPr>
                <w:rStyle w:val="IndexLink"/>
                <w:rFonts w:eastAsia="SimSun;宋体"/>
                <w:lang w:val="en-US" w:eastAsia="en-US"/>
              </w:rPr>
              <w:t>4.</w:t>
            </w:r>
            <w:r>
              <w:rPr>
                <w:rStyle w:val="IndexLink"/>
                <w:rFonts w:eastAsia="SimSun;宋体"/>
                <w:lang w:val="ru-RU" w:eastAsia="en-US"/>
              </w:rPr>
              <w:t>2</w:t>
            </w:r>
            <w:r>
              <w:rPr>
                <w:rStyle w:val="IndexLink"/>
                <w:rFonts w:eastAsia="SimSun;宋体"/>
                <w:lang w:val="en-US" w:eastAsia="en-US"/>
              </w:rPr>
              <w:t xml:space="preserve"> Службени аутомобили и друга возил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50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 xml:space="preserve">5. </w:t>
            </w:r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>ПЛАН УНАПРЕЂЕЊА МАТЕРИЈАЛНО–ТЕХНИЧКИХ УСЛОВА  РАД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51">
            <w:r>
              <w:rPr>
                <w:rStyle w:val="IndexLink"/>
                <w:rFonts w:eastAsia="SimSun;宋体" w:cs="Times New Roman" w:ascii="Times New Roman" w:hAnsi="Times New Roman"/>
                <w:lang w:val="en-US" w:eastAsia="en-US"/>
              </w:rPr>
              <w:t xml:space="preserve">6. </w:t>
            </w:r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>КАДРОВСКИ УСЛОВИ РАД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52">
            <w:r>
              <w:rPr>
                <w:rStyle w:val="IndexLink"/>
                <w:rFonts w:eastAsia="SimSun;宋体"/>
                <w:lang w:val="ru-RU" w:eastAsia="en-US"/>
              </w:rPr>
              <w:t>6.1</w:t>
            </w:r>
            <w:r>
              <w:rPr>
                <w:rStyle w:val="IndexLink"/>
                <w:rFonts w:eastAsia="SimSun;宋体"/>
                <w:lang w:val="en-US" w:eastAsia="en-US"/>
              </w:rPr>
              <w:t xml:space="preserve"> Наставни када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53">
            <w:r>
              <w:rPr>
                <w:rStyle w:val="IndexLink"/>
                <w:rFonts w:eastAsia="SimSun;宋体"/>
                <w:lang w:val="en-US" w:eastAsia="en-US"/>
              </w:rPr>
              <w:t>6.2 ВАННАСТАВНИ КАДА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54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7 .ОРГАНИЗАЦИЈА</w:t>
            </w:r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 xml:space="preserve"> ВАСПИТНО-ОБРАЗОВНОГ РАДА ШКОЛ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55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 xml:space="preserve">8. </w:t>
            </w:r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>БРОЈНО СТАЊЕ УЧЕНИКА И ОДЕЉЕЊ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56">
            <w:r>
              <w:rPr>
                <w:rStyle w:val="IndexLink"/>
                <w:rFonts w:eastAsia="SimSun;宋体"/>
                <w:lang w:val="en-US" w:eastAsia="en-US"/>
              </w:rPr>
              <w:t>8.1 Матична школ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57">
            <w:r>
              <w:rPr>
                <w:rStyle w:val="IndexLink"/>
                <w:rFonts w:eastAsia="SimSun;宋体"/>
                <w:lang w:val="en-US" w:eastAsia="en-US"/>
              </w:rPr>
              <w:t>8.2 Издвојен</w:t>
            </w:r>
            <w:r>
              <w:rPr>
                <w:rStyle w:val="IndexLink"/>
                <w:rFonts w:eastAsia="SimSun;宋体"/>
                <w:lang w:val="sr-BA" w:eastAsia="en-US"/>
              </w:rPr>
              <w:t>о</w:t>
            </w:r>
            <w:r>
              <w:rPr>
                <w:rStyle w:val="IndexLink"/>
                <w:rFonts w:eastAsia="SimSun;宋体"/>
                <w:lang w:val="en-US" w:eastAsia="en-US"/>
              </w:rPr>
              <w:t xml:space="preserve"> одељењ</w:t>
            </w:r>
            <w:r>
              <w:rPr>
                <w:rStyle w:val="IndexLink"/>
                <w:rFonts w:eastAsia="SimSun;宋体"/>
                <w:lang w:val="sr-BA" w:eastAsia="en-US"/>
              </w:rPr>
              <w:t>е Трешњевиц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58">
            <w:r>
              <w:rPr>
                <w:rStyle w:val="IndexLink"/>
                <w:rFonts w:eastAsia="SimSun;宋体"/>
                <w:lang w:val="en-US" w:eastAsia="en-US"/>
              </w:rPr>
              <w:t>8.3 Издвојено одељење Миросаљц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59">
            <w:r>
              <w:rPr>
                <w:rStyle w:val="IndexLink"/>
                <w:rFonts w:eastAsia="SimSun;宋体"/>
                <w:lang w:val="en-US" w:eastAsia="en-US"/>
              </w:rPr>
              <w:t>8.4 Припремни предшколски програм у организацији школ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60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9. ЈЕДНОСМЕНСКИ ОБОГАЋЕН РАД ШКОЛ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61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 xml:space="preserve">10. </w:t>
            </w:r>
            <w:r>
              <w:rPr>
                <w:rStyle w:val="IndexLink"/>
                <w:rFonts w:eastAsia="SimSun;宋体" w:cs="Times New Roman" w:ascii="Times New Roman" w:hAnsi="Times New Roman"/>
                <w:lang w:val="sr-BA" w:eastAsia="en-US"/>
              </w:rPr>
              <w:t>КРЕТАЊЕ БРОЈА УЧЕНИКА  (10 ГОДИНА УНАЗАД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62">
            <w:r>
              <w:rPr>
                <w:rStyle w:val="IndexLink"/>
                <w:rFonts w:eastAsia="SimSun;宋体" w:cs="Times New Roman" w:ascii="Times New Roman" w:hAnsi="Times New Roman"/>
                <w:lang w:val="en-US" w:eastAsia="en-US"/>
              </w:rPr>
              <w:t>11.</w:t>
            </w:r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Style w:val="IndexLink"/>
                <w:rFonts w:eastAsia="SimSun;宋体" w:cs="Times New Roman" w:ascii="Times New Roman" w:hAnsi="Times New Roman"/>
                <w:lang w:val="en-US" w:eastAsia="en-US"/>
              </w:rPr>
              <w:t>РИТАМ</w:t>
            </w:r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 xml:space="preserve"> РАД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63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12 .</w:t>
            </w:r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>ПОДЕЛА ОДЕЉЕЊА НА НАСТАВНИКЕ И ОСТАЛА ЗАДУЖЕЊ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64">
            <w:r>
              <w:rPr>
                <w:rStyle w:val="IndexLink"/>
                <w:rFonts w:eastAsia="SimSun;宋体"/>
                <w:lang w:val="en-US" w:eastAsia="en-US"/>
              </w:rPr>
              <w:t>12.1 СТРУКТУРА И РАСПОРЕД ОБАВЕЗА НАСТАВНИКА, СТРУЧНИХ САРАДНИКА У ОКВИРУ РАДНЕ НЕДЕЉЕ (члан 125. Закона)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65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 xml:space="preserve">13. </w:t>
            </w:r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 xml:space="preserve">ПЛАН СТРУЧНОГ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УСАВРШАВАЊА</w:t>
            </w:r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 xml:space="preserve"> НАСТАВНИКА И СТРУЧНИХ САРАДНИК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66">
            <w:r>
              <w:rPr>
                <w:rStyle w:val="IndexLink"/>
                <w:rFonts w:eastAsia="SimSun;宋体"/>
                <w:lang w:val="en-US" w:eastAsia="en-US"/>
              </w:rPr>
              <w:t>13.1 ПЛАН ПРИСУСТВА АКРЕДИТОВАНИМ СЕМИНАРИМА НАСТАВНИКА И СТРУЧНИХ САРАДНИК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67"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>ПЛАНИРАНО УСАВРШАЊЕ УНУТАР УСТАНОВЕ – ПЛАН ИЗВОЂЕЊА УГЛЕДНИХ ЧАСОВ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68">
            <w:r>
              <w:rPr>
                <w:rStyle w:val="IndexLink"/>
                <w:rFonts w:eastAsia="SimSun;宋体"/>
                <w:lang w:val="en-US" w:eastAsia="en-US"/>
              </w:rPr>
              <w:t>13.2 ПЛАНИРАНО УСАВРШАЊЕ УНУТАР УСТАНОВЕ – ПЛАН ИЗВОЂЕЊА УГЛЕДНИХ ЧАСОВ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69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14</w:t>
            </w:r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.</w:t>
            </w:r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КАЛЕНДАР образовно-васпитно рада за школску 2022/23. годину и значајнијих активности у школ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70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 xml:space="preserve">15. </w:t>
            </w:r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>ЗНАЧАЈНЕ КУЛТУРНЕ АКТИВНОСТИ И АКЦИЈЕ КОЈЕ ШКОЛА РЕЛИЗУЈ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71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 xml:space="preserve">17. </w:t>
            </w:r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>УЧЕНИЧКА ЗАДРУГА „ЛАТИЦА“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72"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>18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ПЛАНОВИ </w:t>
            </w:r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>ОДЕЉЕЊСКИХ И СТРУЧНИХ ВЕЋ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73">
            <w:r>
              <w:rPr>
                <w:rStyle w:val="IndexLink"/>
                <w:rFonts w:eastAsia="SimSun;宋体"/>
                <w:lang w:val="en-US" w:eastAsia="en-US"/>
              </w:rPr>
              <w:t>18.1 ПЛАНОВИ ОДЕЉЕЊСКИХ ВЕЋ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74">
            <w:r>
              <w:rPr>
                <w:rStyle w:val="IndexLink"/>
                <w:rFonts w:eastAsia="SimSun;宋体"/>
                <w:lang w:val="en-US" w:eastAsia="en-US"/>
              </w:rPr>
              <w:t>18.2 Планови стручних већ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75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19.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ПЛАНОВИ РАДА СТРУЧНИХ АКТИВА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76">
            <w:r>
              <w:rPr>
                <w:rStyle w:val="IndexLink"/>
                <w:rFonts w:eastAsia="SimSun;宋体"/>
                <w:lang w:val="en-US" w:eastAsia="en-US"/>
              </w:rPr>
              <w:t>19.1 Актив за развој школског програма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77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План рада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Актив</w:t>
            </w:r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>а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 xml:space="preserve"> за развој школског програма</w:t>
            </w:r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 у школској 2022/2023. годин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78">
            <w:r>
              <w:rPr>
                <w:rStyle w:val="IndexLink"/>
                <w:rFonts w:eastAsia="SimSun;宋体"/>
                <w:lang w:val="en-US" w:eastAsia="en-US"/>
              </w:rPr>
              <w:t>19.2 Актив за школско развојно планирање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79">
            <w:r>
              <w:rPr>
                <w:rStyle w:val="IndexLink"/>
                <w:rFonts w:eastAsia="SimSun;宋体"/>
                <w:lang w:val="en-US" w:eastAsia="en-US"/>
              </w:rPr>
              <w:t>19.3 АКЦИОНИ ПЛАН СТРУЧНОГ АКТИВА ШКОЛСКОГ РАЗВОЈНОГ ПЛАНИРАЊА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80">
            <w:r>
              <w:rPr>
                <w:rStyle w:val="IndexLink"/>
                <w:rFonts w:eastAsia="SimSun;宋体"/>
                <w:lang w:val="en-US" w:eastAsia="en-US"/>
              </w:rPr>
              <w:t>19.4 ПЛАН РАДА ПЕДАГОШКОГ КОЛЕГИЈУМА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81">
            <w:r>
              <w:rPr>
                <w:rStyle w:val="IndexLink"/>
                <w:rFonts w:eastAsia="SimSun;宋体"/>
                <w:lang w:val="en-US" w:eastAsia="en-US"/>
              </w:rPr>
              <w:t>19.5 ТИМ ЗА СТРУЧНО УСАВРШАВАЊЕ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82">
            <w:r>
              <w:rPr>
                <w:rStyle w:val="IndexLink"/>
                <w:rFonts w:eastAsia="SimSun;宋体"/>
                <w:lang w:val="en-US" w:eastAsia="en-US"/>
              </w:rPr>
              <w:t>19.6 ПЛАН РАДА УЧЕНИЧКОГ ПАРЛАМЕНТА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83">
            <w:r>
              <w:rPr>
                <w:rStyle w:val="IndexLink"/>
                <w:rFonts w:eastAsia="SimSun;宋体"/>
                <w:lang w:val="en-US" w:eastAsia="en-US"/>
              </w:rPr>
              <w:t>19.9 TИМ ЗА ОБЕЗБЕЂИВАЊЕ КВАЛИТЕТА И РАЗВОЈ ШКОЛЕ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84">
            <w:r>
              <w:rPr>
                <w:rStyle w:val="IndexLink"/>
                <w:rFonts w:eastAsia="SimSun;宋体"/>
                <w:lang w:val="en-US" w:eastAsia="en-US"/>
              </w:rPr>
              <w:t>19.10 ПЛАН РАДА ТИМА ЗА ЕСТЕТСКО УРЕЂЕЊЕ ШКОЛЕ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85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>20 .</w:t>
            </w:r>
            <w:r>
              <w:rPr>
                <w:rStyle w:val="IndexLink"/>
                <w:rFonts w:eastAsia="SimSun;宋体" w:cs="Times New Roman" w:ascii="Times New Roman" w:hAnsi="Times New Roman"/>
                <w:lang w:val="en-US" w:eastAsia="en-US"/>
              </w:rPr>
              <w:t>ПЛАН РАДА СТРУЧНИХ САРАДНИКА ШКОЛЕ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86">
            <w:r>
              <w:rPr>
                <w:rStyle w:val="IndexLink"/>
                <w:rFonts w:eastAsia="SimSun;宋体"/>
                <w:lang w:val="en-US" w:eastAsia="en-US"/>
              </w:rPr>
              <w:t>20.1 ПЛАН РАДА ПЕДАГОГА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87">
            <w:r>
              <w:rPr>
                <w:rStyle w:val="IndexLink"/>
                <w:rFonts w:eastAsia="SimSun;宋体"/>
                <w:lang w:val="en-US" w:eastAsia="en-US"/>
              </w:rPr>
              <w:t>20.2 ГОДИШЊИ ПЛАН РАДА ШКОЛСКОГ ПСИХОЛОГА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88">
            <w:r>
              <w:rPr>
                <w:rStyle w:val="IndexLink"/>
                <w:rFonts w:eastAsia="SimSun;宋体"/>
                <w:lang w:val="en-US" w:eastAsia="en-US"/>
              </w:rPr>
              <w:t>20.3 ПЛАН РАДА БИБЛИОТЕКАРА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89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21. </w:t>
            </w:r>
            <w:r>
              <w:rPr>
                <w:rStyle w:val="IndexLink"/>
                <w:rFonts w:eastAsia="SimSun;宋体" w:cs="Times New Roman" w:ascii="Times New Roman" w:hAnsi="Times New Roman"/>
                <w:lang w:val="en-US" w:eastAsia="en-US"/>
              </w:rPr>
              <w:t>ПЛАН РУКОВОДЕЋИХ ОРГАНA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90">
            <w:r>
              <w:rPr>
                <w:rStyle w:val="IndexLink"/>
                <w:rFonts w:eastAsia="SimSun;宋体"/>
                <w:lang w:val="en-US" w:eastAsia="en-US"/>
              </w:rPr>
              <w:t>21.1 План рада директора школе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91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22.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ПЛАН УПРАВНИХ ОРГАНА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92">
            <w:r>
              <w:rPr>
                <w:rStyle w:val="IndexLink"/>
                <w:rFonts w:eastAsia="SimSun;宋体"/>
                <w:lang w:val="en-US" w:eastAsia="en-US"/>
              </w:rPr>
              <w:t>22.1 Школски одбор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93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23.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ИНДИВИДУАЛНИ  ПЛАНОВИ  НАСТАВНИКА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894">
            <w:r>
              <w:rPr>
                <w:rStyle w:val="IndexLink"/>
                <w:rFonts w:eastAsia="SimSun;宋体"/>
                <w:lang w:val="en-US" w:eastAsia="en-US"/>
              </w:rPr>
              <w:t>23. 1 Планови осталих облика образовно-васпитног рада у првом циклусу основног образовања и васпитања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95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24. </w:t>
            </w:r>
            <w:r>
              <w:rPr>
                <w:rStyle w:val="IndexLink"/>
                <w:rFonts w:eastAsia="SimSun;宋体" w:cs="Times New Roman" w:ascii="Times New Roman" w:hAnsi="Times New Roman"/>
                <w:lang w:val="en-US" w:eastAsia="en-US"/>
              </w:rPr>
              <w:t>ПЛАН СЛОБОДНИХ АКТИВНОСТИ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96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25. </w:t>
            </w:r>
            <w:r>
              <w:rPr>
                <w:rStyle w:val="IndexLink"/>
                <w:rFonts w:eastAsia="SimSun;宋体" w:cs="Times New Roman" w:ascii="Times New Roman" w:hAnsi="Times New Roman"/>
                <w:lang w:val="en-US" w:eastAsia="en-US"/>
              </w:rPr>
              <w:t>ПЛАНОВИ САРАДЊЕ СА РОДИТЕЉИМА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97"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>26. ЕКСКУРЗИЈЕ УЧЕНИКА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98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27. </w:t>
            </w:r>
            <w:r>
              <w:rPr>
                <w:rStyle w:val="IndexLink"/>
                <w:rFonts w:eastAsia="SimSun;宋体" w:cs="Times New Roman" w:ascii="Times New Roman" w:hAnsi="Times New Roman"/>
                <w:lang w:val="en-US" w:eastAsia="en-US"/>
              </w:rPr>
              <w:t>ПЛАН ДРУШТВЕНО КОРИСНОГ РАДА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899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28 .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ПОСЕБНИ ПРОГРАМИ ОБРАЗОВНО-ВАСПИТНОГ РАДА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900">
            <w:r>
              <w:rPr>
                <w:rStyle w:val="IndexLink"/>
                <w:rFonts w:eastAsia="SimSun;宋体"/>
                <w:lang w:val="en-US" w:eastAsia="en-US"/>
              </w:rPr>
              <w:t>28.1 ПРОГРАМИ ЗА ЗАШТИТУ ДЕЦЕ/УЧЕНИКА ОД НАСИЉА, ЗЛОСТАВЉАЊА И ЗАНЕМАРИВАЊА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901">
            <w:r>
              <w:rPr>
                <w:rStyle w:val="IndexLink"/>
                <w:rFonts w:eastAsia="SimSun;宋体"/>
                <w:lang w:val="en-US" w:eastAsia="en-US"/>
              </w:rPr>
              <w:t>28.2 ПРОГРАМ ИНКЛУЗИВНОГ ОБРАЗОВАЊА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902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29.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САМОВРЕДНОВАЊЕ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903"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КЉУЧНА ОБЛАСТ САМОВРЕДНОВАЊА У ШКОЛСКОЈ 2022/2023.ГОДИНИ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904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30.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ПРОЈЕКТИ КОЈИ СЕ РЕАЛИЗУЈУ  У ШКОЛИ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905">
            <w:r>
              <w:rPr>
                <w:rStyle w:val="IndexLink"/>
                <w:rFonts w:eastAsia="SimSun;宋体" w:cs="Times New Roman" w:ascii="Times New Roman" w:hAnsi="Times New Roman"/>
                <w:lang w:val="sr-CS" w:eastAsia="en-US"/>
              </w:rPr>
              <w:t>31. САРАДЊА СА РОДИТЕЉИМА И ДРУШТВЕНОМ СРЕДИНОМ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906">
            <w:r>
              <w:rPr>
                <w:rStyle w:val="IndexLink"/>
                <w:rFonts w:eastAsia="SimSun;宋体"/>
                <w:lang w:val="en-US" w:eastAsia="en-US"/>
              </w:rPr>
              <w:t>САРАДЊА СА РОДИТЕЉИМА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907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31.1 </w:t>
            </w:r>
            <w:r>
              <w:rPr>
                <w:rStyle w:val="IndexLink"/>
                <w:rFonts w:eastAsia="SimSun;宋体" w:cs="Times New Roman" w:ascii="Times New Roman" w:hAnsi="Times New Roman"/>
                <w:lang w:val="en-US" w:eastAsia="en-US"/>
              </w:rPr>
              <w:t>Родитељски састанци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8399" w:leader="dot"/>
            </w:tabs>
            <w:rPr>
              <w:lang w:val="en-US" w:eastAsia="en-US"/>
            </w:rPr>
          </w:pPr>
          <w:hyperlink w:anchor="__RefHeading___Toc113989908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>3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SimSun;宋体" w:cs="Times New Roman" w:ascii="Times New Roman" w:hAnsi="Times New Roman"/>
                <w:lang w:val="en-US" w:eastAsia="en-US"/>
              </w:rPr>
              <w:t>Индивидуални састанци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8399" w:leader="dot"/>
            </w:tabs>
            <w:rPr>
              <w:lang w:val="en-US" w:eastAsia="en-US"/>
            </w:rPr>
          </w:pPr>
          <w:hyperlink w:anchor="__RefHeading___Toc113989909">
            <w:r>
              <w:rPr>
                <w:rStyle w:val="IndexLink"/>
                <w:rFonts w:eastAsia="SimSun;宋体" w:cs="Times New Roman" w:ascii="Times New Roman" w:hAnsi="Times New Roman"/>
                <w:lang w:val="en-US" w:eastAsia="en-US"/>
              </w:rPr>
              <w:t>3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SimSun;宋体" w:cs="Times New Roman" w:ascii="Times New Roman" w:hAnsi="Times New Roman"/>
                <w:lang w:val="en-US" w:eastAsia="en-US"/>
              </w:rPr>
              <w:t>САВЕТ РОДИТЕЉА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910">
            <w:r>
              <w:rPr>
                <w:rStyle w:val="IndexLink"/>
                <w:rFonts w:eastAsia="SimSun;宋体"/>
                <w:lang w:val="en-US" w:eastAsia="en-US"/>
              </w:rPr>
              <w:t>31.2 САРАДЊА СА ДРУШТВЕНОМ СРЕДИНОM И ЗДРАВСТВЕНА ЗАШТИТА УЧЕНИКА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911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32.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ПРАЋЕЊЕ И ЕВАЛУАЦИЈА ГОДИШЊЕГ ПЛАНА РАДА ШКОЛЕ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912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33.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ПЛАН  ШКОЛСКОГ МАРКЕТИНГА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913">
            <w:r>
              <w:rPr>
                <w:rStyle w:val="IndexLink"/>
                <w:rFonts w:eastAsia="SimSun;宋体"/>
                <w:lang w:val="en-US" w:eastAsia="en-US"/>
              </w:rPr>
              <w:t>ИНТЕРНИ МАРКЕТИНГ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lang w:val="en-US" w:eastAsia="en-US"/>
            </w:rPr>
          </w:pPr>
          <w:hyperlink w:anchor="__RefHeading___Toc113989914">
            <w:r>
              <w:rPr>
                <w:rStyle w:val="IndexLink"/>
                <w:rFonts w:eastAsia="SimSun;宋体"/>
                <w:lang w:val="en-US" w:eastAsia="en-US"/>
              </w:rPr>
              <w:t>ЕКСТЕРНИ МАРКЕТИНГ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113989915">
            <w:r>
              <w:rPr>
                <w:rStyle w:val="IndexLink"/>
                <w:rFonts w:eastAsia="SimSun;宋体" w:cs="Times New Roman" w:ascii="Times New Roman" w:hAnsi="Times New Roman"/>
                <w:lang w:val="sr-RS" w:eastAsia="en-US"/>
              </w:rPr>
              <w:t xml:space="preserve">34. </w:t>
            </w:r>
            <w:r>
              <w:rPr>
                <w:rStyle w:val="IndexLink"/>
                <w:rFonts w:eastAsia="SimSun;宋体" w:cs="Times New Roman" w:ascii="Times New Roman" w:hAnsi="Times New Roman"/>
                <w:lang w:val="ru-RU" w:eastAsia="en-US"/>
              </w:rPr>
              <w:t>ИНТЕРНО ПРАЋЕЊЕ И ЕВАЛУАЦИЈА ГОДИШЊЕГ ПЛАНА РАДА  ШКОЛЕ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3989916"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lang w:val="sr-RS" w:eastAsia="en-US"/>
              </w:rPr>
              <w:t xml:space="preserve">35. 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lang w:val="ru-RU" w:eastAsia="en-US"/>
              </w:rPr>
              <w:t xml:space="preserve">АНЕКС ГОДИШЊЕГ ПЛАНА РАДА ШКОЛЕ ЗА ШКОЛСКУ 2022/2023. </w:t>
            </w:r>
            <w:r>
              <w:rPr>
                <w:rStyle w:val="IndexLink"/>
                <w:rFonts w:eastAsia="SimSun;宋体" w:cs="Times New Roman" w:ascii="Times New Roman" w:hAnsi="Times New Roman"/>
                <w:b w:val="false"/>
                <w:bCs w:val="false"/>
                <w:lang w:val="en-US" w:eastAsia="en-US"/>
              </w:rPr>
              <w:t>ГОДИНУ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2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01" w:gutter="0" w:header="720" w:top="776" w:footer="1157" w:bottom="1213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ing2"/>
        <w:numPr>
          <w:ilvl w:val="0"/>
          <w:numId w:val="73"/>
        </w:numPr>
        <w:jc w:val="center"/>
        <w:rPr>
          <w:rFonts w:ascii="Times New Roman" w:hAnsi="Times New Roman" w:cs="Times New Roman"/>
          <w:color w:val="000000"/>
          <w:lang w:val="sr-RS"/>
        </w:rPr>
      </w:pPr>
      <w:bookmarkStart w:id="0" w:name="__RefHeading___Toc113989840"/>
      <w:bookmarkEnd w:id="0"/>
      <w:r>
        <w:rPr>
          <w:rFonts w:cs="Times New Roman" w:ascii="Times New Roman" w:hAnsi="Times New Roman"/>
          <w:color w:val="000000"/>
          <w:lang w:val="sr-RS"/>
        </w:rPr>
        <w:t>УВОД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Годишњи план рада представља основни радни инструмент којим се обезбеђује синхронизована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рационална и ефикасно организована дела</w:t>
      </w:r>
      <w:r>
        <w:rPr>
          <w:rFonts w:cs="Times New Roman" w:ascii="Times New Roman" w:hAnsi="Times New Roman"/>
          <w:sz w:val="24"/>
          <w:lang w:val="sr-RS"/>
        </w:rPr>
        <w:t>т</w:t>
      </w:r>
      <w:r>
        <w:rPr>
          <w:rFonts w:cs="Times New Roman" w:ascii="Times New Roman" w:hAnsi="Times New Roman"/>
          <w:sz w:val="24"/>
          <w:lang w:val="sr-CS"/>
        </w:rPr>
        <w:t>ност свих учесника у раду образовно-васпитних активности у току школске године. Њиме се утврђује организација и динамика остваривања образовно- васпитних активности, одређују се носиоци тих активности, омогућује унапређење  образовно-васпитног рада, обезбеђује праћење остваривање циљева и задатака као и евалуација стручних, руководећих и управних органа шк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Годишњи план рада Основне школе „Јездимир Трипковић“ у Латвици је основни радни документ који обухвата све садржаје, процесе и активности који су усмерени на остваривање циљева и исхода основног образовањ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Heading2"/>
        <w:numPr>
          <w:ilvl w:val="0"/>
          <w:numId w:val="63"/>
        </w:numPr>
        <w:jc w:val="center"/>
        <w:rPr>
          <w:rFonts w:ascii="Times New Roman" w:hAnsi="Times New Roman" w:cs="Times New Roman"/>
          <w:color w:val="000000"/>
          <w:lang w:val="sr-CS"/>
        </w:rPr>
      </w:pPr>
      <w:bookmarkStart w:id="1" w:name="__RefHeading___Toc113989841"/>
      <w:bookmarkEnd w:id="1"/>
      <w:r>
        <w:rPr>
          <w:rFonts w:cs="Times New Roman" w:ascii="Times New Roman" w:hAnsi="Times New Roman"/>
          <w:color w:val="000000"/>
          <w:lang w:val="sr-CS"/>
        </w:rPr>
        <w:t>ПОЛАЗНЕ ОСНОВЕ РА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У складу са потребама и могућностима школе, ученика и друштвене заједнице, а на бази Закона о изменама и допунама Зак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 основном образовању и васпитањ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ставног плана и  програма, Правилника о изменам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Правилника о наставном плану и програму, Правилника о школском календа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 школску 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lang w:val="sr-CS"/>
        </w:rPr>
        <w:t>/2023.годину, Правилника о норми часова непосредног рада са ученицим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рограмских основа васпитног рада у основној школ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ограма здравственог васпитања ученика и осталих важећих подзаконских аката, урађен је и донет </w:t>
      </w:r>
      <w:r>
        <w:rPr>
          <w:rFonts w:cs="Times New Roman" w:ascii="Times New Roman" w:hAnsi="Times New Roman"/>
          <w:lang w:val="sr-RS"/>
        </w:rPr>
        <w:t xml:space="preserve">Годишњи план </w:t>
      </w:r>
      <w:r>
        <w:rPr>
          <w:rFonts w:cs="Times New Roman" w:ascii="Times New Roman" w:hAnsi="Times New Roman"/>
          <w:lang w:val="sr-CS"/>
        </w:rPr>
        <w:t xml:space="preserve"> рада шко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 2022/202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годину.</w:t>
      </w:r>
    </w:p>
    <w:p>
      <w:pPr>
        <w:pStyle w:val="BodyText3"/>
        <w:shd w:fill="auto" w:val="clear"/>
        <w:spacing w:lineRule="auto" w:line="240" w:before="0" w:after="160"/>
        <w:ind w:right="23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шњи план рада школе за школску 2022/2023. годину представља основни радни документ за реализацију свих образовно-васпитних активности у школи. </w:t>
      </w:r>
    </w:p>
    <w:p>
      <w:pPr>
        <w:pStyle w:val="BodyText3"/>
        <w:shd w:fill="auto" w:val="clear"/>
        <w:spacing w:lineRule="auto" w:line="240" w:before="0" w:after="160"/>
        <w:ind w:right="23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азна основа за израду Годишњег плана рада за школску 2022/2023. годину су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Закон о основама система образовања и васпитања</w:t>
      </w:r>
      <w:r>
        <w:rPr>
          <w:rFonts w:cs="Times New Roman" w:ascii="Times New Roman" w:hAnsi="Times New Roman"/>
          <w:lang w:val="ru-RU"/>
        </w:rPr>
        <w:t xml:space="preserve"> „Службени гласник Републике Србије“, број  88</w:t>
      </w:r>
      <w:r>
        <w:rPr>
          <w:rFonts w:cs="Times New Roman" w:ascii="Times New Roman" w:hAnsi="Times New Roman"/>
          <w:lang w:val="sr-RS"/>
        </w:rPr>
        <w:t>/2017,27/18,10/19,27/18 –др закон и 6/20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Закон о основној школи</w:t>
      </w:r>
      <w:r>
        <w:rPr>
          <w:rFonts w:cs="Times New Roman" w:ascii="Times New Roman" w:hAnsi="Times New Roman"/>
          <w:lang w:val="ru-RU"/>
        </w:rPr>
        <w:t xml:space="preserve"> „Службени гласник Републике Србије“, број 50/92, 53/93, 67/93, 48/94, 66/93, 22/02, 62/03, 64/03, 51/09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Закон о изменама и допунама Закона о основама система образовања и васпитањ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о наставном плану и програму основног васпитања и образовања (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Просветни гласник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, бр. 4/90</w:t>
      </w:r>
      <w:r>
        <w:rPr>
          <w:rFonts w:cs="Times New Roman" w:ascii="Times New Roman" w:hAnsi="Times New Roman"/>
          <w:lang w:val="ru-RU"/>
        </w:rPr>
        <w:t>, 2/91, 6/96,  4/01</w:t>
      </w:r>
      <w:r>
        <w:rPr>
          <w:rFonts w:cs="Times New Roman" w:ascii="Times New Roman" w:hAnsi="Times New Roman"/>
          <w:lang w:val="sr-CS"/>
        </w:rPr>
        <w:t>, 9/04, 10/04, 12/04, 20/04, 23/04, 1/05, 2/05 и 7/05, 9/05, 15/05, 3/06, 6/06, 7/06, 9/06,6/07, 7/07</w:t>
      </w:r>
      <w:r>
        <w:rPr>
          <w:rFonts w:cs="Times New Roman" w:ascii="Times New Roman" w:hAnsi="Times New Roman"/>
          <w:lang w:val="ru-RU"/>
        </w:rPr>
        <w:t>, 2/08, 5/08, 6/08, 7/08)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о норми часова непосредног рада са ученицима и структура радних обавеза наставника и стручних сарадника (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Просветни гласник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, бр.2/93 и 2/00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редба о организовању и остваривању верске наставе и наставе алтернативног предмета у основној и средњој школи (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, бр.46/02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о календару образовно-васпитног рада основне школе за школску 2021/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.годину (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Просветни гласник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 xml:space="preserve"> 5/</w:t>
      </w:r>
      <w:r>
        <w:rPr>
          <w:rFonts w:cs="Times New Roman" w:ascii="Times New Roman" w:hAnsi="Times New Roman"/>
          <w:lang w:val="ru-RU"/>
        </w:rPr>
        <w:t>2021.године.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 о сталном стручном усавршавању и стицању звања наставника, васпитача и стручних сарадника („Службени гласник РС“, бр.13/12.)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авилник о норми часова непосредног рада са ученицим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снове програма рада Наставничког већ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снове програма одељењског старешине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грам здравственог васпитањ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Статут Основне школе „Јездимир Трипковић“ Латвиц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Конвенција о правима дете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авилник о нормативима школског простор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Школски развојни план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lang w:val="sr-CS"/>
        </w:rPr>
        <w:t>Акциони план за унапређење и  вредноване кључне области у претходној школској годин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lang w:val="sr-CS"/>
        </w:rPr>
        <w:t>Упутства и остали педагошко-стручни и управни прописи који одређу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структуру и садржај годишњег п</w:t>
      </w:r>
      <w:r>
        <w:rPr>
          <w:rFonts w:cs="Times New Roman" w:ascii="Times New Roman" w:hAnsi="Times New Roman"/>
          <w:lang w:val="ru-RU"/>
        </w:rPr>
        <w:t>лана</w:t>
      </w:r>
      <w:r>
        <w:rPr>
          <w:rFonts w:cs="Times New Roman" w:ascii="Times New Roman" w:hAnsi="Times New Roman"/>
          <w:lang w:val="sr-CS"/>
        </w:rPr>
        <w:t xml:space="preserve"> рада основне школ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63"/>
        </w:numPr>
        <w:rPr>
          <w:rFonts w:ascii="Times New Roman" w:hAnsi="Times New Roman" w:cs="Times New Roman"/>
          <w:color w:val="000000"/>
          <w:sz w:val="28"/>
          <w:lang w:val="ru-RU"/>
        </w:rPr>
      </w:pPr>
      <w:bookmarkStart w:id="2" w:name="__RefHeading___Toc113989842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МАТЕРИЈАЛНО-ТЕХНИЧКИ И ПРОСТОРНИ УСЛОВИ РАД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школској 202</w:t>
      </w: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lang w:val="sr-CS"/>
        </w:rPr>
        <w:t>/2023. години настава ће се реализовати у три школска објект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sr-CS"/>
        </w:rPr>
        <w:t xml:space="preserve">матичној школи, ИО Миросаљци и ИО Трешњевица. </w:t>
      </w:r>
      <w:r>
        <w:rPr>
          <w:rFonts w:cs="Times New Roman" w:ascii="Times New Roman" w:hAnsi="Times New Roman"/>
          <w:lang w:val="ru-RU"/>
        </w:rPr>
        <w:t xml:space="preserve">Подручје деловања Основне школе </w:t>
      </w:r>
      <w:r>
        <w:rPr>
          <w:rFonts w:cs="Times New Roman" w:ascii="Times New Roman" w:hAnsi="Times New Roman"/>
          <w:lang w:val="sr-CS"/>
        </w:rPr>
        <w:t xml:space="preserve"> „Јездимир Трипковић“</w:t>
      </w:r>
      <w:r>
        <w:rPr>
          <w:rFonts w:cs="Times New Roman" w:ascii="Times New Roman" w:hAnsi="Times New Roman"/>
          <w:lang w:val="ru-RU"/>
        </w:rPr>
        <w:t xml:space="preserve"> чине насељена места Латвица - у којој се налази матична школа (од првог до осмог разреда), Ступчевићи, Богојевићи, Драгојевац, Миросаљци ( у којима се налази четвороразредна школ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ru-RU"/>
        </w:rPr>
        <w:t xml:space="preserve"> и Трешњевица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ru-RU"/>
        </w:rPr>
        <w:t>у којој се налази осморазредна школ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2"/>
        <w:keepLines w:val="false"/>
        <w:numPr>
          <w:ilvl w:val="1"/>
          <w:numId w:val="56"/>
        </w:numPr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bookmarkStart w:id="3" w:name="__RefHeading___Toc113989843"/>
      <w:r>
        <w:rPr>
          <w:rFonts w:cs="Times New Roman" w:ascii="Times New Roman" w:hAnsi="Times New Roman"/>
          <w:color w:val="000000"/>
        </w:rPr>
        <w:t>МАТИЧНА ШКОЛА</w:t>
      </w:r>
      <w:bookmarkEnd w:id="3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новна школа „ Језимир Трипковић“ у Латвици, 31236 Дивљак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лефон: 031/3899-357 и 031/3899-690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факс: 031/3899-357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il</w:t>
      </w:r>
      <w:r>
        <w:rPr>
          <w:rFonts w:cs="Times New Roman" w:ascii="Times New Roman" w:hAnsi="Times New Roman"/>
          <w:lang w:val="sr-CS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oslatvic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јт школе: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latvic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saskol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матичној школи рад се одвија у једној главној и две помоћне зграде. У главној згради постоји простор за предшколце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Назив, бројно стање, димензије, као и површине просторија дати су у следећој табели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55"/>
        <w:gridCol w:w="1261"/>
        <w:gridCol w:w="1275"/>
        <w:gridCol w:w="1415"/>
      </w:tblGrid>
      <w:tr>
        <w:trPr>
          <w:trHeight w:val="31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ТВИЦА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мље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ониц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жина (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рина (m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ршина (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и разреди - Љиљана  Масл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/ ТИО/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ико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ја/ Хем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ја/Истор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овод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5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и разреди - Раде Лукови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колск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ал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н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5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шт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.03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ви спрат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ониц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жина (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рина (m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ршина (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пски јез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и разреди - Рада Ивкови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 и психол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рачунар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арија директ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5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и разр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анић Драгосла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ка канцелар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н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5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шт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5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ник наставничке канцелариј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48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а корисна површина школе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.5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торни услови рада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кабинета: 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специјализованих учионица: 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учионица опште намене: 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е собе за припремни предшколски програм: Једна учионица, са парним грејањем, у саставу главне зграде оремљена адекватним намештајем за предшколц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Информатички кабин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простор опремљеност компјутерским столовима . За сада, и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гитални кабинет са </w:t>
      </w:r>
      <w:r>
        <w:rPr>
          <w:rFonts w:cs="Times New Roman" w:ascii="Times New Roman" w:hAnsi="Times New Roman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них мест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јектор, лап-топ и </w:t>
      </w:r>
      <w:r>
        <w:rPr>
          <w:rFonts w:cs="Times New Roman" w:ascii="Times New Roman" w:hAnsi="Times New Roman"/>
          <w:sz w:val="24"/>
          <w:szCs w:val="24"/>
        </w:rPr>
        <w:t>ADS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Фискултурна сала</w:t>
      </w:r>
      <w:r>
        <w:rPr>
          <w:rFonts w:cs="Times New Roman" w:ascii="Times New Roman" w:hAnsi="Times New Roman"/>
          <w:sz w:val="24"/>
          <w:szCs w:val="24"/>
          <w:lang w:val="sr-CS"/>
        </w:rPr>
        <w:t>: Фискултурна сала има 12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 опремљена је неким справама за гимнастику, столовима за стони тенис, одбојкашком мрежом и метама за стрељаштво. Фискултурна сала је комплетно реновирана захваљујући средствима које смо добили из пројекта за санирање последица поллава из марта 2016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портски терени</w:t>
      </w:r>
      <w:r>
        <w:rPr>
          <w:rFonts w:cs="Times New Roman" w:ascii="Times New Roman" w:hAnsi="Times New Roman"/>
          <w:sz w:val="24"/>
          <w:szCs w:val="24"/>
          <w:lang w:val="sr-CS"/>
        </w:rPr>
        <w:t>: Школа располаже и одржава три асфалтна терена (кошарк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укомет и одбојка) који с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ске 2007/200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пресвучени новим асфалтом. Школа има и два травната терена за велики и мали фудбал. Сви терени су у одличном стању и ученици их радо користе и у слободном времен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Библиотека</w:t>
      </w:r>
      <w:r>
        <w:rPr>
          <w:rFonts w:cs="Times New Roman" w:ascii="Times New Roman" w:hAnsi="Times New Roman"/>
          <w:sz w:val="24"/>
          <w:szCs w:val="24"/>
          <w:lang w:val="sr-CS"/>
        </w:rPr>
        <w:t>: Рад библиотеке остварује се у прострији од 3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јој се налази најнеопходнији део часописа, стручне литературе и књига за читање и читаоница,један рачунар и фотокопир апарат. Преостали део књижног фонда, око 3000 књига налази се у кабинету за српски језик. Библиотека рад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етири </w:t>
      </w:r>
      <w:r>
        <w:rPr>
          <w:rFonts w:cs="Times New Roman" w:ascii="Times New Roman" w:hAnsi="Times New Roman"/>
          <w:sz w:val="24"/>
          <w:szCs w:val="24"/>
          <w:lang w:val="sr-CS"/>
        </w:rPr>
        <w:t>дана у матичној школи и  један дан  у издвојеном одељењу у Трешњевици и сваког другог уторка у ИО Миросаљци. Библиотека ради по свом Годишњем плану рада који је и саставни део Годишњег плана рада школ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П служб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Преграђивањем једне од великих учионица учитељице </w:t>
      </w:r>
      <w:r>
        <w:rPr>
          <w:rFonts w:cs="Times New Roman" w:ascii="Times New Roman" w:hAnsi="Times New Roman"/>
          <w:sz w:val="24"/>
          <w:szCs w:val="24"/>
          <w:lang w:val="ru-RU"/>
        </w:rPr>
        <w:t>Раде Ив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бијена је просторија од 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рад психолога и педагога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Ђачка кухиња и трпезарија</w:t>
      </w:r>
      <w:r>
        <w:rPr>
          <w:rFonts w:cs="Times New Roman" w:ascii="Times New Roman" w:hAnsi="Times New Roman"/>
          <w:sz w:val="24"/>
          <w:szCs w:val="24"/>
          <w:lang w:val="sr-CS"/>
        </w:rPr>
        <w:t>: Кухиња са трпезаријом има око 12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/>
        </w:rPr>
        <w:t>и опремљена је за припремање и сервирање хране за око 150 учен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тори за реализацију ваннаставних активности: Сала и учиониц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и простори: Стамбена зграда са два стана  за којима је престала потреба за коришћењем. У оронулом стању. Простор би се могао користити у разне с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рхе  али уз додатне радове на реконструкцији обј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keepLines w:val="false"/>
        <w:spacing w:before="240" w:after="0"/>
        <w:ind w:left="2880" w:hanging="0"/>
        <w:rPr/>
      </w:pPr>
      <w:bookmarkStart w:id="4" w:name="__RefHeading___Toc113989844"/>
      <w:bookmarkEnd w:id="4"/>
      <w:r>
        <w:rPr>
          <w:rFonts w:cs="Times New Roman" w:ascii="Times New Roman" w:hAnsi="Times New Roman"/>
          <w:color w:val="000000"/>
          <w:lang w:val="sr-CS"/>
        </w:rPr>
        <w:t>3.2. ИЗДВОЈЕНА ОДЕЉЕЊ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u w:val="single"/>
          <w:lang w:val="sr-CS"/>
        </w:rPr>
      </w:pPr>
      <w:bookmarkStart w:id="5" w:name="__RefHeading___Toc113989845"/>
      <w:bookmarkEnd w:id="5"/>
      <w:r>
        <w:rPr>
          <w:rFonts w:cs="Times New Roman" w:ascii="Times New Roman" w:hAnsi="Times New Roman"/>
          <w:color w:val="000000"/>
          <w:lang w:val="sr-CS"/>
        </w:rPr>
        <w:t>3.2.</w:t>
      </w:r>
      <w:r>
        <w:rPr>
          <w:rFonts w:cs="Times New Roman" w:ascii="Times New Roman" w:hAnsi="Times New Roman"/>
          <w:color w:val="000000"/>
          <w:lang w:val="sr-Latn-RS"/>
        </w:rPr>
        <w:t xml:space="preserve">1. </w:t>
      </w:r>
      <w:r>
        <w:rPr>
          <w:rFonts w:cs="Times New Roman" w:ascii="Times New Roman" w:hAnsi="Times New Roman"/>
          <w:color w:val="000000"/>
          <w:lang w:val="sr-CS"/>
        </w:rPr>
        <w:t>Издвојено одељење –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Миросаљци</w:t>
      </w:r>
    </w:p>
    <w:p>
      <w:pPr>
        <w:pStyle w:val="Normal"/>
        <w:ind w:right="46" w:hanging="0"/>
        <w:rPr/>
      </w:pPr>
      <w:r>
        <w:rPr>
          <w:rFonts w:cs="Times New Roman" w:ascii="Times New Roman" w:hAnsi="Times New Roman"/>
          <w:lang w:val="sr-CS"/>
        </w:rPr>
        <w:t xml:space="preserve">Основна школа „ Јездимир Трипковић“ у Латвици </w:t>
      </w:r>
      <w:r>
        <w:rPr>
          <w:rFonts w:cs="Times New Roman" w:ascii="Times New Roman" w:hAnsi="Times New Roman"/>
          <w:u w:val="single"/>
          <w:lang w:val="sr-CS"/>
        </w:rPr>
        <w:t>ИО Миросаљци</w:t>
      </w:r>
      <w:r>
        <w:rPr>
          <w:rFonts w:cs="Times New Roman" w:ascii="Times New Roman" w:hAnsi="Times New Roman"/>
          <w:lang w:val="sr-CS"/>
        </w:rPr>
        <w:t>, 31236 Дивља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Телефон: 031/3899-542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Назив, бројно стање, димензије, као и површине просторија дати су у следећој табели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5"/>
        <w:gridCol w:w="1288"/>
        <w:gridCol w:w="1353"/>
        <w:gridCol w:w="1752"/>
      </w:tblGrid>
      <w:tr>
        <w:trPr>
          <w:trHeight w:val="315" w:hRule="atLeast"/>
        </w:trPr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росаљци</w:t>
            </w:r>
          </w:p>
        </w:tc>
      </w:tr>
      <w:tr>
        <w:trPr>
          <w:trHeight w:val="402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ви спра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ониц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жина (m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рина (m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ршина (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оница x 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4</w:t>
            </w:r>
          </w:p>
        </w:tc>
      </w:tr>
      <w:tr>
        <w:trPr>
          <w:trHeight w:val="40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ни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ал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купна корисна површина школе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.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сторни услови рада:</w:t>
      </w:r>
    </w:p>
    <w:p>
      <w:pPr>
        <w:pStyle w:val="ListParagraph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кабинета: 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специјализованих учионица: 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учионица опште намене: 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е собе за припремни предшколски програм: У помоћној згради у склопу кухиње налази се опремљена учионица за предшколску груп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сторија за продужени боравак: </w:t>
      </w:r>
      <w:r>
        <w:rPr>
          <w:rFonts w:cs="Times New Roman" w:ascii="Times New Roman" w:hAnsi="Times New Roman"/>
          <w:sz w:val="24"/>
          <w:szCs w:val="24"/>
          <w:lang w:val="sr-BA"/>
        </w:rPr>
        <w:t>нем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искултурна сала: </w:t>
      </w:r>
      <w:r>
        <w:rPr>
          <w:rFonts w:cs="Times New Roman" w:ascii="Times New Roman" w:hAnsi="Times New Roman"/>
          <w:sz w:val="24"/>
          <w:szCs w:val="24"/>
          <w:lang w:val="sr-RS"/>
        </w:rPr>
        <w:t>не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портски тер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BA"/>
        </w:rPr>
        <w:t>Постоји асфалтни терен који одговара потребама настав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Библиоте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BA"/>
        </w:rPr>
        <w:t>Постоји простор са ђачком лектиром и литературом за одрасл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Ђачка кухиња и трпезар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BA"/>
        </w:rPr>
        <w:t>Кухиња има сву опрему потребну за припремање и сервирање хране. Трпезарија је простр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тори за реализацију ваннаставних активности (</w:t>
      </w:r>
      <w:r>
        <w:rPr>
          <w:rFonts w:cs="Times New Roman" w:ascii="Times New Roman" w:hAnsi="Times New Roman"/>
          <w:sz w:val="24"/>
          <w:szCs w:val="24"/>
          <w:lang w:val="sr-BA"/>
        </w:rPr>
        <w:t>учионице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и простор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шупа за дрва и пољски wc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u w:val="single"/>
          <w:lang w:val="ru-RU"/>
        </w:rPr>
      </w:pPr>
      <w:bookmarkStart w:id="6" w:name="__RefHeading___Toc113989846"/>
      <w:bookmarkEnd w:id="6"/>
      <w:r>
        <w:rPr>
          <w:rFonts w:cs="Times New Roman" w:ascii="Times New Roman" w:hAnsi="Times New Roman"/>
          <w:color w:val="000000"/>
          <w:lang w:val="ru-RU"/>
        </w:rPr>
        <w:t>3.2.2.  Издвојено одељење –Трешњевиц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BA"/>
        </w:rPr>
        <w:t xml:space="preserve">Основна школа „Јездимир Трипковић“ </w:t>
      </w:r>
      <w:r>
        <w:rPr>
          <w:rFonts w:cs="Times New Roman" w:ascii="Times New Roman" w:hAnsi="Times New Roman"/>
          <w:u w:val="single"/>
          <w:lang w:val="sr-BA"/>
        </w:rPr>
        <w:t>ИО Трешњевица</w:t>
      </w:r>
      <w:r>
        <w:rPr>
          <w:rFonts w:cs="Times New Roman" w:ascii="Times New Roman" w:hAnsi="Times New Roman"/>
          <w:lang w:val="sr-BA"/>
        </w:rPr>
        <w:t>, 31236 Дивља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Телефон: 031/89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>0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BA"/>
        </w:rPr>
        <w:t>Назив, бројно стање, димензије, као и површине просторија дати су у следећој табе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05"/>
        <w:gridCol w:w="1002"/>
        <w:gridCol w:w="1053"/>
        <w:gridCol w:w="1363"/>
      </w:tblGrid>
      <w:tr>
        <w:trPr>
          <w:trHeight w:val="315" w:hRule="atLeast"/>
        </w:trPr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шњевица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земље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он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жина (m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рина (m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ршина (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оница x 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информатик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вничка канцелариј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алет за особље x 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пезариј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алет за ђаке x 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2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ињ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арн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ник 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5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ник 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ник 3 x 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6</w:t>
            </w:r>
          </w:p>
        </w:tc>
      </w:tr>
      <w:tr>
        <w:trPr>
          <w:trHeight w:val="255" w:hRule="atLeast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купна корисна површина школе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2.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осторни услови рада: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рој учионица опште намене: 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дне собе за припремни предшколски програм: Једна просторија у школској згради опремљена је за извођење наставе за предшколц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Фискултурна сал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р од 12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тарој школи адаптиран је за потребе физичког васпитања. </w:t>
      </w:r>
      <w:r>
        <w:rPr>
          <w:rFonts w:cs="Times New Roman" w:ascii="Times New Roman" w:hAnsi="Times New Roman"/>
          <w:sz w:val="24"/>
          <w:szCs w:val="24"/>
          <w:lang w:val="sr-CS"/>
        </w:rPr>
        <w:t>Сала није оремљена по важећим нормативи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Спортски терени</w:t>
      </w:r>
      <w:r>
        <w:rPr>
          <w:rFonts w:cs="Times New Roman" w:ascii="Times New Roman" w:hAnsi="Times New Roman"/>
          <w:sz w:val="24"/>
          <w:szCs w:val="24"/>
          <w:lang w:val="sr-BA"/>
        </w:rPr>
        <w:t>: Постоји асфалтни терен велике површине на коме је кошаркашки, одбојкашки и рукометни терен. На травнатом делу имамо клацкалице и љуљашке за ученике млађих разреда, којама је у наредном периоду потребно обезбедити преправку. У јуну 2017. на асфалтни терен постављен је још један кош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Библиотека</w:t>
      </w:r>
      <w:r>
        <w:rPr>
          <w:rFonts w:cs="Times New Roman" w:ascii="Times New Roman" w:hAnsi="Times New Roman"/>
          <w:sz w:val="24"/>
          <w:szCs w:val="24"/>
          <w:lang w:val="sr-BA"/>
        </w:rPr>
        <w:t>: Библиотека је почела да ради 2008/2009.го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месеца марта 202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од. преграђена је учионица и направљена библиотека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Библиотека располаже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8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њига </w:t>
      </w:r>
      <w:r>
        <w:rPr>
          <w:rFonts w:cs="Times New Roman" w:ascii="Times New Roman" w:hAnsi="Times New Roman"/>
          <w:sz w:val="24"/>
          <w:szCs w:val="24"/>
          <w:lang w:val="sr-BA"/>
        </w:rPr>
        <w:t>ученичке лектире и 352 књиге стручне литературе и 60 енциклопедиј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Информатички кабин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а 10 радних места за ученике, </w:t>
      </w:r>
      <w:r>
        <w:rPr>
          <w:rFonts w:cs="Times New Roman" w:ascii="Times New Roman" w:hAnsi="Times New Roman"/>
          <w:sz w:val="24"/>
          <w:szCs w:val="24"/>
        </w:rPr>
        <w:t>ADS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нет, 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z w:val="24"/>
          <w:szCs w:val="24"/>
          <w:lang w:val="ru-RU"/>
        </w:rPr>
        <w:t>, штампач, лап-топ и пројектор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Ђачка кухиња и трпезарија</w:t>
      </w:r>
      <w:r>
        <w:rPr>
          <w:rFonts w:cs="Times New Roman" w:ascii="Times New Roman" w:hAnsi="Times New Roman"/>
          <w:sz w:val="24"/>
          <w:szCs w:val="24"/>
          <w:lang w:val="sr-BA"/>
        </w:rPr>
        <w:t>: Кухиња и трпезарија су савремено опремљене. Трпезарија одгов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роју  ученика који се храни, а он је до </w:t>
      </w:r>
      <w:r>
        <w:rPr>
          <w:rFonts w:cs="Times New Roman" w:ascii="Times New Roman" w:hAnsi="Times New Roman"/>
          <w:sz w:val="24"/>
          <w:szCs w:val="24"/>
          <w:lang w:val="sr-CS"/>
        </w:rPr>
        <w:t>110 места</w:t>
      </w:r>
      <w:r>
        <w:rPr>
          <w:rFonts w:cs="Times New Roman" w:ascii="Times New Roman" w:hAnsi="Times New Roman"/>
          <w:sz w:val="24"/>
          <w:szCs w:val="24"/>
          <w:lang w:val="sr-BA"/>
        </w:rPr>
        <w:t>. Храна се спрема и серви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остори за реализацију ваннаставних активниости: учионице, спортски терени, библиотек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руги објекти: Стара школска зграда у којој се не користе две учионице, кухиња и трпезарија, санитарни чвор није у функцији. Постоје и два стана у саставу старе школске згра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па за дрва и пољски </w:t>
      </w:r>
      <w:r>
        <w:rPr>
          <w:rFonts w:cs="Times New Roman" w:ascii="Times New Roman" w:hAnsi="Times New Roman"/>
          <w:sz w:val="24"/>
          <w:szCs w:val="24"/>
        </w:rPr>
        <w:t>w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bookmarkStart w:id="7" w:name="__RefHeading___Toc113989847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sr-CS"/>
        </w:rPr>
        <w:t>ОПРЕМЉЕНОСТ ШКОЛЕ</w:t>
      </w:r>
    </w:p>
    <w:p>
      <w:pPr>
        <w:pStyle w:val="Naslov2"/>
        <w:rPr/>
      </w:pPr>
      <w:bookmarkStart w:id="8" w:name="__RefHeading___Toc113989848"/>
      <w:bookmarkEnd w:id="8"/>
      <w:r>
        <w:rPr/>
        <w:t xml:space="preserve">4.1 </w:t>
      </w:r>
      <w:r>
        <w:rPr>
          <w:lang w:val="en-US"/>
        </w:rPr>
        <w:t>O</w:t>
      </w:r>
      <w:r>
        <w:rPr/>
        <w:t>ПРЕМЉЕНОСТ ШКОЛЕ НАСТАВНИМ СРЕДСТВИ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Tабеларно приказана опремљеност школе и наставним средствима и опремом у односу на важеће нормативе по предметима</w:t>
      </w:r>
      <w:r>
        <w:rPr>
          <w:rFonts w:cs="Times New Roman" w:ascii="Times New Roman" w:hAnsi="Times New Roman"/>
          <w:lang w:val="sr-CS"/>
        </w:rPr>
        <w:t>:</w:t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923"/>
        <w:gridCol w:w="937"/>
      </w:tblGrid>
      <w:tr>
        <w:trPr>
          <w:trHeight w:val="5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РЕДНИ БРОЈ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рпски јез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Руски јези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Енглески јез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Географ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Истор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Физ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Хем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Биолог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Ликовна кул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узичка кул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ехничко образовањ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Физичко васпитањ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 и рачунар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</w:t>
            </w:r>
          </w:p>
        </w:tc>
      </w:tr>
    </w:tbl>
    <w:p>
      <w:pPr>
        <w:pStyle w:val="Naslov2"/>
        <w:rPr/>
      </w:pPr>
      <w:r>
        <w:rPr>
          <w:rFonts w:eastAsia="Times New Roman"/>
        </w:rPr>
        <w:t xml:space="preserve">    </w:t>
      </w:r>
      <w:bookmarkStart w:id="9" w:name="__RefHeading___Toc113989849"/>
      <w:r>
        <w:rPr/>
        <w:t>4.</w:t>
      </w:r>
      <w:r>
        <w:rPr>
          <w:lang w:val="ru-RU"/>
        </w:rPr>
        <w:t>2</w:t>
      </w:r>
      <w:r>
        <w:rPr/>
        <w:t xml:space="preserve"> Службени аутомобили и друга возила</w:t>
      </w:r>
      <w:bookmarkEnd w:id="9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Школа нема службено возило. За потребе школе најчешће се користе приватни аутомоби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color w:val="FF0000"/>
          <w:sz w:val="28"/>
          <w:lang w:val="sr-CS"/>
        </w:rPr>
      </w:pPr>
      <w:bookmarkStart w:id="10" w:name="__RefHeading___Toc113989850"/>
      <w:bookmarkEnd w:id="10"/>
      <w:r>
        <w:rPr>
          <w:rFonts w:cs="Times New Roman" w:ascii="Times New Roman" w:hAnsi="Times New Roman"/>
          <w:color w:val="FF0000"/>
          <w:sz w:val="28"/>
          <w:lang w:val="sr-CS"/>
        </w:rPr>
        <w:t>5. ПЛАН УНАПРЕЂЕЊА МАТЕРИЈАЛНО–ТЕХНИЧКИХ УСЛОВА  РАДА</w:t>
      </w:r>
    </w:p>
    <w:tbl>
      <w:tblPr>
        <w:tblW w:w="1004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4011"/>
        <w:gridCol w:w="2687"/>
      </w:tblGrid>
      <w:tr>
        <w:trPr>
          <w:trHeight w:val="2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sr-CS" w:eastAsia="sr-Latn-CS"/>
              </w:rPr>
              <w:t>ВРЕМ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sr-CS" w:eastAsia="sr-Latn-CS"/>
              </w:rPr>
              <w:t>МЕСТ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sr-CS" w:eastAsia="sr-Latn-CS"/>
              </w:rPr>
              <w:t>НАЧИ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sr-CS" w:eastAsia="sr-Latn-CS"/>
              </w:rPr>
              <w:t>НОСИОЦИ</w:t>
            </w:r>
          </w:p>
        </w:tc>
      </w:tr>
      <w:tr>
        <w:trPr>
          <w:trHeight w:val="6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током школ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sr-CS" w:eastAsia="sr-Latn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Латвиц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lang w:val="sr-RS" w:eastAsia="sr-Latn-CS"/>
              </w:rPr>
              <w:t>- Набавка љуштилице за кромпир, месорезнице и пресе за помфрит, као и пресе за пљескав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lang w:val="sr-RS" w:eastAsia="sr-Latn-CS"/>
              </w:rPr>
              <w:t>- Изградња бунара за поливаље зелених површина и припрема за постављање неколико хидра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lang w:val="sr-RS" w:eastAsia="sr-Latn-CS"/>
              </w:rPr>
              <w:t xml:space="preserve">-  Постављање расвете на фудбалским терени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RS" w:eastAsia="sr-Latn-CS"/>
              </w:rPr>
              <w:t xml:space="preserve">- Уређење простора за изградњу дечијег вртић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lang w:val="sr-RS" w:eastAsia="sr-Latn-CS"/>
              </w:rPr>
              <w:t>-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lang w:val="sr-RS" w:eastAsia="sr-Latn-CS"/>
              </w:rPr>
              <w:t>- родитељ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sr-Latn-CS"/>
              </w:rPr>
            </w:pPr>
            <w:r>
              <w:rPr>
                <w:rFonts w:eastAsia="Calibri" w:cs="Times New Roman" w:ascii="Times New Roman" w:hAnsi="Times New Roman"/>
                <w:lang w:val="sr-RS" w:eastAsia="sr-Latn-CS"/>
              </w:rPr>
              <w:t>- локална самоуправа</w:t>
            </w:r>
          </w:p>
        </w:tc>
      </w:tr>
      <w:tr>
        <w:trPr>
          <w:trHeight w:val="17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током школ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годи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Трешњевиц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-</w:t>
            </w:r>
            <w:r>
              <w:rPr>
                <w:rFonts w:eastAsia="Calibri" w:cs="Times New Roman" w:ascii="Times New Roman" w:hAnsi="Times New Roman"/>
                <w:lang w:val="sr-Latn-RS" w:eastAsia="sr-Latn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 w:eastAsia="sr-Latn-CS"/>
              </w:rPr>
              <w:t>Реконструкција  учионица, замена тепиха преосталим учиониц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-</w:t>
            </w:r>
            <w:r>
              <w:rPr>
                <w:rFonts w:eastAsia="Calibri" w:cs="Times New Roman" w:ascii="Times New Roman" w:hAnsi="Times New Roman"/>
                <w:lang w:val="sr-Latn-RS" w:eastAsia="sr-Latn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 w:eastAsia="sr-Latn-CS"/>
              </w:rPr>
              <w:t>Постављање подних об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-</w:t>
            </w:r>
            <w:r>
              <w:rPr>
                <w:rFonts w:eastAsia="Calibri" w:cs="Times New Roman" w:ascii="Times New Roman" w:hAnsi="Times New Roman"/>
                <w:lang w:val="sr-Latn-RS" w:eastAsia="sr-Latn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 w:eastAsia="sr-Latn-CS"/>
              </w:rPr>
              <w:t>Израда пројекта уређења спортских те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 xml:space="preserve">- Осавремењавање видео надзор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-</w:t>
            </w:r>
            <w:r>
              <w:rPr>
                <w:rFonts w:eastAsia="Calibri" w:cs="Times New Roman" w:ascii="Times New Roman" w:hAnsi="Times New Roman"/>
                <w:lang w:val="sr-RS" w:eastAsia="sr-Latn-CS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sr-RS" w:eastAsia="sr-Latn-CS"/>
              </w:rPr>
            </w:r>
          </w:p>
        </w:tc>
      </w:tr>
      <w:tr>
        <w:trPr>
          <w:trHeight w:val="11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током школске годи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Миросаљц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 w:eastAsia="sr-Latn-CS"/>
              </w:rPr>
              <w:t xml:space="preserve">- Замена врата на учиониц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 w:eastAsia="sr-Latn-CS"/>
              </w:rPr>
              <w:t>- Замена улазних врат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 w:eastAsia="sr-Latn-CS"/>
              </w:rPr>
              <w:t>- Изградља настрешице изнад степрн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 w:eastAsia="sr-Latn-CS"/>
              </w:rPr>
              <w:t xml:space="preserve">- Увођење централног грејања са котларни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- Постављање видеонадз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-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lang w:val="sr-CS" w:eastAsia="sr-Latn-CS"/>
              </w:rPr>
              <w:t>-локална самоуправ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Heading1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sr-CS"/>
        </w:rPr>
      </w:pPr>
      <w:bookmarkStart w:id="11" w:name="__RefHeading___Toc113989851"/>
      <w:bookmarkEnd w:id="11"/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lang w:val="sr-CS"/>
        </w:rPr>
        <w:t>КАДРОВСКИ УСЛОВИ РАДА</w:t>
      </w:r>
    </w:p>
    <w:p>
      <w:pPr>
        <w:pStyle w:val="Naslov2"/>
        <w:rPr/>
      </w:pPr>
      <w:bookmarkStart w:id="12" w:name="__RefHeading___Toc113989852"/>
      <w:bookmarkEnd w:id="12"/>
      <w:r>
        <w:rPr>
          <w:lang w:val="ru-RU"/>
        </w:rPr>
        <w:t>6.1</w:t>
      </w:r>
      <w:r>
        <w:rPr/>
        <w:t xml:space="preserve"> Наставни кадар</w:t>
      </w:r>
    </w:p>
    <w:p>
      <w:pPr>
        <w:pStyle w:val="Normal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  <w:t>Наставу у школској 2022/2023.години релизоваће следећи наставни када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41"/>
        <w:gridCol w:w="1577"/>
        <w:gridCol w:w="1028"/>
        <w:gridCol w:w="957"/>
        <w:gridCol w:w="1003"/>
        <w:gridCol w:w="1807"/>
      </w:tblGrid>
      <w:tr>
        <w:trPr>
          <w:trHeight w:val="9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СТЕПЕН СТР.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ПРЕДМЕТИ КОЈИ ПРЕДАЈ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ГОД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РАД. СТАЖ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ЛИЦЕН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%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АНГАЖО. У ШКО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%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АНГАЖОВАЊА У ДРУГОЈ ШКОЛИ (КОЈОЈ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ја Богосавље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српски јези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рагана Петроније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 степен 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српски јези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22,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ђан Димитрије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4. 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8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Александар Сим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 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11,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4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Вера Бошк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ејана Пеп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енглески јези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Татја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ван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4,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иља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Гаврил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уски језик; цртање, сликање, вајањ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4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лександар Ивк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историј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</w:tr>
      <w:tr>
        <w:trPr>
          <w:trHeight w:val="4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Мирко Павл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географиј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</w:tr>
      <w:tr>
        <w:trPr>
          <w:trHeight w:val="7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нијела Вран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Весна Врањев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и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</w:tr>
      <w:tr>
        <w:trPr>
          <w:trHeight w:val="4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Бранко Гаврил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физичко васпитањ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4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Милан Јаковље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физичко васпитањ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А</w:t>
            </w:r>
          </w:p>
        </w:tc>
      </w:tr>
      <w:tr>
        <w:trPr>
          <w:trHeight w:val="4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Радован Петр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једносменски рад ( гимнастик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Лидија Сатар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6.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вна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ул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иљана Мојсил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иологиј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лавица Ђукић-Радоје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иологиј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Весна Ђорђе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рагана Стоп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нформатика, техника и технологиј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Лена Врањев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Физика, СНА (предузетништво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амара Данил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узичка кул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18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лађана Лук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НА (музиком кроз живот, шах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једносменски рад-фолко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Е</w:t>
            </w:r>
          </w:p>
        </w:tc>
      </w:tr>
      <w:tr>
        <w:trPr>
          <w:trHeight w:val="18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Јелена Алемпије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аставник хениј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А</w:t>
            </w:r>
          </w:p>
        </w:tc>
      </w:tr>
      <w:tr>
        <w:trPr>
          <w:trHeight w:val="18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Јелена Зимоњ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Е</w:t>
            </w:r>
          </w:p>
        </w:tc>
      </w:tr>
      <w:tr>
        <w:trPr>
          <w:trHeight w:val="4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атко Симеун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веронау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енад Стефан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веронау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Рада Ивк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1 одељењ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Љиљана Масл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ељењ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рагослав Пан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Раде Лук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6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1 одељењ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Румена Рад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3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Мирослав Са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Радмила Лаз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IV-2 одељењ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Светлана Лук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IV-3 одељењ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Миросанда Маринк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ељењ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Биљана Павлови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</w:tbl>
    <w:p>
      <w:pPr>
        <w:pStyle w:val="Heading2"/>
        <w:ind w:left="2352" w:hanging="0"/>
        <w:jc w:val="center"/>
        <w:rPr>
          <w:rFonts w:ascii="Times New Roman" w:hAnsi="Times New Roman" w:cs="Times New Roman"/>
          <w:color w:val="C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C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sr-CS"/>
        </w:rPr>
      </w:r>
    </w:p>
    <w:p>
      <w:pPr>
        <w:pStyle w:val="Naslov2"/>
        <w:rPr/>
      </w:pPr>
      <w:bookmarkStart w:id="13" w:name="__RefHeading___Toc113989853"/>
      <w:bookmarkEnd w:id="13"/>
      <w:r>
        <w:rPr>
          <w:lang w:val="en-US"/>
        </w:rPr>
        <w:t xml:space="preserve">6.2 </w:t>
      </w:r>
      <w:r>
        <w:rPr/>
        <w:t>ВАННАСТАВНИ КАДАР</w:t>
      </w:r>
    </w:p>
    <w:p>
      <w:pPr>
        <w:pStyle w:val="BodyText41"/>
        <w:shd w:fill="auto" w:val="clear"/>
        <w:spacing w:lineRule="auto" w:line="264" w:before="0" w:after="160"/>
        <w:ind w:right="79" w:firstLine="7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аннаставни кадар у школи је систематизован у следеће групе: </w:t>
      </w:r>
    </w:p>
    <w:p>
      <w:pPr>
        <w:pStyle w:val="BodyText41"/>
        <w:numPr>
          <w:ilvl w:val="0"/>
          <w:numId w:val="54"/>
        </w:numPr>
        <w:shd w:fill="auto" w:val="clear"/>
        <w:spacing w:lineRule="auto" w:line="264" w:before="0" w:after="160"/>
        <w:ind w:left="1420" w:right="7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 (орган руковођења), </w:t>
      </w:r>
    </w:p>
    <w:p>
      <w:pPr>
        <w:pStyle w:val="BodyText41"/>
        <w:numPr>
          <w:ilvl w:val="0"/>
          <w:numId w:val="54"/>
        </w:numPr>
        <w:shd w:fill="auto" w:val="clear"/>
        <w:spacing w:lineRule="auto" w:line="264" w:before="0" w:after="160"/>
        <w:ind w:left="1420" w:right="7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>стручна служба</w:t>
      </w:r>
    </w:p>
    <w:p>
      <w:pPr>
        <w:pStyle w:val="BodyText41"/>
        <w:numPr>
          <w:ilvl w:val="0"/>
          <w:numId w:val="54"/>
        </w:numPr>
        <w:shd w:fill="auto" w:val="clear"/>
        <w:spacing w:lineRule="auto" w:line="264" w:before="0" w:after="160"/>
        <w:ind w:left="1420" w:right="7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 особље</w:t>
      </w:r>
    </w:p>
    <w:p>
      <w:pPr>
        <w:pStyle w:val="BodyText41"/>
        <w:numPr>
          <w:ilvl w:val="0"/>
          <w:numId w:val="54"/>
        </w:numPr>
        <w:shd w:fill="auto" w:val="clear"/>
        <w:spacing w:lineRule="auto" w:line="264" w:before="0" w:after="160"/>
        <w:ind w:left="1420" w:right="7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ијско особље, </w:t>
      </w:r>
    </w:p>
    <w:p>
      <w:pPr>
        <w:pStyle w:val="BodyText41"/>
        <w:numPr>
          <w:ilvl w:val="0"/>
          <w:numId w:val="54"/>
        </w:numPr>
        <w:shd w:fill="auto" w:val="clear"/>
        <w:spacing w:lineRule="auto" w:line="264" w:before="0" w:after="160"/>
        <w:ind w:left="1420" w:right="7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ћно - техничко особље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58"/>
        <w:gridCol w:w="1809"/>
        <w:gridCol w:w="840"/>
        <w:gridCol w:w="1180"/>
        <w:gridCol w:w="1128"/>
        <w:gridCol w:w="126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ПОСЛОВИ НА КОЈИМА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ГОДИ-НЕ РА-ДНОГ СТАЖ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ЛИЦЕН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АНГАЖОВАЊА У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АНГАЖОВ.  ДРУГОЈ ШКОЛ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раган Павл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атарина Полед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ше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рачуново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есна Масл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секрет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Слађана Лук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иблиотек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иолета Јаковљеви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радник на боловању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едаг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икола Арс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6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едаг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Слађана Петр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7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сихо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Срђан Симеун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3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в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Виолета Радоје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в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 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Рајица Филип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ож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Андрија Стојадин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моћни рад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Милош Полед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моћни рад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Миљка Полед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в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Владе Никол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моћни рад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Милан Симеун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в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Тодора Црнк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моћни рад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Мирјана Сретен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.степен стручне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моћни рад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     </w:t>
      </w:r>
      <w:bookmarkStart w:id="14" w:name="__RefHeading___Toc11398985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 .ОРГАНИЗАЦИЈ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ВАСПИТНО-ОБРАЗОВНОГ РАДА ШКОЛЕ</w:t>
      </w:r>
      <w:bookmarkEnd w:id="14"/>
    </w:p>
    <w:p>
      <w:pPr>
        <w:pStyle w:val="Heading1"/>
        <w:ind w:left="432" w:hanging="0"/>
        <w:jc w:val="center"/>
        <w:rPr/>
      </w:pPr>
      <w:bookmarkStart w:id="15" w:name="__RefHeading___Toc113989855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НО СТАЊЕ УЧЕНИКА И ОДЕЉЕЊА</w:t>
      </w:r>
    </w:p>
    <w:p>
      <w:pPr>
        <w:pStyle w:val="Naslov2"/>
        <w:rPr/>
      </w:pPr>
      <w:bookmarkStart w:id="16" w:name="__RefHeading___Toc113989856"/>
      <w:bookmarkEnd w:id="16"/>
      <w:r>
        <w:rPr/>
        <w:t>8.1 Матична школ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РАЗРЕ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БРОЈ ОДЕЉ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БРОЈ УЧЕ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/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/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rFonts w:cs="Times New Roman" w:ascii="Times New Roman" w:hAnsi="Times New Roman"/>
          <w:b/>
          <w:bCs/>
          <w:lang w:val="ru-RU"/>
        </w:rPr>
        <w:t>0</w:t>
      </w:r>
    </w:p>
    <w:p>
      <w:pPr>
        <w:pStyle w:val="Naslov2"/>
        <w:rPr/>
      </w:pPr>
      <w:bookmarkStart w:id="17" w:name="__RefHeading___Toc113989857"/>
      <w:bookmarkEnd w:id="17"/>
      <w:r>
        <w:rPr>
          <w:lang w:val="sr-BA"/>
        </w:rPr>
        <w:t>8.2 Издвојено одељењ</w:t>
      </w:r>
      <w:r>
        <w:rPr/>
        <w:t>е Трешњевица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94"/>
        <w:gridCol w:w="2494"/>
      </w:tblGrid>
      <w:tr>
        <w:trPr>
          <w:trHeight w:val="65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ИЗДВОЈЕНО ОДЕЉЕЊ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БРОЈ УЧЕНИК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al"/>
        <w:ind w:firstLine="576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  <w:lang w:val="sr-Latn-RS"/>
        </w:rPr>
        <w:t>.</w:t>
      </w:r>
    </w:p>
    <w:p>
      <w:pPr>
        <w:pStyle w:val="Naslov2"/>
        <w:rPr/>
      </w:pPr>
      <w:bookmarkStart w:id="18" w:name="__RefHeading___Toc113989858"/>
      <w:bookmarkEnd w:id="18"/>
      <w:r>
        <w:rPr>
          <w:lang w:val="en-US"/>
        </w:rPr>
        <w:t xml:space="preserve">8.3 </w:t>
      </w:r>
      <w:r>
        <w:rPr/>
        <w:t>Издвојено одељење Миросаљци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94"/>
        <w:gridCol w:w="2494"/>
      </w:tblGrid>
      <w:tr>
        <w:trPr>
          <w:trHeight w:val="6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ИЗДВОЈЕНО ОДЕЉЕЊ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БРОЈ УЧЕНИК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rFonts w:cs="Times New Roman" w:ascii="Times New Roman" w:hAnsi="Times New Roman"/>
          <w:b/>
          <w:bCs/>
          <w:lang w:val="ru-RU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aslov2"/>
        <w:rPr/>
      </w:pPr>
      <w:bookmarkStart w:id="19" w:name="__RefHeading___Toc113989859"/>
      <w:bookmarkEnd w:id="19"/>
      <w:r>
        <w:rPr/>
        <w:t>8.4 Припремни предшколски програм у организацији школe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lang w:val="sr-BA"/>
        </w:rPr>
        <w:t>У школској 2022/2023. години нема ученика који у организацији школе похађају припремни предшколски програм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0" w:name="__RefHeading___Toc113989860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ЈЕДНОСМЕНСКИ ОБОГАЋЕН РАД ШК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 xml:space="preserve">Већ трећу школску годину наша школа је у пројекту једносменског рада  који  има у понуди гимнастику и фолклор и за који су ученици изузетно заинтересовани.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sr-RS"/>
        </w:rPr>
        <w:t>едносменски рад се изводи у Матичној школи, ИО Миросаљци и ИО Трешњеви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портска гимнастика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05"/>
        <w:gridCol w:w="2701"/>
        <w:gridCol w:w="4034"/>
      </w:tblGrid>
      <w:tr>
        <w:trPr>
          <w:trHeight w:val="331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-МЕ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828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ЕПТЕМБАР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хтир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Фиичке способности и тестир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портска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 за развој сна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 за развој гипк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 за развој брз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 за развој координациј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 и комбинације вежби  карактеристичних за поједине справ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~Т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~Преск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~Врати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~Двовисински разбој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~Паралелни разбој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~Круг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~Коњ са хватаљк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~Греда, ниска и вис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ширени садржај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тлу и справама сложеније вежбе и комбинације вежб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стави вежби  по справама  које се примењују на такмичењу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70" w:hanging="27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и комплексе простих и општеприпремних вежби одговарајућег обима и интензитета у самосталном вежбању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рсисходно користи научене вежбе у спорту, рекреацији и различитим ситуацијам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ређује и анализира сопствене резултате са тестирања уз помоћ наставника са вредностима за свој узраст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и достигнути ниво усвојене технике кретања у игри, спорту и свакодневном живот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70" w:hanging="27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ја своје моторичке способности применом вежбања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ава равнотежу у различитим кретањима, изводи ротације тел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мени вежбања из гимнастике за развој моторичких способности; </w:t>
            </w:r>
          </w:p>
          <w:p>
            <w:pPr>
              <w:pStyle w:val="Normal"/>
              <w:spacing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днује утицај примењених вежби на организ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~процени ниво сопствене дневне физичке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и и поштује правила игара у складу са етичким нормам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рено се понаша као учесник или посматрач на такмичењима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Фолкло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Циљ нашег рада је да се од заборава сачувају наши обичаји, традиција, изворна музичка баштина и фолклорно стваралаштво. Кроз песму, игру и дружење, ученицима се развија љубав према  духовној и  културној прошлости српског, као и других  народа, развију уметничке склоности, такмичарски дух, толеранција и пријатељство. Ученици ће научити мноштво народних песама, овладати основним корацима многих игара, упознати се са новим кореографијама и свим битним елементима фол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Једносменским радом обухваћени су ученици свих разреда и може учествовати свако ко има добре воље и жеље за песмом, игром  и дружењем. Настава се реализује по узрасним групама, како у матичној школи, тако и у ИО Миросаљци и ИО Трешњевица. Свака група недељно има по два часа, а време одржавања се прилагођава актуелном распореду часова. Долазак деце се уредно прати и бележи, тако да деца одговорно схватају овај вид р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учена кола и кореографије, ученици имају прилику да покажу на свим школским манифестацијама, приредбама, културним и спортским дешавањима која организује наша школа или локална заједн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даци обогаћеног једносменског рада хор и фолкло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упознавање основних корака и кореографија народних ига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упознавање текста и мелодије народних песа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развијање осећања за аутентичне естетске вред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развијање осећаја за ритам,ритничко кретно изражавање, развијање слух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сагледавање вредности заједничког рада у постизању одређеног  музичког зада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развијање осећаја припадности колективу и комуникација са другим чланови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ослобађање и навикавање ученика на јавне наступ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-развијање љубави према изворној музици и народном фолклорном стваралаштв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развијање поштовања према културној баштини и потребе да се она негује и унапређуј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-упознавање, развијање, чување и поштовање властитог националног и културног идент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развијање патриотизма и васпитавање у духу мира, културних односа и сарадње међу људима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50"/>
        <w:gridCol w:w="1985"/>
        <w:gridCol w:w="1595"/>
        <w:gridCol w:w="1984"/>
      </w:tblGrid>
      <w:tr>
        <w:trPr>
          <w:trHeight w:val="8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РЖАЈ   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ЉЕВИ И ЗАДАЦ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ИН И ПОСТУП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А СРЕДСТВА</w:t>
            </w:r>
          </w:p>
        </w:tc>
      </w:tr>
      <w:tr>
        <w:trPr>
          <w:trHeight w:val="28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ЈУ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лклорно стваралаш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сма, кораци и кореограф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вни наст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знавање ученика са традицијом и стваралаштвом нашег нар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ивљавање духа прошлости упознавањем културе, обичаја  и традиционалне народне ношњ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знавање народних песама и игара нашег краја, као и других крајева наше земљ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ње текста и мелодије народних песа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јање ритмичног кретног изразавањ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јање слух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авање основним покретима,корацима и правилима народних ига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владавање ,,украса“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владавање комплетне кореографије ига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према и ослобађање ученика за јавне наступ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јање колективног духа, сарадње и значаја заједничког рада у постизању одређеног циљ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упање ученика на школским приредбама и свечаностим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ијем првака у Дечји сав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авин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идовда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школске смотре и спортске манифестациј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дија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демонстр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учење по моде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амбијентално уче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интерактивно уче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опис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посматр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процењ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музички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текст народне пес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сл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народна нош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видео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музички инструменти(даире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Heading1"/>
        <w:ind w:left="432" w:hanging="0"/>
        <w:jc w:val="center"/>
        <w:rPr/>
      </w:pPr>
      <w:bookmarkStart w:id="21" w:name="__RefHeading___Toc113989861"/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lang w:val="sr-BA"/>
        </w:rPr>
        <w:t>КРЕТАЊЕ БРОЈА УЧЕНИКА  (10 ГОДИНА УНАЗАД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sr-BA"/>
        </w:rPr>
      </w:pPr>
      <w:r>
        <w:rPr>
          <w:rFonts w:cs="Times New Roman" w:ascii="Times New Roman" w:hAnsi="Times New Roman"/>
          <w:color w:val="000000"/>
          <w:sz w:val="28"/>
          <w:lang w:val="sr-BA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ШКОЛСКА ГО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УКУПАН БРОЈ УЧЕНИКА У ШКО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(МАТИЧНА ШКОЛА И  И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009/20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BA"/>
              </w:rPr>
              <w:t>2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010/20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BA"/>
              </w:rPr>
              <w:t>2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012/20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013/20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014/20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/20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/20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019/20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020/20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/20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022/20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spacing w:before="0" w:after="0"/>
        <w:ind w:left="432" w:hanging="0"/>
        <w:jc w:val="center"/>
        <w:rPr/>
      </w:pPr>
      <w:bookmarkStart w:id="22" w:name="__RefHeading___Toc113989862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>11.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ИТАМ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РАДА</w:t>
      </w:r>
    </w:p>
    <w:p>
      <w:pPr>
        <w:pStyle w:val="Normal"/>
        <w:tabs>
          <w:tab w:val="clear" w:pos="720"/>
          <w:tab w:val="left" w:pos="2808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16"/>
        <w:gridCol w:w="1268"/>
        <w:gridCol w:w="1268"/>
        <w:gridCol w:w="1686"/>
      </w:tblGrid>
      <w:tr>
        <w:trPr>
          <w:trHeight w:val="196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Б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ЕЛЕМЕНТИ ОРГАНИЗАЦИЈЕ РАДНОГ ДАН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РЕМЕ ТРАЈАЊ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ДМОР</w:t>
            </w:r>
          </w:p>
        </w:tc>
      </w:tr>
      <w:tr>
        <w:trPr>
          <w:trHeight w:val="1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Д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минута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 минута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минута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минута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 минута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ест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sr-CS"/>
              </w:rPr>
              <w:t>5 минута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м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:</w:t>
            </w:r>
            <w:r>
              <w:rPr>
                <w:rFonts w:cs="Times New Roman" w:ascii="Times New Roman" w:hAnsi="Times New Roman"/>
                <w:lang w:val="sr-CS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:</w:t>
            </w: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2808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според звоњења </w:t>
      </w:r>
      <w:r>
        <w:rPr>
          <w:rFonts w:cs="Times New Roman" w:ascii="Times New Roman" w:hAnsi="Times New Roman"/>
          <w:lang w:val="sr-BA"/>
        </w:rPr>
        <w:t xml:space="preserve">је исти </w:t>
      </w:r>
      <w:r>
        <w:rPr>
          <w:rFonts w:cs="Times New Roman" w:ascii="Times New Roman" w:hAnsi="Times New Roman"/>
          <w:lang w:val="sr-CS"/>
        </w:rPr>
        <w:t>у Матичној школи</w:t>
      </w:r>
      <w:r>
        <w:rPr>
          <w:rFonts w:cs="Times New Roman" w:ascii="Times New Roman" w:hAnsi="Times New Roman"/>
          <w:lang w:val="sr-BA"/>
        </w:rPr>
        <w:t xml:space="preserve"> и издвојеним одељењима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според смена</w:t>
      </w:r>
      <w:r>
        <w:rPr>
          <w:rFonts w:cs="Times New Roman" w:ascii="Times New Roman" w:hAnsi="Times New Roman"/>
          <w:lang w:val="sr-BA"/>
        </w:rPr>
        <w:t>: Ради се у једној смени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 школе</w:t>
      </w:r>
      <w:r>
        <w:rPr>
          <w:rFonts w:cs="Times New Roman" w:ascii="Times New Roman" w:hAnsi="Times New Roman"/>
          <w:lang w:val="sr-BA"/>
        </w:rPr>
        <w:t xml:space="preserve"> је 28. јун – Видовдан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color w:val="000000"/>
          <w:sz w:val="28"/>
          <w:lang w:val="sr-CS"/>
        </w:rPr>
      </w:pPr>
      <w:bookmarkStart w:id="23" w:name="__RefHeading___Toc113989863"/>
      <w:bookmarkEnd w:id="23"/>
      <w:r>
        <w:rPr>
          <w:rFonts w:cs="Times New Roman" w:ascii="Times New Roman" w:hAnsi="Times New Roman"/>
          <w:color w:val="000000"/>
          <w:sz w:val="28"/>
          <w:lang w:val="ru-RU"/>
        </w:rPr>
        <w:t>12 .</w:t>
      </w:r>
      <w:r>
        <w:rPr>
          <w:rFonts w:cs="Times New Roman" w:ascii="Times New Roman" w:hAnsi="Times New Roman"/>
          <w:color w:val="000000"/>
          <w:sz w:val="28"/>
          <w:lang w:val="sr-CS"/>
        </w:rPr>
        <w:t>ПОДЕЛА ОДЕЉЕЊА НА НАСТАВНИКЕ И ОСТАЛА ЗАДУЖЕЊ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lang w:val="sr-CS"/>
        </w:rPr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одељењско старешинство, наставни предмети и одељења у кој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ставници/васпитачи реализују наставу/активност);</w:t>
      </w:r>
    </w:p>
    <w:p>
      <w:pPr>
        <w:pStyle w:val="Normal"/>
        <w:tabs>
          <w:tab w:val="clear" w:pos="720"/>
          <w:tab w:val="left" w:pos="1414" w:leader="none"/>
        </w:tabs>
        <w:ind w:firstLine="709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дела задужења на наставнике и остала задужења за школску 2022/2023.годину</w:t>
      </w:r>
      <w:r>
        <w:rPr>
          <w:rFonts w:cs="Times New Roman" w:ascii="Times New Roman" w:hAnsi="Times New Roman"/>
          <w:bCs/>
          <w:lang w:val="sr-Latn-RS"/>
        </w:rPr>
        <w:t>: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1680" w:leader="none"/>
          <w:tab w:val="left" w:pos="2016" w:leader="none"/>
          <w:tab w:val="left" w:pos="7878" w:leader="none"/>
          <w:tab w:val="left" w:pos="8080" w:leader="none"/>
          <w:tab w:val="left" w:pos="8282" w:leader="none"/>
        </w:tabs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lang w:val="sr-RS"/>
        </w:rPr>
        <w:t xml:space="preserve">Богосављевић Марија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sr-RS"/>
        </w:rPr>
        <w:t xml:space="preserve">    </w:t>
      </w:r>
      <w:r>
        <w:rPr>
          <w:rFonts w:cs="Times New Roman" w:ascii="Times New Roman" w:hAnsi="Times New Roman"/>
          <w:b/>
          <w:i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lang w:val="sr-RS"/>
        </w:rPr>
        <w:t xml:space="preserve">    </w:t>
      </w:r>
      <w:r>
        <w:rPr>
          <w:rFonts w:cs="Times New Roman" w:ascii="Times New Roman" w:hAnsi="Times New Roman"/>
          <w:b/>
          <w:i/>
          <w:lang w:val="ru-RU"/>
        </w:rPr>
        <w:t xml:space="preserve">Наставник </w:t>
      </w:r>
      <w:r>
        <w:rPr>
          <w:rFonts w:cs="Times New Roman" w:ascii="Times New Roman" w:hAnsi="Times New Roman"/>
          <w:b/>
          <w:i/>
          <w:lang w:val="sr-RS"/>
        </w:rPr>
        <w:t>с</w:t>
      </w:r>
      <w:r>
        <w:rPr>
          <w:rFonts w:cs="Times New Roman" w:ascii="Times New Roman" w:hAnsi="Times New Roman"/>
          <w:b/>
          <w:i/>
          <w:lang w:val="ru-RU"/>
        </w:rPr>
        <w:t>рпског језика</w:t>
      </w:r>
      <w:r>
        <w:rPr>
          <w:rFonts w:cs="Times New Roman" w:ascii="Times New Roman" w:hAnsi="Times New Roman"/>
          <w:b/>
          <w:i/>
          <w:lang w:val="sr-RS"/>
        </w:rPr>
        <w:t>, грађанско васпитање: Латвица, ИО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sr-RS"/>
        </w:rPr>
        <w:t>Трешњевиц</w:t>
      </w:r>
      <w:r>
        <w:rPr>
          <w:rFonts w:cs="Times New Roman" w:ascii="Times New Roman" w:hAnsi="Times New Roman"/>
          <w:b/>
          <w:i/>
        </w:rPr>
        <w:t>a</w:t>
      </w:r>
    </w:p>
    <w:p>
      <w:pPr>
        <w:pStyle w:val="Normal"/>
        <w:numPr>
          <w:ilvl w:val="0"/>
          <w:numId w:val="69"/>
        </w:numPr>
        <w:spacing w:before="0" w:after="0"/>
        <w:ind w:left="2160" w:hanging="1167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опунска настава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before="0" w:after="0"/>
        <w:ind w:left="2160" w:hanging="1167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одатна настава,такмичења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before="0" w:after="0"/>
        <w:ind w:left="2160" w:hanging="1167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Литерарано-рецитаторска секција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before="0" w:after="0"/>
        <w:ind w:left="2160" w:right="-423" w:hanging="1167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рамска секција,учешће на Фестивалу дечијег драмског стваралаштва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before="0" w:after="0"/>
        <w:ind w:left="2160" w:hanging="1167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Јавни наступ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before="0" w:after="0"/>
        <w:ind w:left="2160" w:hanging="1167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Рад у Активу за развој школског програма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before="0" w:after="0"/>
        <w:ind w:left="2160" w:hanging="11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им за стручно усавршавање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before="0" w:after="0"/>
        <w:ind w:left="2160" w:hanging="1167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Припремна настава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before="0" w:after="0"/>
        <w:ind w:left="2160" w:hanging="1167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ежурство у школи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440" w:hanging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рагана Петрониј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lang w:val="sr-RS"/>
        </w:rPr>
        <w:t>Наставник српског језика и књижевности, медијска писменост (СНА</w:t>
      </w:r>
      <w:r>
        <w:rPr>
          <w:rFonts w:cs="Times New Roman" w:ascii="Times New Roman" w:hAnsi="Times New Roman"/>
          <w:i/>
          <w:lang w:val="sr-RS"/>
        </w:rPr>
        <w:t xml:space="preserve">): </w:t>
      </w:r>
      <w:r>
        <w:rPr>
          <w:rFonts w:cs="Times New Roman" w:ascii="Times New Roman" w:hAnsi="Times New Roman"/>
          <w:b/>
          <w:i/>
          <w:lang w:val="sr-RS"/>
        </w:rPr>
        <w:t>Латвица,  ИО Трешњевиц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RS"/>
        </w:rPr>
        <w:t xml:space="preserve">Разредни старешина </w:t>
      </w:r>
      <w:r>
        <w:rPr>
          <w:rFonts w:cs="Times New Roman" w:ascii="Times New Roman" w:hAnsi="Times New Roman"/>
          <w:b/>
          <w:i/>
        </w:rPr>
        <w:t>VIII2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before="0" w:after="0"/>
        <w:ind w:left="2160" w:hanging="1167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опунска настава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before="0" w:after="0"/>
        <w:ind w:left="1418" w:hanging="425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одатна настава,такмичења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before="0" w:after="0"/>
        <w:ind w:left="1418" w:hanging="425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Литерарно-рецитаторска секција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before="0" w:after="0"/>
        <w:ind w:left="1418" w:hanging="425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рмска секција,учешће на Фестивалу дечијег драмског стваралаштва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before="0" w:after="0"/>
        <w:ind w:left="1418" w:hanging="425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Јавни наступ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before="0" w:after="0"/>
        <w:ind w:left="1418" w:hanging="425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Рад у тиму за инклузивно образовање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before="0" w:after="0"/>
        <w:ind w:left="1418" w:hanging="425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Рад у тиму за праћење реализације школског програма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before="0" w:after="0"/>
        <w:ind w:left="1418" w:hanging="425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Ученички парламент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before="0" w:after="0"/>
        <w:ind w:left="1418" w:hanging="425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Припремна настава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before="0" w:after="0"/>
        <w:ind w:left="1418" w:hanging="425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ежурство у школи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spacing w:before="0" w:after="0"/>
        <w:ind w:left="1418" w:hanging="425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Рад у тиму за школски сајт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3.</w:t>
      </w:r>
      <w:r>
        <w:rPr>
          <w:rFonts w:cs="Times New Roman" w:ascii="Times New Roman" w:hAnsi="Times New Roman"/>
          <w:b/>
          <w:bCs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Срђан Димитрије</w:t>
      </w:r>
      <w:r>
        <w:rPr>
          <w:rFonts w:cs="Times New Roman" w:ascii="Times New Roman" w:hAnsi="Times New Roman"/>
          <w:b/>
          <w:bCs/>
        </w:rPr>
        <w:t>вић</w:t>
      </w:r>
    </w:p>
    <w:p>
      <w:pPr>
        <w:pStyle w:val="ListParagraph"/>
        <w:tabs>
          <w:tab w:val="clear" w:pos="720"/>
          <w:tab w:val="left" w:pos="7878" w:leader="none"/>
          <w:tab w:val="left" w:pos="8080" w:leader="none"/>
          <w:tab w:val="left" w:pos="8282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i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lang w:val="sr-RS"/>
        </w:rPr>
        <w:t>Наставник математик</w:t>
      </w:r>
      <w:r>
        <w:rPr>
          <w:rFonts w:cs="Times New Roman" w:ascii="Times New Roman" w:hAnsi="Times New Roman"/>
          <w:b/>
          <w:bCs/>
          <w:lang w:val="sr-RS"/>
        </w:rPr>
        <w:t>е:  Л</w:t>
      </w:r>
      <w:r>
        <w:rPr>
          <w:rFonts w:cs="Times New Roman" w:ascii="Times New Roman" w:hAnsi="Times New Roman"/>
          <w:b/>
          <w:bCs/>
          <w:i/>
          <w:lang w:val="sr-RS"/>
        </w:rPr>
        <w:t>атвица</w:t>
      </w:r>
    </w:p>
    <w:p>
      <w:pPr>
        <w:pStyle w:val="Normal"/>
        <w:numPr>
          <w:ilvl w:val="1"/>
          <w:numId w:val="39"/>
        </w:numPr>
        <w:tabs>
          <w:tab w:val="clear" w:pos="720"/>
        </w:tabs>
        <w:ind w:left="1418" w:hanging="425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Разредни старешина VII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  <w:lang w:val="sr-RS"/>
        </w:rPr>
        <w:t>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</w:t>
      </w:r>
      <w:r>
        <w:rPr>
          <w:rFonts w:cs="Times New Roman" w:ascii="Times New Roman" w:hAnsi="Times New Roman"/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</w:t>
      </w:r>
      <w:r>
        <w:rPr>
          <w:rFonts w:cs="Times New Roman" w:ascii="Times New Roman" w:hAnsi="Times New Roman"/>
          <w:i/>
          <w:iCs/>
          <w:lang w:val="sr-CS"/>
        </w:rPr>
        <w:t>одатна настава, такмичењ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П</w:t>
      </w:r>
      <w:r>
        <w:rPr>
          <w:rFonts w:cs="Times New Roman" w:ascii="Times New Roman" w:hAnsi="Times New Roman"/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RS"/>
        </w:rPr>
        <w:t>Ажурирање података у ''Доситеју''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RS"/>
        </w:rPr>
        <w:t>Рад у тиму за школски сајт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Координатор за ес дневник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CS"/>
        </w:rPr>
        <w:t>Рад на пројектим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RS"/>
        </w:rPr>
        <w:t>Рад у тиму за реализацију школског програма</w:t>
      </w:r>
    </w:p>
    <w:p>
      <w:pPr>
        <w:pStyle w:val="ListParagraph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         </w:t>
      </w:r>
      <w:r>
        <w:rPr>
          <w:rFonts w:cs="Times New Roman" w:ascii="Times New Roman" w:hAnsi="Times New Roman"/>
          <w:b/>
          <w:bCs/>
          <w:lang w:val="sr-CS"/>
        </w:rPr>
        <w:t>4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Александар Симо</w:t>
      </w:r>
      <w:r>
        <w:rPr>
          <w:rFonts w:cs="Times New Roman" w:ascii="Times New Roman" w:hAnsi="Times New Roman"/>
          <w:b/>
          <w:bCs/>
          <w:lang w:val="sr-RS"/>
        </w:rPr>
        <w:t>вић</w:t>
      </w:r>
    </w:p>
    <w:p>
      <w:pPr>
        <w:pStyle w:val="ListParagraph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Наставник математике</w:t>
      </w:r>
      <w:r>
        <w:rPr>
          <w:rFonts w:cs="Times New Roman" w:ascii="Times New Roman" w:hAnsi="Times New Roman"/>
          <w:b/>
          <w:bCs/>
          <w:iCs/>
          <w:lang w:val="sr-RS"/>
        </w:rPr>
        <w:t>: Латвица, Трешњевиц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sr-RS"/>
        </w:rPr>
        <w:t xml:space="preserve">Разредни старешин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V3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360" w:leader="none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Рад у тиму за спречавање насиља , злостављања и занемаривања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360" w:leader="none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RS"/>
        </w:rPr>
        <w:t>Тим за стручно усавршавањ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</w:t>
      </w:r>
      <w:r>
        <w:rPr>
          <w:rFonts w:cs="Times New Roman" w:ascii="Times New Roman" w:hAnsi="Times New Roman"/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lang w:val="sr-CS"/>
        </w:rPr>
        <w:t>датна настава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такмичењ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П</w:t>
      </w:r>
      <w:r>
        <w:rPr>
          <w:rFonts w:cs="Times New Roman" w:ascii="Times New Roman" w:hAnsi="Times New Roman"/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</w:t>
      </w:r>
      <w:r>
        <w:rPr>
          <w:rFonts w:cs="Times New Roman" w:ascii="Times New Roman" w:hAnsi="Times New Roman"/>
          <w:i/>
          <w:iCs/>
          <w:lang w:val="sr-CS"/>
        </w:rPr>
        <w:t>ежурство у школи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руштвено користан рад</w:t>
      </w:r>
    </w:p>
    <w:p>
      <w:pPr>
        <w:pStyle w:val="ListParagraph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         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RS"/>
        </w:rPr>
        <w:t>. Дејана Пепић</w:t>
      </w:r>
    </w:p>
    <w:p>
      <w:pPr>
        <w:pStyle w:val="Normal"/>
        <w:tabs>
          <w:tab w:val="clear" w:pos="720"/>
          <w:tab w:val="left" w:pos="1414" w:leader="none"/>
        </w:tabs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Наставник енглески језика</w:t>
      </w:r>
      <w:r>
        <w:rPr>
          <w:rFonts w:cs="Times New Roman" w:ascii="Times New Roman" w:hAnsi="Times New Roman"/>
          <w:b/>
          <w:bCs/>
          <w:iCs/>
          <w:lang w:val="sr-RS"/>
        </w:rPr>
        <w:t>: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Латвица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CS"/>
        </w:rPr>
        <w:t>Дежурство у школи</w:t>
      </w:r>
    </w:p>
    <w:p>
      <w:pPr>
        <w:pStyle w:val="Normal"/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380" w:hanging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ListParagraph"/>
        <w:tabs>
          <w:tab w:val="clear" w:pos="720"/>
          <w:tab w:val="left" w:pos="808" w:leader="none"/>
        </w:tabs>
        <w:ind w:left="360" w:hanging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         </w:t>
      </w:r>
      <w:r>
        <w:rPr>
          <w:rFonts w:cs="Times New Roman" w:ascii="Times New Roman" w:hAnsi="Times New Roman"/>
          <w:b/>
          <w:bCs/>
          <w:lang w:val="sr-Latn-RS"/>
        </w:rPr>
        <w:t>6</w:t>
      </w:r>
      <w:r>
        <w:rPr>
          <w:rFonts w:cs="Times New Roman" w:ascii="Times New Roman" w:hAnsi="Times New Roman"/>
          <w:b/>
          <w:bCs/>
          <w:lang w:val="sr-CS"/>
        </w:rPr>
        <w:t>. Вера Бо</w:t>
      </w:r>
      <w:r>
        <w:rPr>
          <w:rFonts w:cs="Times New Roman" w:ascii="Times New Roman" w:hAnsi="Times New Roman"/>
          <w:b/>
          <w:bCs/>
          <w:i/>
          <w:lang w:val="sr-CS"/>
        </w:rPr>
        <w:t xml:space="preserve">шковић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Наставник енглеског језика : Латвица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18" w:leader="none"/>
        </w:tabs>
        <w:spacing w:before="0" w:after="0"/>
        <w:ind w:left="1418" w:hanging="425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  <w:t>Додатна настава, такмичења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</w:t>
      </w:r>
      <w:r>
        <w:rPr>
          <w:rFonts w:cs="Times New Roman" w:ascii="Times New Roman" w:hAnsi="Times New Roman"/>
          <w:i/>
          <w:iCs/>
          <w:lang w:val="sr-CS"/>
        </w:rPr>
        <w:t>опунска настав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RS"/>
        </w:rPr>
        <w:t>Рад у тиму за самовредновање</w:t>
      </w:r>
    </w:p>
    <w:p>
      <w:pPr>
        <w:pStyle w:val="Normal"/>
        <w:ind w:left="1380" w:hanging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Latn-RS"/>
        </w:rPr>
        <w:t xml:space="preserve">         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 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7.  </w:t>
      </w:r>
      <w:r>
        <w:rPr>
          <w:rFonts w:cs="Times New Roman" w:ascii="Times New Roman" w:hAnsi="Times New Roman"/>
          <w:b/>
          <w:iCs/>
          <w:lang w:val="sr-RS"/>
        </w:rPr>
        <w:t>Јасмина Симеуновић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lang w:val="sr-RS"/>
        </w:rPr>
        <w:t>Наставник енглеског језика</w:t>
      </w:r>
      <w:r>
        <w:rPr>
          <w:rFonts w:cs="Times New Roman" w:ascii="Times New Roman" w:hAnsi="Times New Roman"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i/>
          <w:iCs/>
          <w:lang w:val="sr-RS"/>
        </w:rPr>
        <w:t>Латвица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Додатна настава, такмичења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Допунска настава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Дежурство у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lang w:val="sr-RS"/>
        </w:rPr>
        <w:t>школи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     </w:t>
      </w:r>
    </w:p>
    <w:p>
      <w:pPr>
        <w:pStyle w:val="ListParagraph"/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505" w:leader="none"/>
        </w:tabs>
        <w:ind w:left="36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         </w:t>
      </w:r>
      <w:r>
        <w:rPr>
          <w:rFonts w:cs="Times New Roman" w:ascii="Times New Roman" w:hAnsi="Times New Roman"/>
          <w:b/>
          <w:bCs/>
          <w:lang w:val="sr-Latn-RS"/>
        </w:rPr>
        <w:t>8</w:t>
      </w:r>
      <w:r>
        <w:rPr>
          <w:rFonts w:cs="Times New Roman" w:ascii="Times New Roman" w:hAnsi="Times New Roman"/>
          <w:b/>
          <w:b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lang w:val="sr-RS"/>
        </w:rPr>
        <w:t>Александар Ивковић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14" w:leader="none"/>
        </w:tabs>
        <w:ind w:left="1418" w:hanging="425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Наста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вник историје :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Латвица, ИО Трешњевица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RS"/>
        </w:rPr>
        <w:t>Додатна натсава, такмичења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        </w:t>
      </w:r>
      <w:r>
        <w:rPr>
          <w:rFonts w:cs="Times New Roman" w:ascii="Times New Roman" w:hAnsi="Times New Roman"/>
          <w:b/>
          <w:bCs/>
          <w:lang w:val="sr-Latn-R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Мирко Павловић</w:t>
      </w:r>
    </w:p>
    <w:p>
      <w:pPr>
        <w:pStyle w:val="Normal"/>
        <w:tabs>
          <w:tab w:val="clear" w:pos="720"/>
          <w:tab w:val="left" w:pos="1414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Наставник географијe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Латвица, ИО Трешњевиц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4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Разредни старешина </w:t>
      </w:r>
      <w:r>
        <w:rPr>
          <w:rFonts w:cs="Times New Roman" w:ascii="Times New Roman" w:hAnsi="Times New Roman"/>
          <w:b/>
          <w:bCs/>
          <w:i/>
          <w:iCs/>
        </w:rPr>
        <w:t>VI2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80" w:leader="none"/>
          <w:tab w:val="left" w:pos="1418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RS"/>
        </w:rPr>
        <w:t>Руководилац стручног већ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sr-RS"/>
        </w:rPr>
        <w:t>Рад у Тиму за обезбеђивање квалитета и развој школе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RS"/>
        </w:rPr>
        <w:t>Додатна настава, такмичења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Latn-RS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color w:val="000000"/>
          <w:lang w:val="sr-Latn-RS"/>
        </w:rPr>
        <w:t>10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>. Миљана Мојсиловић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  <w:t>Натавник биологије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  <w:t>Латвица, ИО Трешњевиц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lang w:val="sr-CS"/>
        </w:rPr>
        <w:t xml:space="preserve">Рад у Тиму за естетско </w:t>
      </w:r>
      <w:r>
        <w:rPr>
          <w:rFonts w:cs="Times New Roman" w:ascii="Times New Roman" w:hAnsi="Times New Roman"/>
          <w:bCs/>
          <w:iCs/>
          <w:color w:val="000000"/>
          <w:lang w:val="sr-CS"/>
        </w:rPr>
        <w:t>уређење  школе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Cs/>
          <w:i/>
          <w:iCs/>
          <w:color w:val="000000"/>
          <w:lang w:val="sr-CS"/>
        </w:rPr>
        <w:t>Рад у Тиму за обезбеђивање квалитета и развој школе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Cs/>
          <w:i/>
          <w:iCs/>
          <w:color w:val="000000"/>
          <w:lang w:val="sr-CS"/>
        </w:rPr>
        <w:t>Додатна настава, такмичењ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Cs/>
          <w:i/>
          <w:iCs/>
          <w:color w:val="000000"/>
          <w:lang w:val="sr-CS"/>
        </w:rPr>
        <w:t>Дежурство у школи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60" w:hanging="0"/>
        <w:rPr>
          <w:rFonts w:ascii="Times New Roman" w:hAnsi="Times New Roman" w:cs="Times New Roman"/>
          <w:bCs/>
          <w:i/>
          <w:i/>
          <w:iCs/>
          <w:color w:val="000000"/>
          <w:lang w:val="sr-Latn-RS"/>
        </w:rPr>
      </w:pPr>
      <w:r>
        <w:rPr>
          <w:rFonts w:cs="Times New Roman" w:ascii="Times New Roman" w:hAnsi="Times New Roman"/>
          <w:bCs/>
          <w:i/>
          <w:iCs/>
          <w:color w:val="00000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>. Славица Ђукић Радојевић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60" w:hanging="0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sr-Latn-RS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  <w:t>аставник биологије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  <w:t>Латвица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6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  <w:t>Разедни старешина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VI1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Cs/>
          <w:i/>
          <w:iCs/>
          <w:color w:val="000000"/>
          <w:lang w:val="sr-CS"/>
        </w:rPr>
        <w:t>Додатна настава, такмичењ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Cs/>
          <w:i/>
          <w:iCs/>
          <w:color w:val="000000"/>
          <w:lang w:val="sr-CS"/>
        </w:rPr>
        <w:t>Дежурство у школи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Cs/>
          <w:i/>
          <w:iCs/>
          <w:color w:val="000000"/>
          <w:lang w:val="sr-RS"/>
        </w:rPr>
        <w:t>Друштвено користан рад</w:t>
      </w:r>
    </w:p>
    <w:p>
      <w:pPr>
        <w:pStyle w:val="Normal"/>
        <w:ind w:left="136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sr-Latn-RS"/>
        </w:rPr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  <w:lang w:val="sr-CS"/>
        </w:rPr>
        <w:t>1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Весна Врањевац: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iCs/>
          <w:lang w:val="sr-RS"/>
        </w:rPr>
        <w:t>Наставник технике и технологије: Латвица, ИО Трешњевица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rFonts w:cs="Times New Roman" w:ascii="Times New Roman" w:hAnsi="Times New Roman"/>
          <w:b/>
          <w:i/>
          <w:iCs/>
          <w:lang w:val="sr-RS"/>
        </w:rPr>
        <w:t>Разредни старешина</w:t>
      </w:r>
      <w:r>
        <w:rPr>
          <w:rFonts w:cs="Times New Roman" w:ascii="Times New Roman" w:hAnsi="Times New Roman"/>
          <w:b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Cs/>
        </w:rPr>
        <w:t>VII1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С</w:t>
      </w:r>
      <w:r>
        <w:rPr>
          <w:rFonts w:cs="Times New Roman" w:ascii="Times New Roman" w:hAnsi="Times New Roman"/>
          <w:i/>
          <w:iCs/>
          <w:lang w:val="sr-CS"/>
        </w:rPr>
        <w:t>аобраћајна и фото секција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Рад у тиму за самовредновање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CS"/>
        </w:rPr>
        <w:t>Рад у тиму за сајт школе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RS"/>
        </w:rPr>
        <w:t>Рад у Активу за развој Школског програма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RS"/>
        </w:rPr>
        <w:t>Такмичења</w:t>
      </w:r>
    </w:p>
    <w:p>
      <w:pPr>
        <w:pStyle w:val="Normal"/>
        <w:spacing w:before="0" w:after="0"/>
        <w:ind w:left="1380" w:hanging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  <w:lang w:val="sr-CS"/>
        </w:rPr>
        <w:t>1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Весна Ђорђевић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iCs/>
          <w:lang w:val="sr-RS"/>
        </w:rPr>
        <w:t>Наставник информатика и рачунарство</w:t>
      </w:r>
      <w:r>
        <w:rPr>
          <w:rFonts w:cs="Times New Roman" w:ascii="Times New Roman" w:hAnsi="Times New Roman"/>
          <w:b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i/>
          <w:iCs/>
          <w:lang w:val="sr-RS"/>
        </w:rPr>
        <w:t>Латвица, ИО Трешњевица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Рад у Тиму за самовредновање квалитета рада школе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Рад у Тиму за инклузивно образовање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ежурство у шко</w:t>
      </w:r>
      <w:r>
        <w:rPr>
          <w:rFonts w:cs="Times New Roman" w:ascii="Times New Roman" w:hAnsi="Times New Roman"/>
          <w:i/>
          <w:iCs/>
          <w:lang w:val="sr-RS"/>
        </w:rPr>
        <w:t>ли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RS"/>
        </w:rPr>
        <w:t>Такмичења</w:t>
      </w:r>
    </w:p>
    <w:p>
      <w:pPr>
        <w:pStyle w:val="Normal"/>
        <w:spacing w:before="0" w:after="0"/>
        <w:ind w:left="1380" w:hanging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432" w:hanging="0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>14. Драгана Стопић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43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  <w:t xml:space="preserve">Наставник информатике и рачунарства, техника и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  <w:t xml:space="preserve">технологија: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  <w:t>Латвиц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  <w:t>ИО Трешњевица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Cs/>
          <w:i/>
          <w:iCs/>
          <w:color w:val="000000"/>
          <w:lang w:val="sr-CS"/>
        </w:rPr>
        <w:t>Дежурство у школи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Cs/>
          <w:i/>
          <w:iCs/>
          <w:color w:val="000000"/>
          <w:lang w:val="sr-RS"/>
        </w:rPr>
        <w:t>Такмичења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spacing w:before="0" w:after="0"/>
        <w:ind w:left="1549" w:hanging="0"/>
        <w:rPr>
          <w:rFonts w:ascii="Times New Roman" w:hAnsi="Times New Roman" w:cs="Times New Roman"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Cs/>
          <w:i/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1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Бранко Га</w:t>
      </w:r>
      <w:r>
        <w:rPr>
          <w:rFonts w:cs="Times New Roman" w:ascii="Times New Roman" w:hAnsi="Times New Roman"/>
          <w:b/>
          <w:bCs/>
          <w:lang w:val="sr-RS"/>
        </w:rPr>
        <w:t>в</w:t>
      </w:r>
      <w:r>
        <w:rPr>
          <w:rFonts w:cs="Times New Roman" w:ascii="Times New Roman" w:hAnsi="Times New Roman"/>
          <w:b/>
          <w:bCs/>
          <w:lang w:val="sr-CS"/>
        </w:rPr>
        <w:t xml:space="preserve">риловић  </w:t>
      </w:r>
    </w:p>
    <w:p>
      <w:pPr>
        <w:pStyle w:val="ListParagraph"/>
        <w:numPr>
          <w:ilvl w:val="0"/>
          <w:numId w:val="76"/>
        </w:numPr>
        <w:ind w:left="1418" w:hanging="42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/>
          <w:lang w:val="sr-CS"/>
        </w:rPr>
        <w:t>Наставник физичког васпитања, једносменски рад гимнастика</w:t>
      </w:r>
      <w:r>
        <w:rPr>
          <w:rFonts w:cs="Times New Roman" w:ascii="Times New Roman" w:hAnsi="Times New Roman"/>
          <w:b/>
          <w:bCs/>
          <w:lang w:val="ru-RU"/>
        </w:rPr>
        <w:t xml:space="preserve"> :</w:t>
      </w:r>
      <w:r>
        <w:rPr>
          <w:rFonts w:cs="Times New Roman" w:ascii="Times New Roman" w:hAnsi="Times New Roman"/>
          <w:b/>
          <w:bCs/>
          <w:i/>
          <w:lang w:val="ru-RU"/>
        </w:rPr>
        <w:t>Латвица, ИО Трешњевица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ind w:left="1418" w:hanging="425"/>
        <w:rPr>
          <w:rFonts w:ascii="Times New Roman" w:hAnsi="Times New Roman" w:cs="Times New Roman"/>
          <w:b/>
          <w:b/>
          <w:bCs/>
          <w:iCs/>
          <w:lang w:val="sr-RS" w:eastAsia="sr-Latn-C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CS"/>
        </w:rPr>
        <w:t>Разредни старешина</w:t>
      </w:r>
      <w:r>
        <w:rPr>
          <w:rFonts w:cs="Times New Roman" w:ascii="Times New Roman" w:hAnsi="Times New Roman"/>
          <w:b/>
          <w:bCs/>
          <w:iCs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bCs/>
          <w:iCs/>
          <w:lang w:eastAsia="sr-Latn-CS"/>
        </w:rPr>
        <w:t>V1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ind w:left="1418" w:hanging="425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Рад у тиму за самовредновање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ind w:left="1418" w:hanging="425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sr-RS"/>
        </w:rPr>
        <w:t>Рад у Тиму за обезбеђивање квалитета и развој школе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ind w:left="1418" w:hanging="425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sr-RS"/>
        </w:rPr>
        <w:t>Рад у тиму за школско развојно планирање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ind w:left="1418" w:hanging="425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CS"/>
        </w:rPr>
        <w:t>Спортске секције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ind w:left="1418" w:hanging="425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CS"/>
        </w:rPr>
        <w:t>Сва општинска такмичења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ind w:left="1418" w:hanging="425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CS"/>
        </w:rPr>
        <w:t>Джурство у школи</w:t>
      </w:r>
    </w:p>
    <w:p>
      <w:pPr>
        <w:pStyle w:val="Normal"/>
        <w:numPr>
          <w:ilvl w:val="0"/>
          <w:numId w:val="65"/>
        </w:numPr>
        <w:spacing w:before="0" w:after="0"/>
        <w:ind w:left="1418" w:hanging="425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0"/>
          <w:numId w:val="65"/>
        </w:numPr>
        <w:spacing w:before="0" w:after="0"/>
        <w:ind w:left="1418" w:hanging="425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RS"/>
        </w:rPr>
        <w:t>Ученички парламент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  <w:lang w:val="sr-CS"/>
        </w:rPr>
        <w:t>1</w:t>
      </w:r>
      <w:r>
        <w:rPr>
          <w:rFonts w:cs="Times New Roman" w:ascii="Times New Roman" w:hAnsi="Times New Roman"/>
          <w:b/>
          <w:bCs/>
          <w:lang w:val="sr-Latn-RS"/>
        </w:rPr>
        <w:t>6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Милан Јаковљевић</w:t>
      </w:r>
    </w:p>
    <w:p>
      <w:pPr>
        <w:pStyle w:val="ListParagraph"/>
        <w:numPr>
          <w:ilvl w:val="0"/>
          <w:numId w:val="76"/>
        </w:numPr>
        <w:ind w:left="1418" w:hanging="425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RS"/>
        </w:rPr>
        <w:t>Наставник физичког васпитања :Латвица, ИО Трешњевица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Сва </w:t>
      </w:r>
      <w:r>
        <w:rPr>
          <w:rFonts w:cs="Times New Roman" w:ascii="Times New Roman" w:hAnsi="Times New Roman"/>
          <w:i/>
          <w:iCs/>
          <w:lang w:val="sr-RS"/>
        </w:rPr>
        <w:t>спортска</w:t>
      </w:r>
      <w:r>
        <w:rPr>
          <w:rFonts w:cs="Times New Roman" w:ascii="Times New Roman" w:hAnsi="Times New Roman"/>
          <w:i/>
          <w:iCs/>
          <w:lang w:val="sr-CS"/>
        </w:rPr>
        <w:t xml:space="preserve"> такмичења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280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Дежурство у школи</w:t>
      </w:r>
    </w:p>
    <w:p>
      <w:pPr>
        <w:pStyle w:val="ListParagraph"/>
        <w:tabs>
          <w:tab w:val="clear" w:pos="720"/>
          <w:tab w:val="left" w:pos="808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  <w:lang w:val="sr-CS"/>
        </w:rPr>
        <w:t>1</w:t>
      </w:r>
      <w:r>
        <w:rPr>
          <w:rFonts w:cs="Times New Roman" w:ascii="Times New Roman" w:hAnsi="Times New Roman"/>
          <w:b/>
          <w:bCs/>
          <w:lang w:val="sr-Latn-RS"/>
        </w:rPr>
        <w:t>7</w:t>
      </w:r>
      <w:r>
        <w:rPr>
          <w:rFonts w:cs="Times New Roman" w:ascii="Times New Roman" w:hAnsi="Times New Roman"/>
          <w:b/>
          <w:bCs/>
          <w:lang w:val="sr-CS"/>
        </w:rPr>
        <w:t>. Лидија Сатарић</w:t>
      </w:r>
    </w:p>
    <w:p>
      <w:pPr>
        <w:pStyle w:val="ListParagraph"/>
        <w:numPr>
          <w:ilvl w:val="0"/>
          <w:numId w:val="76"/>
        </w:numPr>
        <w:ind w:left="1418" w:hanging="425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lang w:val="sr-CS"/>
        </w:rPr>
        <w:t>Наставник ликовне културе</w:t>
      </w:r>
      <w:r>
        <w:rPr>
          <w:rFonts w:cs="Times New Roman" w:ascii="Times New Roman" w:hAnsi="Times New Roman"/>
          <w:b/>
          <w:bCs/>
          <w:lang w:val="sr-CS"/>
        </w:rPr>
        <w:t xml:space="preserve">; </w:t>
      </w:r>
      <w:r>
        <w:rPr>
          <w:rFonts w:cs="Times New Roman" w:ascii="Times New Roman" w:hAnsi="Times New Roman"/>
          <w:b/>
          <w:bCs/>
          <w:i/>
          <w:lang w:val="sr-CS"/>
        </w:rPr>
        <w:t>цртање, сликање, вајање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 (СНА)</w:t>
      </w:r>
      <w:r>
        <w:rPr>
          <w:rFonts w:cs="Times New Roman" w:ascii="Times New Roman" w:hAnsi="Times New Roman"/>
          <w:b/>
          <w:bCs/>
          <w:i/>
          <w:lang w:val="sr-CS"/>
        </w:rPr>
        <w:t>: Латвица, ИО Трешњевиц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8" w:leader="none"/>
          <w:tab w:val="left" w:pos="138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08" w:leader="none"/>
          <w:tab w:val="left" w:pos="138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  <w:lang w:val="sr-CS"/>
        </w:rPr>
        <w:t>Изложбе, учешће на конкурсима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Друштвено користан рад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lang w:val="sr-RS"/>
        </w:rPr>
        <w:t>Тим за естетско уређење школе</w:t>
      </w:r>
    </w:p>
    <w:p>
      <w:pPr>
        <w:pStyle w:val="Normal"/>
        <w:spacing w:before="0" w:after="0"/>
        <w:ind w:left="13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               </w:t>
      </w:r>
      <w:r>
        <w:rPr>
          <w:rFonts w:cs="Times New Roman" w:ascii="Times New Roman" w:hAnsi="Times New Roman"/>
          <w:b/>
          <w:bCs/>
          <w:lang w:val="sr-Latn-RS"/>
        </w:rPr>
        <w:t>18</w:t>
      </w:r>
      <w:r>
        <w:rPr>
          <w:rFonts w:cs="Times New Roman" w:ascii="Times New Roman" w:hAnsi="Times New Roman"/>
          <w:b/>
          <w:b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lang w:val="sr-RS"/>
        </w:rPr>
        <w:t>Ненад Стефановић</w:t>
      </w:r>
    </w:p>
    <w:p>
      <w:pPr>
        <w:pStyle w:val="ListParagraph"/>
        <w:numPr>
          <w:ilvl w:val="0"/>
          <w:numId w:val="76"/>
        </w:numPr>
        <w:ind w:left="1418" w:hanging="425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  <w:t>Верска настава</w:t>
      </w:r>
      <w:r>
        <w:rPr>
          <w:rFonts w:cs="Times New Roman" w:ascii="Times New Roman" w:hAnsi="Times New Roman"/>
          <w:b/>
          <w:bCs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i/>
          <w:lang w:val="sr-CS"/>
        </w:rPr>
        <w:t>Латвица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28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CS"/>
        </w:rPr>
        <w:t>Дежурство у школ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sr-Latn-RS"/>
        </w:rPr>
        <w:t>1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атко Симеуновић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b/>
          <w:b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  <w:t>Верска настава</w:t>
      </w:r>
      <w:r>
        <w:rPr>
          <w:rFonts w:cs="Times New Roman" w:ascii="Times New Roman" w:hAnsi="Times New Roman"/>
          <w:b/>
          <w:iCs/>
          <w:lang w:val="sr-RS"/>
        </w:rPr>
        <w:t>: Миросаљци, ИО Трешњевица</w:t>
      </w:r>
    </w:p>
    <w:p>
      <w:pPr>
        <w:pStyle w:val="Normal"/>
        <w:numPr>
          <w:ilvl w:val="0"/>
          <w:numId w:val="65"/>
        </w:numPr>
        <w:spacing w:before="0" w:after="280"/>
        <w:rPr>
          <w:rFonts w:ascii="Times New Roman" w:hAnsi="Times New Roman" w:cs="Times New Roman"/>
          <w:b/>
          <w:b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ежурство у школ</w:t>
      </w:r>
      <w:r>
        <w:rPr>
          <w:rFonts w:cs="Times New Roman" w:ascii="Times New Roman" w:hAnsi="Times New Roman"/>
          <w:i/>
          <w:iCs/>
          <w:lang w:val="sr-RS"/>
        </w:rPr>
        <w:t>и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spacing w:before="0" w:after="280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Latn-RS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color w:val="000000"/>
          <w:lang w:val="sr-Latn-RS"/>
        </w:rPr>
        <w:t>20</w:t>
      </w:r>
      <w:r>
        <w:rPr>
          <w:rFonts w:cs="Times New Roman" w:ascii="Times New Roman" w:hAnsi="Times New Roman"/>
          <w:b/>
          <w:bCs/>
          <w:iCs/>
          <w:color w:val="000000"/>
          <w:lang w:val="sr-CS"/>
        </w:rPr>
        <w:t>. Биљана Гавриловић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RS"/>
        </w:rPr>
        <w:t xml:space="preserve">Наставник </w:t>
      </w:r>
      <w:r>
        <w:rPr>
          <w:rFonts w:cs="Times New Roman" w:ascii="Times New Roman" w:hAnsi="Times New Roman"/>
          <w:b/>
          <w:i/>
          <w:iCs/>
          <w:lang w:val="sr-Latn-RS"/>
        </w:rPr>
        <w:t>руског језик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 (обавезни изборни) </w:t>
      </w:r>
      <w:r>
        <w:rPr>
          <w:rFonts w:cs="Times New Roman" w:ascii="Times New Roman" w:hAnsi="Times New Roman"/>
          <w:b/>
          <w:i/>
          <w:iCs/>
          <w:lang w:val="sr-RS"/>
        </w:rPr>
        <w:t>,грађанско васпитање ,цртање, сликање, вајање</w:t>
      </w:r>
      <w:r>
        <w:rPr>
          <w:rFonts w:cs="Times New Roman" w:ascii="Times New Roman" w:hAnsi="Times New Roman"/>
          <w:b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iCs/>
          <w:lang w:val="sr-RS"/>
        </w:rPr>
        <w:t>(СНА) :Латвица, ИО</w:t>
      </w:r>
      <w:r>
        <w:rPr>
          <w:rFonts w:cs="Times New Roman" w:ascii="Times New Roman" w:hAnsi="Times New Roman"/>
          <w:b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iCs/>
          <w:lang w:val="sr-RS"/>
        </w:rPr>
        <w:t>Трешњевица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  <w:t>Разредни старешина V</w:t>
      </w:r>
      <w:r>
        <w:rPr>
          <w:rFonts w:cs="Times New Roman" w:ascii="Times New Roman" w:hAnsi="Times New Roman"/>
          <w:b/>
          <w:i/>
          <w:iCs/>
        </w:rPr>
        <w:t>I</w:t>
      </w:r>
      <w:r>
        <w:rPr>
          <w:rFonts w:cs="Times New Roman" w:ascii="Times New Roman" w:hAnsi="Times New Roman"/>
          <w:b/>
          <w:i/>
          <w:iCs/>
          <w:lang w:val="sr-RS"/>
        </w:rPr>
        <w:t>-1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ежурство у школи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RS"/>
        </w:rPr>
        <w:t>Допунска настава</w:t>
      </w:r>
    </w:p>
    <w:p>
      <w:pPr>
        <w:pStyle w:val="Normal"/>
        <w:numPr>
          <w:ilvl w:val="0"/>
          <w:numId w:val="65"/>
        </w:numPr>
        <w:spacing w:before="0" w:after="28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RS"/>
        </w:rPr>
        <w:t>Додатна настава, такмичењ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               </w:t>
      </w:r>
      <w:r>
        <w:rPr>
          <w:rFonts w:cs="Times New Roman" w:ascii="Times New Roman" w:hAnsi="Times New Roman"/>
          <w:b/>
          <w:bCs/>
          <w:lang w:val="sr-Latn-RS"/>
        </w:rPr>
        <w:t>21</w:t>
      </w:r>
      <w:r>
        <w:rPr>
          <w:rFonts w:cs="Times New Roman" w:ascii="Times New Roman" w:hAnsi="Times New Roman"/>
          <w:b/>
          <w:bCs/>
          <w:lang w:val="sr-RS"/>
        </w:rPr>
        <w:t>. Тамара Даниловић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b/>
          <w:b/>
          <w:iCs/>
          <w:color w:val="000000"/>
          <w:lang w:val="sr-Latn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Latn-RS"/>
        </w:rPr>
        <w:t>Наставник музичке културе</w:t>
      </w:r>
      <w:r>
        <w:rPr>
          <w:rFonts w:cs="Times New Roman" w:ascii="Times New Roman" w:hAnsi="Times New Roman"/>
          <w:b/>
          <w:iCs/>
          <w:color w:val="000000"/>
          <w:lang w:val="sr-RS"/>
        </w:rPr>
        <w:t xml:space="preserve">: </w:t>
      </w:r>
      <w:r>
        <w:rPr>
          <w:rFonts w:cs="Times New Roman" w:ascii="Times New Roman" w:hAnsi="Times New Roman"/>
          <w:b/>
          <w:i/>
          <w:iCs/>
          <w:color w:val="000000"/>
          <w:lang w:val="sr-RS"/>
        </w:rPr>
        <w:t>Латвица, ИО Трешњевица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Дежурство у школи</w:t>
      </w:r>
    </w:p>
    <w:p>
      <w:pPr>
        <w:pStyle w:val="Normal"/>
        <w:numPr>
          <w:ilvl w:val="0"/>
          <w:numId w:val="65"/>
        </w:numPr>
        <w:spacing w:before="0" w:after="280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  <w:t>Јавни насту</w:t>
      </w:r>
      <w:r>
        <w:rPr>
          <w:rFonts w:cs="Times New Roman" w:ascii="Times New Roman" w:hAnsi="Times New Roman"/>
          <w:i/>
          <w:iCs/>
          <w:lang w:val="sr-RS"/>
        </w:rPr>
        <w:t>п</w:t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2.</w:t>
      </w:r>
      <w:r>
        <w:rPr>
          <w:rFonts w:cs="Times New Roman" w:ascii="Times New Roman" w:hAnsi="Times New Roman"/>
          <w:b/>
          <w:bCs/>
          <w:lang w:val="sr-RS"/>
        </w:rPr>
        <w:t xml:space="preserve"> Луковић Слађана</w:t>
      </w:r>
    </w:p>
    <w:p>
      <w:pPr>
        <w:pStyle w:val="Normal"/>
        <w:numPr>
          <w:ilvl w:val="1"/>
          <w:numId w:val="61"/>
        </w:numPr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  <w:t>Наставник Слободних нас</w:t>
      </w:r>
      <w:r>
        <w:rPr>
          <w:rFonts w:cs="Times New Roman" w:ascii="Times New Roman" w:hAnsi="Times New Roman"/>
          <w:b/>
          <w:bCs/>
          <w:lang w:val="sr-RS"/>
        </w:rPr>
        <w:t>тавних активности</w:t>
      </w:r>
      <w:r>
        <w:rPr>
          <w:rFonts w:cs="Times New Roman" w:ascii="Times New Roman" w:hAnsi="Times New Roman"/>
          <w:b/>
          <w:bCs/>
          <w:i/>
          <w:lang w:val="sr-RS"/>
        </w:rPr>
        <w:t>: шах,  музиком кроз живот, једносменски рад (фолкор): Латвица, ИО Трешњевица</w:t>
      </w:r>
    </w:p>
    <w:p>
      <w:pPr>
        <w:pStyle w:val="Normal"/>
        <w:numPr>
          <w:ilvl w:val="1"/>
          <w:numId w:val="61"/>
        </w:numPr>
        <w:spacing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ежурство у школи</w:t>
      </w:r>
    </w:p>
    <w:p>
      <w:pPr>
        <w:pStyle w:val="Normal"/>
        <w:numPr>
          <w:ilvl w:val="1"/>
          <w:numId w:val="61"/>
        </w:numPr>
        <w:spacing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Рад у тиму за естетско уређење школе</w:t>
      </w:r>
    </w:p>
    <w:p>
      <w:pPr>
        <w:pStyle w:val="Normal"/>
        <w:numPr>
          <w:ilvl w:val="1"/>
          <w:numId w:val="61"/>
        </w:numPr>
        <w:spacing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Рад у тиму за школско развојно планирање</w:t>
      </w:r>
    </w:p>
    <w:p>
      <w:pPr>
        <w:pStyle w:val="Normal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RS"/>
        </w:rPr>
        <w:t xml:space="preserve">. Лена Врањевац </w:t>
      </w:r>
    </w:p>
    <w:p>
      <w:pPr>
        <w:pStyle w:val="Normal"/>
        <w:numPr>
          <w:ilvl w:val="1"/>
          <w:numId w:val="61"/>
        </w:numPr>
        <w:rPr>
          <w:rFonts w:ascii="Times New Roman" w:hAnsi="Times New Roman" w:cs="Times New Roman"/>
          <w:b/>
          <w:b/>
          <w:bCs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lang w:val="sr-RS"/>
        </w:rPr>
        <w:t>Наставник физике</w:t>
      </w:r>
      <w:r>
        <w:rPr>
          <w:rFonts w:cs="Times New Roman" w:ascii="Times New Roman" w:hAnsi="Times New Roman"/>
          <w:b/>
          <w:bCs/>
          <w:i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lang w:val="sr-RS"/>
        </w:rPr>
        <w:t>предузетништво (СНА) : Латвица, ИО Трешњевица</w:t>
      </w:r>
    </w:p>
    <w:p>
      <w:pPr>
        <w:pStyle w:val="Normal"/>
        <w:numPr>
          <w:ilvl w:val="1"/>
          <w:numId w:val="61"/>
        </w:numPr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Дежурство у школи</w:t>
      </w:r>
    </w:p>
    <w:p>
      <w:pPr>
        <w:pStyle w:val="Normal"/>
        <w:tabs>
          <w:tab w:val="clear" w:pos="720"/>
          <w:tab w:val="left" w:pos="1008" w:leader="none"/>
        </w:tabs>
        <w:ind w:left="720" w:hanging="0"/>
        <w:rPr>
          <w:rFonts w:ascii="Times New Roman" w:hAnsi="Times New Roman" w:cs="Times New Roman"/>
          <w:bCs/>
          <w:i/>
          <w:i/>
          <w:lang w:val="sr-Latn-RS"/>
        </w:rPr>
      </w:pPr>
      <w:r>
        <w:rPr>
          <w:rFonts w:cs="Times New Roman" w:ascii="Times New Roman" w:hAnsi="Times New Roman"/>
          <w:bCs/>
          <w:i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RS"/>
        </w:rPr>
        <w:t>. Јелена Алемпијевић</w:t>
      </w:r>
    </w:p>
    <w:p>
      <w:pPr>
        <w:pStyle w:val="Normal"/>
        <w:numPr>
          <w:ilvl w:val="0"/>
          <w:numId w:val="47"/>
        </w:numPr>
        <w:ind w:left="1716" w:right="-379" w:hanging="36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Наставник хемије</w:t>
      </w:r>
      <w:r>
        <w:rPr>
          <w:rFonts w:cs="Times New Roman" w:ascii="Times New Roman" w:hAnsi="Times New Roman"/>
          <w:b/>
          <w:lang w:val="sr-RS"/>
        </w:rPr>
        <w:t>: Латвица, ИО Трешњевица</w:t>
      </w:r>
    </w:p>
    <w:p>
      <w:pPr>
        <w:pStyle w:val="Normal"/>
        <w:numPr>
          <w:ilvl w:val="0"/>
          <w:numId w:val="58"/>
        </w:numPr>
        <w:spacing w:before="0" w:after="0"/>
        <w:ind w:left="1418" w:right="-379" w:hanging="36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Учествује у раду тима за заштиту деце од насиља, занемаривања и  злостављања</w:t>
      </w:r>
    </w:p>
    <w:p>
      <w:pPr>
        <w:pStyle w:val="Normal"/>
        <w:numPr>
          <w:ilvl w:val="0"/>
          <w:numId w:val="58"/>
        </w:numPr>
        <w:spacing w:before="0" w:after="0"/>
        <w:ind w:left="1418" w:hanging="36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ежурство у школи</w:t>
      </w:r>
    </w:p>
    <w:p>
      <w:pPr>
        <w:pStyle w:val="Normal"/>
        <w:numPr>
          <w:ilvl w:val="0"/>
          <w:numId w:val="58"/>
        </w:numPr>
        <w:spacing w:before="0" w:after="0"/>
        <w:ind w:left="1418" w:hanging="36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опунска настава</w:t>
      </w:r>
    </w:p>
    <w:p>
      <w:pPr>
        <w:pStyle w:val="Normal"/>
        <w:numPr>
          <w:ilvl w:val="0"/>
          <w:numId w:val="58"/>
        </w:numPr>
        <w:spacing w:before="0" w:after="0"/>
        <w:ind w:left="1418" w:hanging="36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одатна настава, такмичења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lang w:val="sr-RS"/>
        </w:rPr>
        <w:t>25. Татјана Јовановић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Наставник енглеског језика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b/>
          <w:i/>
          <w:lang w:val="ru-RU"/>
        </w:rPr>
        <w:t>Миросаљци, Трешњевица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 xml:space="preserve">Разредни старешина </w:t>
      </w:r>
      <w:r>
        <w:rPr>
          <w:rFonts w:cs="Times New Roman" w:ascii="Times New Roman" w:hAnsi="Times New Roman"/>
          <w:b/>
          <w:i/>
        </w:rPr>
        <w:t>VII2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опунска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одатна, такмичења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Рад у тиму против насиља, злостављања, занемаривање деце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ежурство у школи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Друштвено- користан рад</w:t>
      </w:r>
    </w:p>
    <w:p>
      <w:pPr>
        <w:pStyle w:val="Normal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138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АЗРЕДНА НАСТАВ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lang w:val="sr-C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6</w:t>
      </w:r>
      <w:r>
        <w:rPr>
          <w:rFonts w:cs="Times New Roman" w:ascii="Times New Roman" w:hAnsi="Times New Roman"/>
          <w:b/>
          <w:b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lang w:val="sr-CS"/>
        </w:rPr>
        <w:t>Рада Ивковић 4. разред Латвица</w:t>
      </w:r>
      <w:r>
        <w:rPr>
          <w:rFonts w:cs="Times New Roman" w:ascii="Times New Roman" w:hAnsi="Times New Roman"/>
          <w:b/>
          <w:bCs/>
          <w:i/>
          <w:lang w:val="ru-RU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Рад у Активу за развој Школског програм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Координатор за ес дневник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Дежурство у школи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RS"/>
        </w:rPr>
        <w:t>Д</w:t>
      </w:r>
      <w:r>
        <w:rPr>
          <w:rFonts w:cs="Times New Roman" w:ascii="Times New Roman" w:hAnsi="Times New Roman"/>
          <w:i/>
          <w:iCs/>
          <w:lang w:val="sr-CS"/>
        </w:rPr>
        <w:t>руштвено користан рад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7</w:t>
      </w:r>
      <w:r>
        <w:rPr>
          <w:rFonts w:cs="Times New Roman" w:ascii="Times New Roman" w:hAnsi="Times New Roman"/>
          <w:b/>
          <w:bCs/>
          <w:lang w:val="sr-CS"/>
        </w:rPr>
        <w:t xml:space="preserve">.  </w:t>
      </w:r>
      <w:r>
        <w:rPr>
          <w:rFonts w:cs="Times New Roman" w:ascii="Times New Roman" w:hAnsi="Times New Roman"/>
          <w:b/>
          <w:bCs/>
          <w:i/>
          <w:lang w:val="sr-CS"/>
        </w:rPr>
        <w:t>Љиљана Маслар</w:t>
      </w:r>
      <w:r>
        <w:rPr>
          <w:rFonts w:cs="Times New Roman" w:ascii="Times New Roman" w:hAnsi="Times New Roman"/>
          <w:b/>
          <w:i/>
          <w:iCs/>
          <w:lang w:val="sr-Latn-RS" w:eastAsia="sr-Latn-CS"/>
        </w:rPr>
        <w:t>: 1.</w:t>
      </w:r>
      <w:r>
        <w:rPr>
          <w:rFonts w:cs="Times New Roman" w:ascii="Times New Roman" w:hAnsi="Times New Roman"/>
          <w:b/>
          <w:bCs/>
          <w:i/>
          <w:lang w:val="sr-RS"/>
        </w:rPr>
        <w:t xml:space="preserve"> разред</w:t>
      </w:r>
      <w:r>
        <w:rPr>
          <w:rFonts w:cs="Times New Roman" w:ascii="Times New Roman" w:hAnsi="Times New Roman"/>
          <w:b/>
          <w:bCs/>
          <w:i/>
          <w:lang w:val="sr-CS"/>
        </w:rPr>
        <w:t xml:space="preserve"> Латвица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70" w:leader="none"/>
          <w:tab w:val="left" w:pos="1380" w:leader="none"/>
        </w:tabs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</w:t>
      </w:r>
      <w:r>
        <w:rPr>
          <w:rFonts w:cs="Times New Roman" w:ascii="Times New Roman" w:hAnsi="Times New Roman"/>
          <w:i/>
          <w:iCs/>
          <w:lang w:val="sr-CS"/>
        </w:rPr>
        <w:t>Рад у тиму за школско развојно планирање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70" w:leader="none"/>
          <w:tab w:val="left" w:pos="1380" w:leader="none"/>
        </w:tabs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</w:t>
      </w:r>
      <w:r>
        <w:rPr>
          <w:rFonts w:cs="Times New Roman" w:ascii="Times New Roman" w:hAnsi="Times New Roman"/>
          <w:i/>
          <w:iCs/>
          <w:lang w:val="sr-CS"/>
        </w:rPr>
        <w:t>Рад у тиму за инклузивно образовање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RS"/>
        </w:rPr>
        <w:t>Д</w:t>
      </w:r>
      <w:r>
        <w:rPr>
          <w:rFonts w:cs="Times New Roman" w:ascii="Times New Roman" w:hAnsi="Times New Roman"/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опунска настава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lang w:val="sr-CS"/>
        </w:rPr>
        <w:t xml:space="preserve">28. </w:t>
      </w:r>
      <w:r>
        <w:rPr>
          <w:rFonts w:cs="Times New Roman" w:ascii="Times New Roman" w:hAnsi="Times New Roman"/>
          <w:b/>
          <w:bCs/>
          <w:i/>
          <w:lang w:val="sr-CS"/>
        </w:rPr>
        <w:t>Драгослав Панић</w:t>
      </w:r>
      <w:r>
        <w:rPr>
          <w:rFonts w:cs="Times New Roman" w:ascii="Times New Roman" w:hAnsi="Times New Roman"/>
          <w:b/>
          <w:i/>
          <w:iCs/>
          <w:lang w:val="sr-Latn-RS" w:eastAsia="sr-Latn-CS"/>
        </w:rPr>
        <w:t>: 2. разред Латвица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Руководилац Стручног већа млађих  разреда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RS"/>
        </w:rPr>
        <w:t>Д</w:t>
      </w:r>
      <w:r>
        <w:rPr>
          <w:rFonts w:cs="Times New Roman" w:ascii="Times New Roman" w:hAnsi="Times New Roman"/>
          <w:i/>
          <w:iCs/>
          <w:lang w:val="sr-CS"/>
        </w:rPr>
        <w:t>руштвено користан рад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        </w:t>
      </w:r>
      <w:r>
        <w:rPr>
          <w:rFonts w:cs="Times New Roman" w:ascii="Times New Roman" w:hAnsi="Times New Roman"/>
          <w:b/>
          <w:bCs/>
          <w:lang w:val="sr-Latn-RS"/>
        </w:rPr>
        <w:t>29</w:t>
      </w:r>
      <w:r>
        <w:rPr>
          <w:rFonts w:cs="Times New Roman" w:ascii="Times New Roman" w:hAnsi="Times New Roman"/>
          <w:b/>
          <w:bCs/>
          <w:lang w:val="sr-CS"/>
        </w:rPr>
        <w:t xml:space="preserve">.  </w:t>
      </w:r>
      <w:r>
        <w:rPr>
          <w:rFonts w:cs="Times New Roman" w:ascii="Times New Roman" w:hAnsi="Times New Roman"/>
          <w:b/>
          <w:bCs/>
          <w:i/>
          <w:lang w:val="sr-CS"/>
        </w:rPr>
        <w:t xml:space="preserve">Раде </w:t>
      </w:r>
      <w:r>
        <w:rPr>
          <w:rFonts w:cs="Times New Roman" w:ascii="Times New Roman" w:hAnsi="Times New Roman"/>
          <w:b/>
          <w:i/>
          <w:iCs/>
          <w:lang w:val="sr-Latn-RS" w:eastAsia="sr-Latn-CS"/>
        </w:rPr>
        <w:t>Луковић: 3. разред  Латвиц</w:t>
      </w:r>
      <w:r>
        <w:rPr>
          <w:rFonts w:cs="Times New Roman" w:ascii="Times New Roman" w:hAnsi="Times New Roman"/>
          <w:b/>
          <w:i/>
          <w:iCs/>
          <w:lang w:val="sr-RS" w:eastAsia="sr-Latn-CS"/>
        </w:rPr>
        <w:t>а</w:t>
      </w:r>
    </w:p>
    <w:p>
      <w:pPr>
        <w:pStyle w:val="Normal"/>
        <w:numPr>
          <w:ilvl w:val="0"/>
          <w:numId w:val="13"/>
        </w:numPr>
        <w:spacing w:before="0" w:after="0"/>
        <w:ind w:left="1380" w:right="-96" w:hanging="360"/>
        <w:rPr>
          <w:rFonts w:ascii="Times New Roman" w:hAnsi="Times New Roman" w:cs="Times New Roman"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Рад у тиму за спречавање деце од насиља, злостављања и занемаривања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RS"/>
        </w:rPr>
        <w:t>Допунска настава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RS"/>
        </w:rPr>
        <w:t>Друштвено косристан рад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</w:rPr>
        <w:t>Црвени крст</w:t>
      </w:r>
    </w:p>
    <w:p>
      <w:pPr>
        <w:pStyle w:val="Normal"/>
        <w:spacing w:before="0" w:after="0"/>
        <w:ind w:left="1380" w:hanging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        </w:t>
      </w:r>
      <w:r>
        <w:rPr>
          <w:rFonts w:cs="Times New Roman" w:ascii="Times New Roman" w:hAnsi="Times New Roman"/>
          <w:b/>
          <w:bCs/>
          <w:lang w:val="sr-Latn-RS"/>
        </w:rPr>
        <w:t>30</w:t>
      </w:r>
      <w:r>
        <w:rPr>
          <w:rFonts w:cs="Times New Roman" w:ascii="Times New Roman" w:hAnsi="Times New Roman"/>
          <w:b/>
          <w:b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lang w:val="sr-CS"/>
        </w:rPr>
        <w:t>Радмила Лазовић 4. разред, ИО Миросаљци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рамска секција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RS"/>
        </w:rPr>
        <w:t>Д</w:t>
      </w:r>
      <w:r>
        <w:rPr>
          <w:rFonts w:cs="Times New Roman" w:ascii="Times New Roman" w:hAnsi="Times New Roman"/>
          <w:i/>
          <w:iCs/>
          <w:lang w:val="sr-CS"/>
        </w:rPr>
        <w:t>руштвено користан рад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        </w:t>
      </w:r>
      <w:r>
        <w:rPr>
          <w:rFonts w:cs="Times New Roman" w:ascii="Times New Roman" w:hAnsi="Times New Roman"/>
          <w:b/>
          <w:bCs/>
          <w:lang w:val="sr-Latn-RS"/>
        </w:rPr>
        <w:t>31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lang w:val="sr-CS"/>
        </w:rPr>
        <w:t xml:space="preserve">Румена Радовић 1. разред,  ИО Миросаљци: </w:t>
      </w:r>
    </w:p>
    <w:p>
      <w:pPr>
        <w:pStyle w:val="ListParagraph"/>
        <w:numPr>
          <w:ilvl w:val="0"/>
          <w:numId w:val="22"/>
        </w:numPr>
        <w:spacing w:before="0" w:after="0"/>
        <w:ind w:left="1418" w:hanging="425"/>
        <w:contextualSpacing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Рад у тиму за спречавање насиља, злостављања и занемаривања</w:t>
      </w:r>
    </w:p>
    <w:p>
      <w:pPr>
        <w:pStyle w:val="Normal"/>
        <w:numPr>
          <w:ilvl w:val="0"/>
          <w:numId w:val="22"/>
        </w:numPr>
        <w:spacing w:before="0" w:after="0"/>
        <w:ind w:left="1418" w:hanging="425"/>
        <w:rPr/>
      </w:pPr>
      <w:r>
        <w:rPr>
          <w:rFonts w:cs="Times New Roman" w:ascii="Times New Roman" w:hAnsi="Times New Roman"/>
          <w:i/>
          <w:iCs/>
          <w:lang w:val="sr-Latn-RS"/>
        </w:rPr>
        <w:t>Ц</w:t>
      </w:r>
      <w:r>
        <w:rPr>
          <w:rFonts w:cs="Times New Roman" w:ascii="Times New Roman" w:hAnsi="Times New Roman"/>
          <w:i/>
          <w:iCs/>
          <w:lang w:val="ru-RU"/>
        </w:rPr>
        <w:t>рвени крст</w:t>
      </w:r>
    </w:p>
    <w:p>
      <w:pPr>
        <w:pStyle w:val="Normal"/>
        <w:numPr>
          <w:ilvl w:val="0"/>
          <w:numId w:val="22"/>
        </w:numPr>
        <w:spacing w:before="0" w:after="0"/>
        <w:ind w:left="1418" w:hanging="425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рамска секција</w:t>
      </w:r>
    </w:p>
    <w:p>
      <w:pPr>
        <w:pStyle w:val="Normal"/>
        <w:numPr>
          <w:ilvl w:val="0"/>
          <w:numId w:val="37"/>
        </w:numPr>
        <w:spacing w:before="0" w:after="0"/>
        <w:ind w:left="1418" w:hanging="425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37"/>
        </w:numPr>
        <w:spacing w:before="0" w:after="0"/>
        <w:ind w:left="1418" w:hanging="425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RS"/>
        </w:rPr>
        <w:t>Д</w:t>
      </w:r>
      <w:r>
        <w:rPr>
          <w:rFonts w:cs="Times New Roman" w:ascii="Times New Roman" w:hAnsi="Times New Roman"/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37"/>
        </w:numPr>
        <w:spacing w:before="0" w:after="0"/>
        <w:ind w:left="1418" w:hanging="425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опунска настава</w:t>
      </w:r>
    </w:p>
    <w:p>
      <w:pPr>
        <w:pStyle w:val="Normal"/>
        <w:ind w:left="1418" w:hanging="425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sr-Latn-RS"/>
        </w:rPr>
        <w:t xml:space="preserve">         </w:t>
      </w:r>
      <w:r>
        <w:rPr>
          <w:rFonts w:cs="Times New Roman" w:ascii="Times New Roman" w:hAnsi="Times New Roman"/>
          <w:b/>
          <w:bCs/>
          <w:i/>
          <w:lang w:val="sr-Latn-RS"/>
        </w:rPr>
        <w:t>32</w:t>
      </w:r>
      <w:r>
        <w:rPr>
          <w:rFonts w:cs="Times New Roman" w:ascii="Times New Roman" w:hAnsi="Times New Roman"/>
          <w:b/>
          <w:bCs/>
          <w:i/>
          <w:lang w:val="sr-CS"/>
        </w:rPr>
        <w:t>.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lang w:val="sr-CS"/>
        </w:rPr>
        <w:t>Мирослав Савић  3. разред, ИО Миросаљци</w:t>
      </w:r>
      <w:r>
        <w:rPr>
          <w:rFonts w:cs="Times New Roman" w:ascii="Times New Roman" w:hAnsi="Times New Roman"/>
          <w:b/>
          <w:bCs/>
          <w:i/>
          <w:shd w:fill="FFFFFF" w:val="clear"/>
          <w:lang w:val="sr-CS"/>
        </w:rPr>
        <w:t xml:space="preserve">: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RS"/>
        </w:rPr>
        <w:t>Д</w:t>
      </w:r>
      <w:r>
        <w:rPr>
          <w:rFonts w:cs="Times New Roman" w:ascii="Times New Roman" w:hAnsi="Times New Roman"/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sr-RS"/>
        </w:rPr>
        <w:t>Вођење кухиње</w:t>
      </w:r>
    </w:p>
    <w:p>
      <w:pPr>
        <w:pStyle w:val="Normal"/>
        <w:ind w:left="1380" w:hanging="0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Latn-RS"/>
        </w:rPr>
        <w:t xml:space="preserve">        </w:t>
      </w:r>
      <w:r>
        <w:rPr>
          <w:rFonts w:cs="Times New Roman" w:ascii="Times New Roman" w:hAnsi="Times New Roman"/>
          <w:b/>
          <w:bCs/>
          <w:i/>
          <w:lang w:val="sr-Latn-RS"/>
        </w:rPr>
        <w:t>33.</w:t>
      </w:r>
      <w:r>
        <w:rPr>
          <w:rFonts w:cs="Times New Roman" w:ascii="Times New Roman" w:hAnsi="Times New Roman"/>
          <w:b/>
          <w:bCs/>
          <w:i/>
          <w:lang w:val="sr-CS"/>
        </w:rPr>
        <w:t xml:space="preserve"> Биљана Павловић 4. разред, ИО Трешњевица</w:t>
      </w:r>
      <w:r>
        <w:rPr>
          <w:rFonts w:cs="Times New Roman" w:ascii="Times New Roman" w:hAnsi="Times New Roman"/>
          <w:b/>
          <w:bCs/>
          <w:lang w:val="sr-CS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Cs/>
          <w:i/>
          <w:i/>
          <w:lang w:val="sr-CS"/>
        </w:rPr>
      </w:pPr>
      <w:r>
        <w:rPr>
          <w:rFonts w:cs="Times New Roman" w:ascii="Times New Roman" w:hAnsi="Times New Roman"/>
          <w:bCs/>
          <w:i/>
          <w:lang w:val="sr-CS"/>
        </w:rPr>
        <w:t>Рад у тиму за инклузивно образовање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рамска секција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RS"/>
        </w:rPr>
        <w:t>Д</w:t>
      </w:r>
      <w:r>
        <w:rPr>
          <w:rFonts w:cs="Times New Roman" w:ascii="Times New Roman" w:hAnsi="Times New Roman"/>
          <w:i/>
          <w:iCs/>
          <w:lang w:val="sr-CS"/>
        </w:rPr>
        <w:t>руштвено користан рад</w:t>
      </w:r>
    </w:p>
    <w:p>
      <w:pPr>
        <w:pStyle w:val="ListParagraph"/>
        <w:tabs>
          <w:tab w:val="clear" w:pos="720"/>
          <w:tab w:val="left" w:pos="1170" w:leader="none"/>
        </w:tabs>
        <w:ind w:left="1440" w:hanging="0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ListParagraph"/>
        <w:tabs>
          <w:tab w:val="clear" w:pos="720"/>
          <w:tab w:val="left" w:pos="1170" w:leader="none"/>
        </w:tabs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3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lang w:val="sr-CS"/>
        </w:rPr>
        <w:t>Светлана Лукић 1. разред, ИО Трешњевица</w:t>
      </w:r>
      <w:r>
        <w:rPr>
          <w:rFonts w:cs="Times New Roman" w:ascii="Times New Roman" w:hAnsi="Times New Roman"/>
          <w:b/>
          <w:bCs/>
          <w:lang w:val="sr-CS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Допунска настава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RS"/>
        </w:rPr>
        <w:t>Д</w:t>
      </w:r>
      <w:r>
        <w:rPr>
          <w:rFonts w:cs="Times New Roman" w:ascii="Times New Roman" w:hAnsi="Times New Roman"/>
          <w:i/>
          <w:iCs/>
          <w:lang w:val="sr-CS"/>
        </w:rPr>
        <w:t>руштвено користан рад</w:t>
      </w:r>
    </w:p>
    <w:p>
      <w:pPr>
        <w:pStyle w:val="Normal"/>
        <w:spacing w:before="0" w:after="0"/>
        <w:ind w:left="1380" w:hanging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</w:r>
    </w:p>
    <w:p>
      <w:pPr>
        <w:pStyle w:val="Normal"/>
        <w:spacing w:before="0" w:after="0"/>
        <w:ind w:left="1380" w:hanging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i/>
          <w:lang w:val="sr-CS"/>
        </w:rPr>
        <w:t>3</w:t>
      </w:r>
      <w:r>
        <w:rPr>
          <w:rFonts w:cs="Times New Roman" w:ascii="Times New Roman" w:hAnsi="Times New Roman"/>
          <w:b/>
          <w:bCs/>
          <w:i/>
          <w:lang w:val="sr-Latn-RS"/>
        </w:rPr>
        <w:t>5</w:t>
      </w:r>
      <w:r>
        <w:rPr>
          <w:rFonts w:cs="Times New Roman" w:ascii="Times New Roman" w:hAnsi="Times New Roman"/>
          <w:b/>
          <w:bCs/>
          <w:i/>
          <w:lang w:val="sr-CS"/>
        </w:rPr>
        <w:t>.  Миросанда Маринковић  3. разред, ИО Трешњевица: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RS"/>
        </w:rPr>
        <w:t>Црвени крст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CS"/>
        </w:rPr>
        <w:t>Драмска секција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им за праћење реализације школског програма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Допунска настава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sr-RS"/>
        </w:rPr>
        <w:t>Д</w:t>
      </w:r>
      <w:r>
        <w:rPr>
          <w:rFonts w:cs="Times New Roman" w:ascii="Times New Roman" w:hAnsi="Times New Roman"/>
          <w:i/>
          <w:iCs/>
          <w:lang w:val="sr-CS"/>
        </w:rPr>
        <w:t>руштвено користан рад</w:t>
      </w:r>
    </w:p>
    <w:p>
      <w:pPr>
        <w:pStyle w:val="Normal"/>
        <w:ind w:left="1020" w:hanging="0"/>
        <w:rPr>
          <w:rFonts w:ascii="Times New Roman" w:hAnsi="Times New Roman" w:cs="Times New Roman"/>
          <w:i/>
          <w:i/>
          <w:iCs/>
          <w:color w:val="000000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lang w:val="de-DE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  <w:t xml:space="preserve">               </w:t>
      </w:r>
      <w:r>
        <w:rPr>
          <w:rFonts w:cs="Times New Roman" w:ascii="Times New Roman" w:hAnsi="Times New Roman"/>
          <w:b/>
          <w:iCs/>
          <w:color w:val="000000"/>
          <w:lang w:val="ru-RU"/>
        </w:rPr>
        <w:t>36</w:t>
      </w: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. Јелена Зимоњић 2. разред, ИО Трешњевица</w:t>
      </w:r>
      <w:r>
        <w:rPr>
          <w:rFonts w:cs="Times New Roman" w:ascii="Times New Roman" w:hAnsi="Times New Roman"/>
          <w:iCs/>
          <w:color w:val="000000"/>
          <w:lang w:val="ru-RU"/>
        </w:rPr>
        <w:t>:</w:t>
      </w:r>
    </w:p>
    <w:p>
      <w:pPr>
        <w:pStyle w:val="Normal"/>
        <w:numPr>
          <w:ilvl w:val="0"/>
          <w:numId w:val="62"/>
        </w:numPr>
        <w:spacing w:before="0" w:after="0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Једносменски рад – фолкор,СНА(предузетништво)</w:t>
      </w:r>
    </w:p>
    <w:p>
      <w:pPr>
        <w:pStyle w:val="Normal"/>
        <w:numPr>
          <w:ilvl w:val="0"/>
          <w:numId w:val="62"/>
        </w:numPr>
        <w:spacing w:before="0" w:after="0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Допунска настава</w:t>
      </w:r>
    </w:p>
    <w:p>
      <w:pPr>
        <w:pStyle w:val="Normal"/>
        <w:numPr>
          <w:ilvl w:val="0"/>
          <w:numId w:val="62"/>
        </w:numPr>
        <w:spacing w:before="0" w:after="0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Тим за естетско уређење школе</w:t>
      </w:r>
    </w:p>
    <w:p>
      <w:pPr>
        <w:pStyle w:val="Normal"/>
        <w:numPr>
          <w:ilvl w:val="0"/>
          <w:numId w:val="62"/>
        </w:numPr>
        <w:spacing w:before="0" w:after="0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Друштвено користан рад</w:t>
      </w:r>
    </w:p>
    <w:p>
      <w:pPr>
        <w:pStyle w:val="Normal"/>
        <w:ind w:left="1380" w:hanging="0"/>
        <w:rPr>
          <w:rFonts w:ascii="Times New Roman" w:hAnsi="Times New Roman" w:cs="Times New Roman"/>
          <w:i/>
          <w:i/>
          <w:iCs/>
          <w:color w:val="FF0000"/>
          <w:lang w:val="de-DE"/>
        </w:rPr>
      </w:pPr>
      <w:r>
        <w:rPr>
          <w:rFonts w:cs="Times New Roman" w:ascii="Times New Roman" w:hAnsi="Times New Roman"/>
          <w:i/>
          <w:iCs/>
          <w:color w:val="FF0000"/>
          <w:lang w:val="de-DE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/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lang w:val="ru-RU"/>
        </w:rPr>
        <w:t>37. Данијела Вранић 2. разред, ИО Миросаљци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Допунска настав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spacing w:before="0" w:after="0"/>
        <w:ind w:left="21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aslov2"/>
        <w:rPr/>
      </w:pPr>
      <w:bookmarkStart w:id="24" w:name="__RefHeading___Toc113989864"/>
      <w:bookmarkEnd w:id="24"/>
      <w:r>
        <w:rPr/>
        <w:t>12.1 СТРУКТУРА И РАСПОРЕД ОБАВЕЗА НАСТАВНИКА, СТРУЧНИХ САРАДНИКА У ОКВИРУ РАДНЕ НЕДЕЉЕ (члан 125. Закона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СТРУКТУРА 40-ТО ЧАСОВНЕ РАДНЕ НЕДЕЉЕ НАСТАВ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0-ЧАСОВНА РАДНА НЕДЕЉА-ОСТАЛИ РАД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ИРЕКТОР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"/>
        <w:gridCol w:w="5861"/>
        <w:gridCol w:w="1260"/>
      </w:tblGrid>
      <w:tr>
        <w:trPr>
          <w:trHeight w:val="578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ијско-аналитичк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ацион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ћење реализације Програма рад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ind w:right="-181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етодавни рад са наставницима и стручно усаврш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шко инструктивни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етодавни рад са родитељ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 у стручним и управним органим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ћење законских прописа и нормативна дела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а пит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радња са друштвеном сред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СЕКРЕТ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"/>
        <w:gridCol w:w="5861"/>
        <w:gridCol w:w="1260"/>
      </w:tblGrid>
      <w:tr>
        <w:trPr>
          <w:trHeight w:val="55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нацрта статута и других општих аката школе и праћење примене тих а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свих врста у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ћење законских и других прописа и указивање на обавезе које проистичу из њ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ступање школе пред судов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суствовање седницама органа управљања, ради давања објашњења и тумач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и око уписа усудски регистар, земљишне књиге, осигурање и други правн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о-технички послови око избора за органе школе и стручне послове за ове орг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и и административно-технички послови око спровођења конкурса за избор директора и код спровођења огласа за пријем осталих ра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и и администаративно-технички послови и вези са престанком радног односа, распоређивањем и другим променама у статусу ра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љивање и одјављивање запослених у надлежним заједницама за запошљ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ђење кадровске евиден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премање извештаја података за органе школе и ван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рола матичних књ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ис у први разред, упис предшколаца, попуњавање статистичких извештаја о школи ЦЕНУС, Е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слови по налогу директора у складу са за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давање преводница за одсељене и досељене уче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давање потврда ученицима и радницим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40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ИБЛИОТЕКАР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880"/>
        <w:gridCol w:w="1353"/>
        <w:gridCol w:w="14"/>
      </w:tblGrid>
      <w:tr>
        <w:trPr>
          <w:trHeight w:val="5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ирање и програмирање образовно- васпитног 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ћење и вредновање образовно- васпитног 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 са наставниц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 са учениц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 са родитељима, односно старатељ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 са директором, стручним сарадницима, педагошким асистентом и пратиоцем уче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 са стручним органима и тимов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ђење документације, припрема за рад и стручно усавршавањ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20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ШЕФ РАЧУНОВОДСТ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"/>
        <w:gridCol w:w="5861"/>
        <w:gridCol w:w="1260"/>
      </w:tblGrid>
      <w:tr>
        <w:trPr>
          <w:trHeight w:val="50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уковање финансијским средствима у оквиру овлашћењ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лате исплате (ђачка кухиња, библиотека, осигурање, путни трошкови и дру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ставља предлог финансијског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ђење потребне д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тације, материјала и финансијског пословања у складу са законом о рачуново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премање извештаја за органе  управљања који се односе на финансијско и материјално пословање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финасијског извештаја,тромесечни, шестомесечни, деветомесечни и годишњи извештај. Завршни рач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 ЛД и контрола у управи за тре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стички извештаји, везани за финанс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њижење документ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слови одређени за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УВАР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"/>
        <w:gridCol w:w="5861"/>
        <w:gridCol w:w="1260"/>
      </w:tblGrid>
      <w:tr>
        <w:trPr>
          <w:trHeight w:val="46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ем намир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према 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рвирање 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ње посуђ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и послови (чишћење, одржавање кухиње, инвентара у кухињи ит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АДНИЦИ НА ОДРЖАВАЊУ ХИГИЈЕНЕ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"/>
        <w:gridCol w:w="5861"/>
        <w:gridCol w:w="1260"/>
      </w:tblGrid>
      <w:tr>
        <w:trPr>
          <w:trHeight w:val="558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ишћ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ж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тније попр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реч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а В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грев-стругање и унош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color w:val="000000"/>
          <w:sz w:val="28"/>
          <w:lang w:val="sr-CS"/>
        </w:rPr>
      </w:pPr>
      <w:bookmarkStart w:id="25" w:name="__RefHeading___Toc113989865"/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lang w:val="sr-CS"/>
        </w:rPr>
        <w:t xml:space="preserve">ПЛАН СТРУЧНОГ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АВРШАВАЊА</w:t>
      </w:r>
      <w:r>
        <w:rPr>
          <w:rFonts w:cs="Times New Roman" w:ascii="Times New Roman" w:hAnsi="Times New Roman"/>
          <w:color w:val="000000"/>
          <w:sz w:val="28"/>
          <w:lang w:val="sr-CS"/>
        </w:rPr>
        <w:t xml:space="preserve"> НАСТАВНИКА И СТРУЧНИХ САРАДН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lang w:val="sr-CS"/>
        </w:rPr>
      </w:r>
    </w:p>
    <w:p>
      <w:pPr>
        <w:pStyle w:val="Naslov2"/>
        <w:rPr/>
      </w:pPr>
      <w:bookmarkStart w:id="26" w:name="__RefHeading___Toc113989866"/>
      <w:bookmarkEnd w:id="26"/>
      <w:r>
        <w:rPr/>
        <w:t>13.1 ПЛАН ПРИСУСТВА АКРЕДИТОВАНИМ СЕМИНАРИМА НАСТАВНИКА И СТРУЧНИХ САРАДНИКА</w:t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одлуци директора школе, током школске 2022/2023. године биће у школи орагнизован семинар Програм подршке одељењском старешини за све запослене, а други семинар ће сваки запослени бирати по потреб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150"/>
        <w:gridCol w:w="1070"/>
        <w:gridCol w:w="1633"/>
      </w:tblGrid>
      <w:tr>
        <w:trPr>
          <w:trHeight w:val="517" w:hRule="atLeast"/>
        </w:trPr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ЕЗИМЕ И ИМЕ НАСТАВНИКА</w:t>
            </w:r>
          </w:p>
        </w:tc>
        <w:tc>
          <w:tcPr>
            <w:tcW w:w="6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ЕМИНАРИ</w:t>
            </w:r>
          </w:p>
        </w:tc>
      </w:tr>
      <w:tr>
        <w:trPr>
          <w:trHeight w:val="64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мпетентност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оритет</w:t>
            </w:r>
          </w:p>
        </w:tc>
      </w:tr>
      <w:tr>
        <w:trPr>
          <w:trHeight w:val="1169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 све запослене предметне и разредне настав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4"/>
              </w:numPr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подршке одељенском старешини</w:t>
            </w:r>
          </w:p>
          <w:p>
            <w:pPr>
              <w:pStyle w:val="ListParagraph"/>
              <w:numPr>
                <w:ilvl w:val="0"/>
                <w:numId w:val="74"/>
              </w:numPr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уги семинар је уже стручна област по избору учитеља и наставника</w:t>
            </w:r>
          </w:p>
          <w:p>
            <w:pPr>
              <w:pStyle w:val="ListParagraph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ind w:left="84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27" w:name="__RefHeading___Toc113989867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ЛАНИРАНО УСАВРШАЊЕ УНУТАР УСТАНОВЕ – ПЛАН ИЗВОЂЕЊА УГЛЕДНИХ ЧАС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ови реализације угледних часова су саставни део планова стручних већа и налазе се у записницима стручних већа.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Сваки запослени ће током септембра 2022. године попунити и предати Тиму за стручно усавршавање свој Лични план спољашњег и унутрашњег усавршавања за школску 2022/2023. годину. Ти планови се архивирају у школској библиотец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  <w:t>ПЛАН СТРУЧНОГ УСАВРШАВАЊА 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  <w:t>ДРАГАН ПАВЛОВИЋ/ директ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559"/>
        <w:gridCol w:w="747"/>
        <w:gridCol w:w="1446"/>
        <w:gridCol w:w="15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Р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Област усавршавања (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ачин усавршавањ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Број д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реме одржавањ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Реализац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емин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рганизовани семинари у школи за запосле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оком годи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станов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slov2"/>
        <w:rPr/>
      </w:pPr>
      <w:bookmarkStart w:id="28" w:name="__RefHeading___Toc113989868"/>
      <w:bookmarkEnd w:id="28"/>
      <w:r>
        <w:rPr/>
        <w:t>13.2 ПЛАНИРАНО УСАВРШАЊЕ УНУТАР УСТАНОВЕ – ПЛАН ИЗВОЂЕЊА УГЛЕДНИХ ЧАСОВА</w:t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ланови реализације угледних часова су саставни део планова Стручних већа и налазе се у записницима већа.</w:t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432" w:hanging="0"/>
        <w:rPr>
          <w:rFonts w:ascii="Times New Roman" w:hAnsi="Times New Roman" w:cs="Times New Roman"/>
          <w:lang w:val="sr-CS"/>
        </w:rPr>
      </w:pPr>
      <w:bookmarkStart w:id="29" w:name="__RefHeading___Toc113989869"/>
      <w:r>
        <w:rPr>
          <w:rStyle w:val="Heading1Char"/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Style w:val="Heading1Char"/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Style w:val="Heading1Char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Heading1Char"/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Style w:val="Heading1Char"/>
          <w:rFonts w:cs="Times New Roman" w:ascii="Times New Roman" w:hAnsi="Times New Roman"/>
          <w:color w:val="000000"/>
          <w:sz w:val="28"/>
          <w:szCs w:val="28"/>
          <w:lang w:val="ru-RU"/>
        </w:rPr>
        <w:t>КАЛЕНДАР образовно-васпитно рада за школску 2022/23. годину и значајнијих активности у школи</w:t>
      </w:r>
      <w:bookmarkEnd w:id="29"/>
      <w:r>
        <w:rPr>
          <w:rFonts w:cs="Times New Roman" w:ascii="Times New Roman" w:hAnsi="Times New Roman"/>
          <w:lang w:val="sr-CS"/>
        </w:rPr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9445" cy="73583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>Класификациони периоди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sr-BA" w:eastAsia="sr-Latn-CS"/>
        </w:rPr>
        <w:t>Прво тромесечј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BA" w:eastAsia="sr-Latn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BA" w:eastAsia="sr-Latn-CS"/>
        </w:rPr>
        <w:t xml:space="preserve">- Одељењска већа </w:t>
      </w:r>
      <w:r>
        <w:rPr>
          <w:rFonts w:eastAsia="Calibri" w:cs="Times New Roman" w:ascii="Times New Roman" w:hAnsi="Times New Roman"/>
          <w:sz w:val="24"/>
          <w:szCs w:val="24"/>
          <w:lang w:val="ru-RU" w:eastAsia="sr-Latn-CS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val="sr-BA" w:eastAsia="sr-Latn-CS"/>
        </w:rPr>
        <w:t>.11.2022, Наставничко веће 10.11.2022.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sr-BA" w:eastAsia="sr-Latn-CS"/>
        </w:rPr>
        <w:t xml:space="preserve"> Полугодишт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BA" w:eastAsia="sr-Latn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BA" w:eastAsia="sr-Latn-CS"/>
        </w:rPr>
        <w:t>- Одељењска већа 29.12.2022, Наставничко веће 29.12.2022. подела ђачких књижица 30.12.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sr-BA" w:eastAsia="sr-Latn-CS"/>
        </w:rPr>
        <w:t>Треће тромесечј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BA" w:eastAsia="sr-Latn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BA" w:eastAsia="sr-Latn-CS"/>
        </w:rPr>
        <w:t xml:space="preserve">- Одељењска већа </w:t>
      </w:r>
      <w:r>
        <w:rPr>
          <w:rFonts w:eastAsia="Calibri" w:cs="Times New Roman" w:ascii="Times New Roman" w:hAnsi="Times New Roman"/>
          <w:sz w:val="24"/>
          <w:szCs w:val="24"/>
          <w:lang w:val="sr-CS" w:eastAsia="sr-Latn-CS"/>
        </w:rPr>
        <w:t xml:space="preserve">07.4.2023, Наставничко </w:t>
      </w:r>
      <w:r>
        <w:rPr>
          <w:rFonts w:eastAsia="Calibri" w:cs="Times New Roman" w:ascii="Times New Roman" w:hAnsi="Times New Roman"/>
          <w:sz w:val="24"/>
          <w:szCs w:val="24"/>
          <w:lang w:val="sr-BA" w:eastAsia="sr-Latn-CS"/>
        </w:rPr>
        <w:t>веће</w:t>
      </w:r>
      <w:r>
        <w:rPr>
          <w:rFonts w:eastAsia="Calibri" w:cs="Times New Roman" w:ascii="Times New Roman" w:hAnsi="Times New Roman"/>
          <w:sz w:val="24"/>
          <w:szCs w:val="24"/>
          <w:lang w:val="sr-CS" w:eastAsia="sr-Latn-CS"/>
        </w:rPr>
        <w:t xml:space="preserve"> 07.04.2023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sr-BA" w:eastAsia="sr-Latn-CS"/>
        </w:rPr>
        <w:t>Крај школске годин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BA" w:eastAsia="sr-Latn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BA" w:eastAsia="sr-Latn-CS"/>
        </w:rPr>
        <w:t>- Одељењско веће за 8. разред 05.06.2023, Наставничко веће 05.06.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BA" w:eastAsia="sr-Latn-CS"/>
        </w:rPr>
        <w:t>Одељењска већа од 1. до 7. разреда 19.06.2023, Наставничко веће 19.06.2023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sr-BA" w:eastAsia="sr-Latn-C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sr-BA" w:eastAsia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BA"/>
        </w:rPr>
        <w:t>Свечана додела награда, диплома и књижица на Видовдан 28. јуна 2023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81"/>
        <w:gridCol w:w="2459"/>
      </w:tblGrid>
      <w:tr>
        <w:trPr>
          <w:trHeight w:val="493" w:hRule="atLeast"/>
        </w:trPr>
        <w:tc>
          <w:tcPr>
            <w:tcW w:w="82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6181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ЈАЊЕ РАДА И ОДМОРА</w:t>
            </w:r>
          </w:p>
        </w:tc>
        <w:tc>
          <w:tcPr>
            <w:tcW w:w="245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ОД –ДО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ставно-образовни рад у првом полугодишт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160"/>
              <w:ind w:right="-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09.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12.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ставно-образовни рад у  другом полугодишт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01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06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ученике осмог разре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160"/>
              <w:ind w:right="-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06.2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имски распуст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160"/>
              <w:ind w:right="-26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12.2022.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01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лећни распуст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04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.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04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160"/>
              <w:ind w:right="-2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тњи распуст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160"/>
              <w:ind w:right="-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0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- 31.08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before="0" w:after="160"/>
              <w:ind w:right="-2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ипремна наст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 полагање поправног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.06.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3.06.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9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олагање поправног испита за ученике 8 разре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,15.06.2023.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before="0" w:after="160"/>
              <w:ind w:right="-2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ипремна наст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олагање завршног 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7.06.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0.06.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олагање завршног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160"/>
              <w:ind w:right="-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1,2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6.2023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2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Припремна настава за полагање поправног испита за </w:t>
            </w:r>
          </w:p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ученике до 7. разре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160"/>
              <w:ind w:right="-26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-15.08.2022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3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агање поправних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8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8.2023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рганизационе припреме за нову школску годин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8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- 31.08.2023.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рај првог класификационог перио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160"/>
              <w:ind w:right="-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рај трећег класификационог пери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2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181" w:type="dxa"/>
            <w:tcBorders>
              <w:bottom w:val="single" w:sz="12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кмичење ученика</w:t>
            </w:r>
          </w:p>
        </w:tc>
        <w:tc>
          <w:tcPr>
            <w:tcW w:w="2459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pacing w:before="0" w:after="160"/>
              <w:ind w:right="-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ма календа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П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ме реализације екскурзија по разредима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Датум/вре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ј 202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р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ј 202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рећ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ј 202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Четв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ј 202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ети и ше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ј 2023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едми и о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ј 2023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Време реализације наставе у природ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67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8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Датум/време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-IV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арт 2023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ници осмог разреда у оквиру Програма професионалне оријентације посетић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еке радне организације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sr-Latn-RS"/>
        </w:rPr>
        <w:tab/>
      </w:r>
      <w:r>
        <w:rPr>
          <w:rFonts w:cs="Times New Roman" w:ascii="Times New Roman" w:hAnsi="Times New Roman"/>
          <w:color w:val="000000"/>
          <w:lang w:val="ru-RU"/>
        </w:rPr>
        <w:t>Припремна настава за ученике који полажу класификациони испит из српск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езика и мат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>матик</w:t>
      </w:r>
      <w:r>
        <w:rPr>
          <w:rFonts w:cs="Times New Roman" w:ascii="Times New Roman" w:hAnsi="Times New Roman"/>
          <w:color w:val="000000"/>
          <w:lang w:val="sr-Latn-RS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 xml:space="preserve"> обавиће се у периоду 0</w:t>
      </w:r>
      <w:r>
        <w:rPr>
          <w:rFonts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color w:val="000000"/>
          <w:lang w:val="ru-RU"/>
        </w:rPr>
        <w:t>.0</w:t>
      </w:r>
      <w:r>
        <w:rPr>
          <w:rFonts w:cs="Times New Roman" w:ascii="Times New Roman" w:hAnsi="Times New Roman"/>
          <w:color w:val="000000"/>
          <w:lang w:val="sr-RS"/>
        </w:rPr>
        <w:t>6</w:t>
      </w:r>
      <w:r>
        <w:rPr>
          <w:rFonts w:cs="Times New Roman" w:ascii="Times New Roman" w:hAnsi="Times New Roman"/>
          <w:color w:val="000000"/>
          <w:lang w:val="ru-RU"/>
        </w:rPr>
        <w:t xml:space="preserve">.2023. до </w:t>
      </w:r>
      <w:r>
        <w:rPr>
          <w:rFonts w:cs="Times New Roman" w:ascii="Times New Roman" w:hAnsi="Times New Roman"/>
          <w:color w:val="000000"/>
          <w:lang w:val="sr-RS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>.06. 2023. године у трајању од по десет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асова из оба предмета. Припремна настава из предмета који се полажу на комбинованом тестирању (физика, хемија, биологија, историја и географија) одржаће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исто у периоду од </w:t>
      </w:r>
      <w:r>
        <w:rPr>
          <w:rFonts w:cs="Times New Roman" w:ascii="Times New Roman" w:hAnsi="Times New Roman"/>
          <w:color w:val="000000"/>
          <w:lang w:val="sr-RS"/>
        </w:rPr>
        <w:t>07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6</w:t>
      </w:r>
      <w:r>
        <w:rPr>
          <w:rFonts w:cs="Times New Roman" w:ascii="Times New Roman" w:hAnsi="Times New Roman"/>
          <w:color w:val="000000"/>
          <w:lang w:val="ru-RU"/>
        </w:rPr>
        <w:t xml:space="preserve">.2023. до </w:t>
      </w:r>
      <w:r>
        <w:rPr>
          <w:rFonts w:cs="Times New Roman" w:ascii="Times New Roman" w:hAnsi="Times New Roman"/>
          <w:color w:val="000000"/>
          <w:lang w:val="sr-RS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>.06.2023. године у трајању од по 4 часа из сваког предм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Припремна настава за ученике </w:t>
      </w:r>
      <w:r>
        <w:rPr>
          <w:rFonts w:cs="Times New Roman" w:ascii="Times New Roman" w:hAnsi="Times New Roman"/>
          <w:color w:val="000000"/>
          <w:lang w:val="sr-Latn-RS"/>
        </w:rPr>
        <w:t xml:space="preserve">осмог разреда </w:t>
      </w:r>
      <w:r>
        <w:rPr>
          <w:rFonts w:cs="Times New Roman" w:ascii="Times New Roman" w:hAnsi="Times New Roman"/>
          <w:color w:val="000000"/>
          <w:lang w:val="ru-RU"/>
        </w:rPr>
        <w:t>који полажу поправни испит обавиће се у период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од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08.06. до 13.</w:t>
      </w:r>
      <w:r>
        <w:rPr>
          <w:rFonts w:cs="Times New Roman" w:ascii="Times New Roman" w:hAnsi="Times New Roman"/>
          <w:color w:val="000000"/>
          <w:lang w:val="sr-Latn-RS"/>
        </w:rPr>
        <w:t>06</w:t>
      </w:r>
      <w:r>
        <w:rPr>
          <w:rFonts w:cs="Times New Roman" w:ascii="Times New Roman" w:hAnsi="Times New Roman"/>
          <w:color w:val="000000"/>
          <w:lang w:val="ru-RU"/>
        </w:rPr>
        <w:t xml:space="preserve">. 2023. док ће полагање поправних испита бити </w:t>
      </w:r>
      <w:r>
        <w:rPr>
          <w:rFonts w:cs="Times New Roman" w:ascii="Times New Roman" w:hAnsi="Times New Roman"/>
          <w:color w:val="000000"/>
          <w:lang w:val="sr-RS"/>
        </w:rPr>
        <w:t>14.</w:t>
      </w:r>
      <w:r>
        <w:rPr>
          <w:rFonts w:cs="Times New Roman" w:ascii="Times New Roman" w:hAnsi="Times New Roman"/>
          <w:color w:val="000000"/>
          <w:lang w:val="ru-RU"/>
        </w:rPr>
        <w:t xml:space="preserve"> и 15</w:t>
      </w:r>
      <w:r>
        <w:rPr>
          <w:rFonts w:cs="Times New Roman" w:ascii="Times New Roman" w:hAnsi="Times New Roman"/>
          <w:color w:val="000000"/>
          <w:lang w:val="sr-Latn-RS"/>
        </w:rPr>
        <w:t xml:space="preserve">. јуна </w:t>
      </w:r>
      <w:r>
        <w:rPr>
          <w:rFonts w:cs="Times New Roman" w:ascii="Times New Roman" w:hAnsi="Times New Roman"/>
          <w:color w:val="000000"/>
          <w:lang w:val="ru-RU"/>
        </w:rPr>
        <w:t>2023. год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Припремна настава за ученике </w:t>
      </w:r>
      <w:r>
        <w:rPr>
          <w:rFonts w:cs="Times New Roman" w:ascii="Times New Roman" w:hAnsi="Times New Roman"/>
          <w:color w:val="000000"/>
          <w:lang w:val="sr-Latn-RS"/>
        </w:rPr>
        <w:t>од 5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до 7. разреда </w:t>
      </w:r>
      <w:r>
        <w:rPr>
          <w:rFonts w:cs="Times New Roman" w:ascii="Times New Roman" w:hAnsi="Times New Roman"/>
          <w:color w:val="000000"/>
          <w:lang w:val="ru-RU"/>
        </w:rPr>
        <w:t>који полажу поправни испит обавиће се у период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од 14.08. до 18.08. 2023. док ће полагање поправних испита бити 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22. 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23. 08. 2023. год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колска, општинска, окружна и републичка такмичења за ученике од трећег до осмог разреда обавиће  према календару који пропише Министарство просвете Р</w:t>
      </w:r>
      <w:r>
        <w:rPr>
          <w:rFonts w:cs="Times New Roman" w:ascii="Times New Roman" w:hAnsi="Times New Roman"/>
          <w:color w:val="000000"/>
          <w:lang w:val="sr-Latn-RS"/>
        </w:rPr>
        <w:t>епублике</w:t>
      </w:r>
      <w:r>
        <w:rPr>
          <w:rFonts w:cs="Times New Roman" w:ascii="Times New Roman" w:hAnsi="Times New Roman"/>
          <w:color w:val="000000"/>
          <w:lang w:val="ru-RU"/>
        </w:rPr>
        <w:t xml:space="preserve"> Србије</w:t>
      </w:r>
      <w:r>
        <w:rPr>
          <w:rFonts w:cs="Times New Roman" w:ascii="Times New Roman" w:hAnsi="Times New Roman"/>
          <w:color w:val="FF0000"/>
          <w:lang w:val="sr-R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color w:val="000000"/>
          <w:sz w:val="28"/>
          <w:lang w:val="sr-CS"/>
        </w:rPr>
      </w:pPr>
      <w:bookmarkStart w:id="30" w:name="__RefHeading___Toc113989870"/>
      <w:bookmarkEnd w:id="30"/>
      <w:r>
        <w:rPr>
          <w:rFonts w:cs="Times New Roman" w:ascii="Times New Roman" w:hAnsi="Times New Roman"/>
          <w:color w:val="000000"/>
          <w:sz w:val="28"/>
          <w:lang w:val="sr-CS"/>
        </w:rPr>
        <w:t>15. ЗНАЧАЈНЕ КУЛТУРНЕ АКТИВНОСТИ И АКЦИЈЕ КОЈЕ ШКОЛА РЕЛИЗУЈЕ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83"/>
        <w:gridCol w:w="1976"/>
        <w:gridCol w:w="225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Редни бро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Садржај актив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Врем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Носиоц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Дечја недеља-пријем првака у</w:t>
              <w:br/>
              <w:t>Дечји савез, културно забавни програм,спортски сусрети ученика нижих разреда, хуманитарне актив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-прва недеља октобра 2022.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читељ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наставници Музичке културе, Ликовне културе, Српског језика и књижев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библиотека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Генерална проба културно забавног програма за Савинда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стављање изложбе ликовних рад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јануар 2023.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наставници Музичке културе, Ликовне културе, Српског језика и књиже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-учитељ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-одељењске старешин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Школска слава-Савиндан-сечење славског колача, културно-забавни програм, свечани руча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27.01.2023.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 цео колектив по посебним задужењи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Месне заједниц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4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Радионице током зимског распуста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Креативни расп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јануар 2022. годин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предметни наставници  и учитељ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Обележавање Међународног дана матерњег јез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21. фебруар 2023.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наставници Српског језика и књижев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учитељ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Домаћини општинских  такмичењ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фебруар, март 2023.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предметни наставниц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учитељ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Учешће ученика на различитим врстама конкур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оком школске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предметни наставниц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учитељ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ан сећања на Доситеја Обрадовић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10.април 2022.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наставници Српског језика и књиже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наставници историј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учитељ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Заштита животне средине-акција чишћења школског дворишта и околин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4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октобар 2022. мај 2023.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уче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запосл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родитељ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1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Генерална проба културно-забавног програма за Видовд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ун 2022.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наставници Музичке културе и Српског језика и књижев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учитељ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1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ан школе- Видовдан:приредба,подела књижица и сведочанстава и додела награда најуспешнијим ученици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28.06.20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наставници Музичке културе и Српског језика и књиже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учитељ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директ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одељењске старешин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1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Излет за ученике у организацији Ученичке задруге „Латица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јун 2022. год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учитељ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предметни наставниц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СКИ ЧАСОПИ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оком школске 2022/2023. године планирано је штампање два броја школског часописа „Школске приче“. Часопис ће бити објављен за Савиндан и Видовдан-Дан школе. Уреднице часописа биће наставнице српског језика и књижевности Марија Богосављевић и Драгана Петронијевић, а технички уредник биће наставник математике Срђан Димитријевић. У рад на часопису биће укључени и сви заинтересовани ученици и запослени. Часопис је прилика да се прикажу сва значајна дешавања у школском животу, као и начин да ученици и запослени покажу своју креативност. То је и добар начин промоције школе и њених ученика и колектива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рија Богосавље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рагана Петронијевић</w:t>
      </w:r>
      <w:r>
        <w:br w:type="page"/>
      </w:r>
    </w:p>
    <w:p>
      <w:pPr>
        <w:pStyle w:val="Heading1"/>
        <w:ind w:left="317" w:hanging="0"/>
        <w:jc w:val="center"/>
        <w:rPr/>
      </w:pPr>
      <w:bookmarkStart w:id="31" w:name="__RefHeading___Toc113989871"/>
      <w:bookmarkEnd w:id="3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lang w:val="sr-RS"/>
        </w:rPr>
        <w:t>УЧЕНИЧКА ЗАДРУГА „ЛАТИЦА</w:t>
      </w:r>
      <w:r>
        <w:rPr>
          <w:rFonts w:cs="Times New Roman" w:ascii="Times New Roman" w:hAnsi="Times New Roman"/>
          <w:color w:val="000000"/>
          <w:lang w:val="sr-RS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У претходној школској години Основна школа „Јездимир Трипковић“ основала је Ученичку задругу под именом „Латица“, радно-производну организацију ученика, родитеља и запослених. Наша школа била је домаћин разних спортских манифестација а ученичка задруга је обезбеђивала пиће и храну. Од зарађеног новца, наши ученици су по њиховој жељи ишли на једнодневни излет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val="sr-CS"/>
        </w:rPr>
        <w:t>И ове школске године у плану је да задруга настави са припремањем и послуживањем хране на сличним манифестацијама које су у плану да се реализују на теренима наше школе, као и припремањем хране за потребе школске кухиње. Поред тога, бавимо се пластеничком производњом. Наша задруга је ове године своје производе излагала на сајму пољупривреде који се одржавао у нашем граду. И у овој години ћемо радити на укључивању што већег броја деце, родитеља као и запослених како бисмо проширивали делатности рада задруге</w:t>
      </w:r>
      <w:r>
        <w:rPr>
          <w:rFonts w:cs="Times New Roman" w:ascii="Times New Roman" w:hAnsi="Times New Roman"/>
          <w:bCs/>
          <w:color w:val="FF0000"/>
          <w:lang w:val="sr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CS"/>
        </w:rPr>
      </w:r>
    </w:p>
    <w:p>
      <w:pPr>
        <w:pStyle w:val="Heading1"/>
        <w:numPr>
          <w:ilvl w:val="0"/>
          <w:numId w:val="36"/>
        </w:numPr>
        <w:jc w:val="center"/>
        <w:rPr>
          <w:rFonts w:ascii="Times New Roman" w:hAnsi="Times New Roman" w:cs="Times New Roman"/>
          <w:color w:val="000000"/>
          <w:sz w:val="28"/>
          <w:lang w:val="sr-CS"/>
        </w:rPr>
      </w:pPr>
      <w:bookmarkStart w:id="32" w:name="__RefHeading___Toc113989872"/>
      <w:bookmarkEnd w:id="32"/>
      <w:r>
        <w:rPr>
          <w:rFonts w:cs="Times New Roman" w:ascii="Times New Roman" w:hAnsi="Times New Roman"/>
          <w:color w:val="000000"/>
          <w:sz w:val="28"/>
          <w:lang w:val="sr-RS"/>
        </w:rPr>
        <w:t xml:space="preserve">ПЛАНОВИ </w:t>
      </w:r>
      <w:r>
        <w:rPr>
          <w:rFonts w:cs="Times New Roman" w:ascii="Times New Roman" w:hAnsi="Times New Roman"/>
          <w:color w:val="000000"/>
          <w:sz w:val="28"/>
          <w:lang w:val="sr-CS"/>
        </w:rPr>
        <w:t>ОДЕЉЕЊСКИХ И СТРУЧНИХ ВЕЋА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ПЛАН НАСТАВНИЧКОГ ВЕЋА</w:t>
      </w:r>
    </w:p>
    <w:tbl>
      <w:tblPr>
        <w:tblW w:w="91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02"/>
        <w:gridCol w:w="1559"/>
        <w:gridCol w:w="162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BA" w:eastAsia="sr-Latn-C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BA" w:eastAsia="sr-Latn-CS"/>
              </w:rPr>
              <w:t>ЕПТМБА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Организација припремне наставе  и поправних исп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sr-Latn-CS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тврђивање успеха ученика на крају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Разматрање и усвајање Годишњег извештаја о раду школе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школску 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2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/2022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Разматрање Годишњег плана рада школе за школску 2022/2023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Припремљеност школе за почетак школске године,разговор о корона виру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Питања у вези 40-часовне радне недељ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Усвајање распореда часова редовне наставе, ваннаставних  активнности, распред писмених и контролних вежби, као и уџбеника и приручника који се користе у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Измена чланова појединих 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Избор тима за самовредновање и избор нове области самовредн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Извештај о раду стручног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Развојног планир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Упознавање са календаром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Усвајање маршута излета, екскурзија, наставе у при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Усвајање успеха ученика за школску 2021/2022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Анализа резултата завршног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састан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планирање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прикупљање подата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председници стручних већа и актив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BA" w:eastAsia="sr-Latn-CS"/>
              </w:rPr>
              <w:t>НОВЕМБА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Анализа образовно-васпитног рада за протекли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Мере за побољшање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Извештаји стручних ве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Реализација наставних п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Анализа извештаја са екскурзија и из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састан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анализа прикупљених подата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одељењске старе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руководиоци стручних већа и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вође екскурзиј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BA" w:eastAsia="sr-Latn-CS"/>
              </w:rPr>
              <w:t>ДЕЦЕМБ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Ј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BA" w:eastAsia="sr-Latn-CS"/>
              </w:rPr>
              <w:t>АНУА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Анализа успеха и дисциплине на крају првог полугод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Реализација Годишњег плана рада школе у протеклом пери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Организовање прославе школ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славе Савин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Извештај са стручних пред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Реализација наствних п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 Праћење реализације Школског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састан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анализа прикупљених подата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актив за ШП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BA" w:eastAsia="sr-Latn-CS"/>
              </w:rPr>
              <w:t>АПРИ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Успех ученика са посебним освртом на резултате рада ученика осмог раз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Ученичке организације-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Еколошк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Анализа рада секција, допу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и додатне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Припреме за организацију спортских такмич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састан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анализа прикупљених подата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задужени наставници за секције и ђачке организациј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BA" w:eastAsia="sr-Latn-CS"/>
              </w:rPr>
              <w:t>ЈУ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Анализа успеха на крају наставне го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Задужење наставника за нову 2023/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sr-Latn-CS"/>
              </w:rPr>
              <w:t>2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.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Школски програм за школску 2023/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sr-Latn-CS"/>
              </w:rPr>
              <w:t>2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Припрема за израду Годишњег извештаја о раду школе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школску 2022/2023 год. и Годишњег плана рада за школску 2022/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sr-Latn-CS"/>
              </w:rPr>
              <w:t>2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Извештај о спроведеном самовредно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Акциони план по спроведеном самовредновањ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тимск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састан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анализа прикупљених подата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Стручна већа и -акт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BA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BA" w:eastAsia="sr-Latn-CS"/>
              </w:rPr>
              <w:t>-Тим за самовредноваљње</w:t>
            </w:r>
          </w:p>
        </w:tc>
      </w:tr>
      <w:tr>
        <w:trPr>
          <w:trHeight w:val="70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 w:eastAsia="sr-Latn-CS"/>
              </w:rPr>
              <w:t xml:space="preserve">*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Начини праћења реализације програма наставничког већа и носиоци праћења: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Праћење реализације врши стручна служба и руководство школе, као и надлежни  инспекцијски органи</w:t>
            </w:r>
          </w:p>
        </w:tc>
      </w:tr>
    </w:tbl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CS"/>
        </w:rPr>
      </w:r>
    </w:p>
    <w:p>
      <w:pPr>
        <w:pStyle w:val="Naslov2"/>
        <w:rPr/>
      </w:pPr>
      <w:bookmarkStart w:id="33" w:name="__RefHeading___Toc113989873"/>
      <w:bookmarkEnd w:id="33"/>
      <w:r>
        <w:rPr/>
        <w:t>18.1 ПЛАНОВИ ОДЕЉЕЊСКИХ ВЕЋА</w:t>
      </w:r>
    </w:p>
    <w:p>
      <w:pPr>
        <w:pStyle w:val="Normal"/>
        <w:jc w:val="center"/>
        <w:rPr/>
      </w:pPr>
      <w:r>
        <w:rPr/>
        <w:t>ПЛАН ОДЕЉЕНСКОГ ВЕЋА 1. РАЗРЕД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79"/>
        <w:gridCol w:w="1980"/>
        <w:gridCol w:w="1530"/>
      </w:tblGrid>
      <w:tr>
        <w:trPr>
          <w:trHeight w:val="8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АКТИВ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ВРЕМЕ РЕАЛИЗ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НАЧИН РЕАЛИЗ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НОСИОЦИ АКТИВ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Формирање одељењског већ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Избор новог руководиоца већ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Израда програма рада за наредну школску годи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Планирање стручног усавршавањ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Договор око извођења наставе у природи и изл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Договор око избора дечјег часописа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септемба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састан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пос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такмиче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приредб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изложб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чланови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директ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Реализација програма Дечје недељ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Учешће у ДЕЧЈЕМ БАЗА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Учешће у организацији јесењег кроса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октоба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Анализа реализације плана и програ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Реализација програма Дечје недељ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Анализа успеха и владања на крају првог класификационог пери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Мере за превазилажење проблема код ученика са тешкоћама у учењу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новемба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Договор о обележавању Савинд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Да ли има талентованих ученика у одељењима и договор о поступцима рада са њи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Сарадња са локалном заједниц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Стручно усавршавање наставника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децемба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Осврт на рад Одељењског већа и предлагање мера за унапређење ра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Анализа успеха и владања ученика на крају првог полугодиш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Утврђивање реализације плана и програма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јануа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Реализација прославе Савинд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Рад са талентованим ученици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фебруа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Обележавање Дана же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Одабир уџбеника за следећу школску годину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мар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Анализа успеха и владања на крају другог класификационог пери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Анализа реализације плана и програма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апри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Анализа угледних часова и пројектне наставе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ма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Анализа реализације плана и програма на крају школске годи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Утврђивање успеха и владања на карају другог полугодиш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Анализа изведеног излета и наставе у природ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Извештај о реализованим излетима и настави у природ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 Анализа рада Одељењског већа и предлагање мера за унапређење р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  <w:t>-ју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Чланови већ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sr-RS"/>
        </w:rPr>
        <w:t>Љиљана Маслар ,Румена Радовић,Светлана Лук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ЛАН ОДЕЉЕЊСКОГ ВЕЋА  2. РАЗРЕДА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150"/>
        <w:gridCol w:w="2750"/>
        <w:gridCol w:w="1888"/>
      </w:tblGrid>
      <w:tr>
        <w:trPr>
          <w:trHeight w:val="45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руководиоца већ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распореда час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часопис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формације 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адбеве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џбеници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говор о иѕвођењу Наставе у природи и једнодневног излет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станак Одељењског већа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сихолог</w:t>
            </w:r>
          </w:p>
        </w:tc>
      </w:tr>
      <w:tr>
        <w:trPr>
          <w:trHeight w:val="741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вембар/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у образовно васпитном раду на крају првог класификационог пери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741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у образовно васпитном раду на крају првог полугодиш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према ученика за такмичењ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уелна питањ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дница, дискусија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741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у образовно васпитном раду на крају трећег класификационог пери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допунске наста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ализације наставе у природи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у образовно васпитном раду на крају другог полугодиш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постигнутих на такмичењима и награде за такмича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ализованог једнодневног изл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дела ђачких књижиц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вгуст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ада одељењског већа у школској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програма  већа за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стан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ас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Чланови већа: Драгослав Панић, Данијела Вранић, Јелена Зимоњ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  <w:t>ПЛАН ОДЕЉЕЊСКОГ ВЕЋА  3. РАЗРЕДА</w:t>
      </w:r>
    </w:p>
    <w:tbl>
      <w:tblPr>
        <w:tblW w:w="9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652"/>
        <w:gridCol w:w="1842"/>
        <w:gridCol w:w="2019"/>
      </w:tblGrid>
      <w:tr>
        <w:trPr>
          <w:trHeight w:val="453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ЕМЕ РЕАЛИЗАЦИЈЕ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распореда часов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часопис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руководиоца већ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формације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адбевеностиуче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џбеници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говор о  организовању и извођењу Наставе у природи и једнодневног изл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станак Одељењског већ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741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ВЕМБАР/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у образовно васпитном раду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уелна питањ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ректор </w:t>
            </w:r>
          </w:p>
        </w:tc>
      </w:tr>
      <w:tr>
        <w:trPr>
          <w:trHeight w:val="741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у образовно васпитном раду на крају првог полугодиш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дница, дискусиј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ректор </w:t>
            </w:r>
          </w:p>
        </w:tc>
      </w:tr>
      <w:tr>
        <w:trPr>
          <w:trHeight w:val="741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у образовно васпитном раду на крају трећег класификационог период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нализа резултата допунске наставе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нализа реализације наставе у природи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ректор </w:t>
            </w:r>
          </w:p>
        </w:tc>
      </w:tr>
      <w:tr>
        <w:trPr>
          <w:trHeight w:val="45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у образовно васпитном раду на крају другог полугодиш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ализованог једнодневног изле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дела ђачких књиж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Чланови већа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Раде Луковић ,Мирослав Савић, Миросанда Маринковић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  <w:t>ПЛАН ОДЕЉЕЊСКОГ ВЕЋА  4. РАЗРЕДА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730"/>
        <w:gridCol w:w="1985"/>
        <w:gridCol w:w="1888"/>
      </w:tblGrid>
      <w:tr>
        <w:trPr>
          <w:trHeight w:val="45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руководиоца већ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распореда час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часопис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формације 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адбеве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џбеницим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говор о извођењу Наставе у природи и једнодневног изл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станак Одељењског већа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сихолог</w:t>
            </w:r>
          </w:p>
        </w:tc>
      </w:tr>
      <w:tr>
        <w:trPr>
          <w:trHeight w:val="741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вембар/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у образовно васпитном раду на крају првог класификационог пери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ректор </w:t>
            </w:r>
          </w:p>
        </w:tc>
      </w:tr>
      <w:tr>
        <w:trPr>
          <w:trHeight w:val="741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у образовно васпитном раду на крају првог полугодиш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према ученика за такмичењ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уелна питањ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дница, дискусија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ректор </w:t>
            </w:r>
          </w:p>
        </w:tc>
      </w:tr>
      <w:tr>
        <w:trPr>
          <w:trHeight w:val="741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у образовно васпитном раду на крају трећег класификационог пери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допунске наста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ализације наставе у приро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ректор </w:t>
            </w:r>
          </w:p>
        </w:tc>
      </w:tr>
      <w:tr>
        <w:trPr>
          <w:trHeight w:val="45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у образовно васпитном раду на крају другог полугодиш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зултата постигнутих на такмичењима и награде за такмича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еализованог једнодневног изл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дела ђачких књижиц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ректо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вгуст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рада одељењског већа у школској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програма  већа за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стан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асањ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ви чланови већа 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Чланови већа:</w:t>
      </w:r>
      <w:r>
        <w:rPr>
          <w:rFonts w:cs="Times New Roman" w:ascii="Times New Roman" w:hAnsi="Times New Roman"/>
          <w:b/>
          <w:lang w:val="sr-BA"/>
        </w:rPr>
        <w:t>Рада Ивковић, Радмила Лазовић, Биљана Павловић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  <w:t>ПЛАН ОДЕЉЕЊСКОГ ВЕЋА 5. РАЗРЕД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267"/>
        <w:gridCol w:w="1887"/>
        <w:gridCol w:w="1863"/>
      </w:tblGrid>
      <w:tr>
        <w:trPr>
          <w:trHeight w:val="532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786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ЕПТЕМБАР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Избор руководиоца већ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Усвајање пла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и програ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а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тврђивање распореда  писмених задатака, контролних вежб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Организовање допунске, додатне наставе  и слободних активности (секциј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Извођење излета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саст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a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Одељењског већ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Стручна већа</w:t>
            </w:r>
          </w:p>
        </w:tc>
      </w:tr>
      <w:tr>
        <w:trPr>
          <w:trHeight w:val="1619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еализација наставног плана и програ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Анализа успеха и дисциплине на крају првог кфалификационог пери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Сарадња са стручним тимом за подршку при учењ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им за И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46" w:hanging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вид у дневник рада и дневних ваннаставних актив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ченици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одитењ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140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ЈАНУАР/ФЕБРУАР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Анализа општег и појединачног успеха на крају првог полугодиш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еализација наставног   плана и прогр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Прослава Савинд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Праћење рада секција , додатне и допунске настав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чешће ученика на такмичењима (ток припрема)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834" w:hRule="atLeast"/>
        </w:trPr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МАРТ/АПРИЛ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Анализа успеха и дисциплине ученика на крају трећег класификационог пери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Праћење реализације наставног плана и програ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Праћење учешћа ученика на такмичењ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Сарадња са родитељи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Извођење излета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1543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нализа општег и појединачног успеха и дисциплине ученика на крају школске годи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Похвале,наград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Анализа сарадње одељенског старешине и родитељ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Раз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ченици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Чланови већ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Бранко Гавриловић ,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Мирко Павловић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Александар Сим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  <w:t xml:space="preserve">ПЛАН ОДЕЉЕЊСКОГ ВЕЋА 6. РАЗРЕДА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277"/>
        <w:gridCol w:w="1966"/>
        <w:gridCol w:w="1894"/>
      </w:tblGrid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- Избор руководиоца већа и подела задуже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Усвајање Наставног плана и прогр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Распоред рада допунске и додатне наставе и секц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Утврђивање распореда контролних и писмених задат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Разн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догово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састанак Одељењског већ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одељењске старешине шест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директор школ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предметни наставниц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стручна већа</w:t>
            </w:r>
          </w:p>
        </w:tc>
      </w:tr>
      <w:tr>
        <w:trPr>
          <w:trHeight w:val="737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ОКТОБАР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Реализација Наставног плана и програма на крају првог класификационог пери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Анализа успеха и дисциплине на крају првог класификационог пери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Сарадња са стручним службама, тимом за подршку при учењу (Тим за ИОП) и родитељима ученик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догово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увид у дневник ра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састанак Одељењског већ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анализ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одељењске старешине шест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директор школ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предметн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аставниц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стручно лиц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чланови тима</w:t>
            </w:r>
          </w:p>
        </w:tc>
      </w:tr>
      <w:tr>
        <w:trPr>
          <w:trHeight w:val="737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Реализација Наставног плана и програма на крају првог полугодиш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Анализа успеха  и дисциплине ученика на крају првог полугодиш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Праћење рада секција,додатне и допунске наста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Учешће ученика на такмичењима и у спортским активностима школе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увид у дневник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састанак Одељењск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анализ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одељењске старешине шестог раз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директор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предмет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астав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стручна већа</w:t>
            </w:r>
          </w:p>
        </w:tc>
      </w:tr>
      <w:tr>
        <w:trPr>
          <w:trHeight w:val="166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МАРТ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Реализација Наставног плана и програма на крају трећег класификационог пери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- Анализа успеха и дисциплине на крају трећег класификационог пери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Сарадња са родитељ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Учешће ученика шестог разреда на такмичењ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Извођење једнодневног излет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увид у дневник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састанак Одељењск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анализ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одељењске старешине шестог раз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директор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предмет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астав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стручна већа</w:t>
            </w:r>
          </w:p>
        </w:tc>
      </w:tr>
      <w:tr>
        <w:trPr>
          <w:trHeight w:val="445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Анализа успеха и дисциплине ученика на крају школске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Договор о избору уџбеника за наредну школску год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Израда распореда припремне наставе и поправних испита за ученике са недовољним оцен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Подела ђачких књижица и сведочанст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Похвале и награде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увид у дневник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састанак Одељењск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анализ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одељењске старешине шестог раз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директор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предмет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астав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стручна већа</w:t>
            </w:r>
          </w:p>
        </w:tc>
      </w:tr>
    </w:tbl>
    <w:p>
      <w:pPr>
        <w:pStyle w:val="Normal"/>
        <w:tabs>
          <w:tab w:val="clear" w:pos="720"/>
          <w:tab w:val="left" w:pos="264" w:leader="none"/>
        </w:tabs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Чланови већа:Славица Ђукић-Радојевић,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Биљана Гаврил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vertAlign w:val="subscript"/>
          <w:lang w:val="sr-RS"/>
        </w:rPr>
      </w:pPr>
      <w:r>
        <w:rPr>
          <w:rFonts w:cs="Times New Roman" w:ascii="Times New Roman" w:hAnsi="Times New Roman"/>
          <w:bCs/>
          <w:color w:val="FF0000"/>
          <w:lang w:val="sr-Latn-R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Latn-R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lang w:val="sr-RS"/>
        </w:rPr>
        <w:t>ПЛАН ОДЕЉЕНСКОГ ВЕЋА 7. РАЗРЕД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18"/>
        <w:gridCol w:w="2095"/>
        <w:gridCol w:w="2015"/>
      </w:tblGrid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ВРЕМЕ РЕАЛИЗАЦИЈ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АКТИВНОСТИ/ТЕМ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НАЧИН РЕАЛИЗАЦИЈЕ: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СЕПТЕМБА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свајање Наставног плана и програ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според писмених задатака и контролних вежб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саглашавање критеријума у оцењивању учени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Оганизација допунске, додатне наставе и рада секција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-Снадбевеност ученика уџбеницим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-Специфичности у раду са појединим ученицима(индивидуализација, ИОП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говор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састан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aк Одељењског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већ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и старешина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иректор школ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едметни наставниц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тручна већа</w:t>
            </w:r>
          </w:p>
        </w:tc>
      </w:tr>
      <w:tr>
        <w:trPr>
          <w:trHeight w:val="2165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Latn-RS"/>
              </w:rPr>
              <w:t>ОКТОБАР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Latn-RS"/>
              </w:rPr>
              <w:t>НОВЕМБА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еализација Наставног плана и програма на крају првог класификационог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Анализа успеха и дисциплине на крају првог класификационог период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арадња са тимом за подршку при учењу (Тим за ИОП) и педагошко- психолошком службом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вид у документациј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договор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 састанак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Одељењског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већ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и старешина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иректор школ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едметни наставниц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чланови Тима за ИОП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чланови ПП служб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ЕЦЕМБА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еализација наставног   плана и програма на крају првог полугодиш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 успеха и дисциплине ученика на крају првог полугодиш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аћење рада секција, допунске и додатне настав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ипреме ученика за такмичења, спортска такмичења..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 састанак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Одељењског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већ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вид у документациј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и старешина седм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иректор школ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едметни наставниц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тручна већ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950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/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И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Праћење редовности похађања наставе (изостанци)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аћење реализације Наставног плана и програма на крају трећег класификационог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 успеха и дисциплине ученика на крају трећег класификационог 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 резултата постигнутих на такмичењи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чешће на спортским сусрети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Сарадња са родитељима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вид у дневник рада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 састанак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Одељењског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већ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и старешина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иректор школ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едметни наставниц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тручна већа</w:t>
            </w:r>
          </w:p>
        </w:tc>
      </w:tr>
      <w:tr>
        <w:trPr>
          <w:trHeight w:val="737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ЈУН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 реализације Наставног плана и програма рада на крају школске годин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Анализа успеха и дисциплине ученика на крају школске годин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оговор о избору уџбеника за наредну школску годин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охвале , награде, казн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вид у документацију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астана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Одељењског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већ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и старешина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иректор школ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едметни наставниц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тручна већ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Чланови већа: Весна Врањевац, Татјана Јовановић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ЛАН ОДЕЉЕЊСКОГ ВЕЋА 8. РАЗРЕД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18"/>
        <w:gridCol w:w="2095"/>
        <w:gridCol w:w="2015"/>
      </w:tblGrid>
      <w:tr>
        <w:trPr>
          <w:trHeight w:val="63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СЕПТЕМБА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Избор руководиоца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свајање  Наставног плана и програ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Утврђива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спореда писмених задатака и контролних вежб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Оганизација допунске, додатне наставе и рада секциј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Извођење екскурзиј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Разно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говор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астан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aк Одељењског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већ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и старешина осм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иректор школ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едметни наставниц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тручна већа</w:t>
            </w:r>
          </w:p>
        </w:tc>
      </w:tr>
      <w:tr>
        <w:trPr>
          <w:trHeight w:val="2440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Latn-RS"/>
              </w:rPr>
              <w:t>ОКТОБАР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Latn-RS"/>
              </w:rPr>
              <w:t>НОВЕМБА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еализација Наставног плана и програма на крају првог класификационог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Анализа успеха и дисциплине на крају првог класификационог период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арадња са тимом за подршку при учењу (Тим за ИОП), педагошко- психолошком службом и родитељим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вид у документациј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оговор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састанак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Одељењског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већ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и старешина осм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иректор школ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едметни наставниц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чланови Тима за ИО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чланови ПП служб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ЕЦЕМБА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еализација наставног   плана и програма на крају првог полугодиш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 успеха и дисциплине ученика на крају првог полугодиш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аћење рада секција, допунске и додатне настав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ипреме ученика за такмичења, спортска такмичењ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арадња са тимом за подршку при учењу (Тим за ИОП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састанак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Одељењског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већ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вид у документациј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и старешина осм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иректор школ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едметни наставниц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тручна већ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чланови Тима за ИОП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И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Праћење редовности похађања наставе (изостанци)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аћење реализације Наставног плана и програма на крају трећег класификационог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 успеха и дисциплине ученика на крају трећег класификационог 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 резултата постигнутих на такмичењи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чешће на спортским сусрети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Сарадња са родитељим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ипремна настава за завршни испи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вид у дневник рад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састанак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Одељењског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већ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и старешина осм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иректор школ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едметни наставниц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тручна већа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Ј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 успеха и дисциплине ученика на крају школске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Израда распореда припремне наставе за поправне испите ученика са недовољним оцен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говор о припремној настави за завршни исп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чешће ученика осмог разреда у спортским активностима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 резултата постигнутих на такмичењим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астанак  Одељењск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вид у документациј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вид у дневник ра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гов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и старешина осм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иректор школ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едметни наставниц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тручна већ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394" w:hRule="atLeast"/>
        </w:trPr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Ј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 успеха ученика после поправних испи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ктивности око полагања завршног испи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вечана додела сведочанстава и награ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вид у документацију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астана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Одељењског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већ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и старешина осм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иректор школ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едметни наставниц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тручна већ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>Чланови већа: Срђан Димитријевић , Драгана Петронијевић</w:t>
      </w:r>
    </w:p>
    <w:p>
      <w:pPr>
        <w:pStyle w:val="Naslov2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lang w:val="sr-Latn-RS"/>
        </w:rPr>
      </w:pPr>
      <w:r>
        <w:rPr>
          <w:rFonts w:cs="Times New Roman"/>
          <w:b w:val="false"/>
          <w:bCs/>
          <w:lang w:val="sr-Latn-RS"/>
        </w:rPr>
      </w:r>
    </w:p>
    <w:p>
      <w:pPr>
        <w:pStyle w:val="Naslov2"/>
        <w:rPr/>
      </w:pPr>
      <w:bookmarkStart w:id="34" w:name="__RefHeading___Toc113989874"/>
      <w:bookmarkEnd w:id="34"/>
      <w:r>
        <w:rPr/>
        <w:t>18.2 Планови Стручних већ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Стручно веће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МЛАЂИ РАЗРЕД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Председник Стручног већа: </w:t>
      </w:r>
      <w:r>
        <w:rPr>
          <w:rFonts w:cs="Times New Roman" w:ascii="Times New Roman" w:hAnsi="Times New Roman"/>
          <w:sz w:val="24"/>
          <w:lang w:val="sr-CS"/>
        </w:rPr>
        <w:t>Драгослав Панић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83"/>
        <w:gridCol w:w="2191"/>
        <w:gridCol w:w="2225"/>
      </w:tblGrid>
      <w:tr>
        <w:trPr>
          <w:trHeight w:val="490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45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вајање плана рада стручног већа за школску 2022/2023. годи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нирање и припремање рада у школској 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  <w:lang w:val="sr-CS"/>
              </w:rPr>
              <w:t>/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CS"/>
              </w:rPr>
              <w:t>. годи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редовне наставе и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календара културне и јавне делатности школе: приредбе, смотре, такмичења, сусре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ња наставника, план и програм  Дечјег савеза и Црвеног крс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плана  стручног усаврша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плана угледних ч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потребе за наставним средстви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огућност извођења наставе  у природи и једнодневне екскурзије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стручном службом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руководством шко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</w:t>
            </w:r>
          </w:p>
        </w:tc>
      </w:tr>
      <w:tr>
        <w:trPr>
          <w:trHeight w:val="19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ОБА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чани пријем првака-приред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лежавање Дечје недељ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ње јесењег крос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је о ученицима уписаним у први разред-прва запажањ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редб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сете Дому културе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астанак са члановима Савета родитељ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ланови већа                               -стручна служба школе                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ликовне културе                                         -библиотекар</w:t>
            </w:r>
          </w:p>
        </w:tc>
      </w:tr>
      <w:tr>
        <w:trPr>
          <w:trHeight w:val="5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ЕМБА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успеха и дисциплине на крају првог тромесеч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на новина у наста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угледних часов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угледних часо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групни и индивидуални разговори са стручном службом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чланови већа                                   -стручна служба                            -руководство школе                         -родитељи ученика                          </w:t>
            </w:r>
          </w:p>
        </w:tc>
      </w:tr>
      <w:tr>
        <w:trPr>
          <w:trHeight w:val="7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ЦЕМБА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овор поводом учешћа ученика на конкурсима и такмичењим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Анализа успеха и дисциплине ученика на крају првог полугодиш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тимски рад на састанку већа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индивидуални и групни контакти са     стручном службом и 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сарадња са родитељима ученика             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   -стручна служба                                  -руководство школе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српског језика и музичке културе</w:t>
            </w:r>
          </w:p>
        </w:tc>
      </w:tr>
      <w:tr>
        <w:trPr>
          <w:trHeight w:val="5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НУА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обележавању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ходника, хола,пано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усавршавање- посете семинарим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езентација садржаја семина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групни разговори               -тимски рад                          -индивидуални разговори са родитељима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ланови већа                               -стручна служба школе                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ликовне културе                                        -библиотекар</w:t>
            </w:r>
          </w:p>
        </w:tc>
      </w:tr>
      <w:tr>
        <w:trPr>
          <w:trHeight w:val="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раду секциј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изација школског такмичењ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дивидуални и групни разговори чланова већ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ланови већа                                   -стручна служба                            -руководство школе                                                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српског језика и математике</w:t>
            </w:r>
          </w:p>
        </w:tc>
      </w:tr>
      <w:tr>
        <w:trPr>
          <w:trHeight w:val="11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такмичења „Мислиша“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а и учешће на такмичењу рецит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азмена искустава о раду у протеклом период</w:t>
            </w:r>
            <w:r>
              <w:rPr>
                <w:sz w:val="20"/>
                <w:szCs w:val="20"/>
                <w:lang w:val="ru-RU"/>
              </w:rPr>
              <w:t>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Посете семинарима и 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ru-RU"/>
              </w:rPr>
              <w:t>гледни часо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џбеници и приручници за школску 2023/2024.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  <w:lang w:val="ru-RU"/>
              </w:rPr>
              <w:t xml:space="preserve">одину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ја извођења наставе  у приро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групни и индивидуални разговори са стручном службом и   члановима других већа старијих разр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   -стручна служба                                  -руководство школе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математике</w:t>
            </w:r>
          </w:p>
        </w:tc>
      </w:tr>
      <w:tr>
        <w:trPr>
          <w:trHeight w:val="16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И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и присуство семинар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успеха на крају трећег тромесечј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угледних часова и њихова анализ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седница већа                                                     сарадња са стручном службом   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арадња са руководством шко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чланови већа                                   -стручна служба                            -руководство школе                         -родитељи ученика                          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и организација међуопштинских и општинских спортских суср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чешће на кросу РТС-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ја једнодневне екскурзи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угледних часова и њихова 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е школама на територији општине и излети у околину школе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езентација садржаја семина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државање седниц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-групни рад                      -тимски рад               -сарадња са стручном службом   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арадња са руководством шко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-стручна служба школе                   -наставници ликовне културе                                         -библиотекар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физичког васпитања</w:t>
            </w:r>
          </w:p>
        </w:tc>
      </w:tr>
      <w:tr>
        <w:trPr>
          <w:trHeight w:val="8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У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ализације васпитно образовног рада на крају школске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Анализа рада Стручног већа млађих разреда и предлог програма за школску 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CS"/>
              </w:rPr>
              <w:t>/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ђивање педагошке документациј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едница стручног већа          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стручном службом и управом шко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 -стручна служба                                  -руководство школе</w:t>
            </w:r>
          </w:p>
        </w:tc>
      </w:tr>
      <w:tr>
        <w:trPr>
          <w:trHeight w:val="81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и праћења реализације програма стручног већа и носиоци праћења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колска евиденција, записници са састанака стручног већа, писмени извештаји о раду, пласмани ученика на такмичењима, постигнути успех ученик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ланови актива, директор школе,инспекцијски орга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  <w:t>Стручно веће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ПРИРОДНИХ НАУКА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(математика, информатика и рачунарство, биологија, хемија и физик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RS"/>
        </w:rPr>
        <w:t xml:space="preserve">Председник Стручног већа: </w:t>
      </w:r>
      <w:r>
        <w:rPr>
          <w:rFonts w:cs="Times New Roman" w:ascii="Times New Roman" w:hAnsi="Times New Roman"/>
          <w:color w:val="000000"/>
          <w:sz w:val="24"/>
          <w:lang w:val="sr-RS"/>
        </w:rPr>
        <w:t>Александар Симовић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4093"/>
        <w:gridCol w:w="1620"/>
        <w:gridCol w:w="1890"/>
      </w:tblGrid>
      <w:tr>
        <w:trPr>
          <w:trHeight w:val="5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5B9BD5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sr-CS"/>
              </w:rPr>
              <w:t>ВРЕМЕ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sr-CS"/>
              </w:rPr>
              <w:t>РЕАЛИЗАЦИЈ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5B9BD5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sr-CS"/>
              </w:rPr>
              <w:t>АКТИВНОСТИ/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5B9BD5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sr-CS"/>
              </w:rPr>
              <w:t>НАЧИН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sr-CS"/>
              </w:rPr>
              <w:t>РЕАЛИЗАЦ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sr-CS"/>
              </w:rPr>
              <w:t>НОСИОЦ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sr-CS"/>
              </w:rPr>
              <w:t>РЕАЛИЗАДИЈЕ</w:t>
            </w:r>
          </w:p>
        </w:tc>
      </w:tr>
      <w:tr>
        <w:trPr>
          <w:trHeight w:val="14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sr-CS"/>
              </w:rPr>
              <w:t>АВГУС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Анализа резултата са завршног испита (извештај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Усвајање плана и програма рада стручног већ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Корелација са другим предметим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Израда плана реализације угледних часов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Упознавање са Правилником о оцењивањ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6"/>
              </w:numPr>
              <w:spacing w:lineRule="exact" w:line="190" w:before="0" w:after="0"/>
              <w:ind w:left="370" w:hanging="284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гласање</w:t>
            </w:r>
          </w:p>
          <w:p>
            <w:pPr>
              <w:pStyle w:val="Msolistparagraphcxspmiddle"/>
              <w:numPr>
                <w:ilvl w:val="0"/>
                <w:numId w:val="16"/>
              </w:numPr>
              <w:spacing w:before="280" w:after="0"/>
              <w:ind w:left="370" w:hanging="284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предлагање и усвајање Школске евиденц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сви чланови Стручног већа</w:t>
            </w:r>
          </w:p>
        </w:tc>
      </w:tr>
      <w:tr>
        <w:trPr>
          <w:trHeight w:val="2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sr-CS"/>
              </w:rPr>
              <w:t>СЕПТЕМБА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ind w:left="369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Усклађивање термина распореда контролних и писмених вежб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ind w:left="369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Усклађивање критеријума оцењивањ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Договор о реализацији допунске и додатне наставе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План семинара стручног усавршавања које ће похађати чланови Већ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Анализа потреба за наставним средствим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Израда ИОП-а за ученике који наставу прате по прилагођеном програму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Посета Дечјем базару у ОШ „ Стеван Чоловић “ у Ариљу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16. октобар – Светски дан здраве х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6"/>
              </w:numPr>
              <w:spacing w:before="0" w:after="0"/>
              <w:ind w:left="370" w:hanging="284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анализа</w:t>
            </w:r>
          </w:p>
          <w:p>
            <w:pPr>
              <w:pStyle w:val="Msolistparagraphcxspmiddle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договор</w:t>
            </w:r>
          </w:p>
          <w:p>
            <w:pPr>
              <w:pStyle w:val="Msolistparagraphcxspmiddle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извођење наставе</w:t>
            </w:r>
          </w:p>
          <w:p>
            <w:pPr>
              <w:pStyle w:val="Msolistparagraphcxspmiddle"/>
              <w:numPr>
                <w:ilvl w:val="0"/>
                <w:numId w:val="16"/>
              </w:numPr>
              <w:spacing w:before="280" w:after="0"/>
              <w:ind w:left="370" w:hanging="284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A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израда потребне документац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сви чланови Стручног већа</w:t>
            </w:r>
          </w:p>
        </w:tc>
      </w:tr>
      <w:tr>
        <w:trPr>
          <w:trHeight w:val="17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sr-CS"/>
              </w:rPr>
              <w:t>ДЕЦЕМБА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Припрема ученика за предстојећа такмичењ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Додатна настав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Анализа напредовања ученика, помоћ слабијим ученицима и ученика који прате наставу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 w:eastAsia="hr-HR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ИОП-у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Презентација члановима Већа са семинара и стручних скупов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Квиз – Природне нау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6"/>
              </w:numPr>
              <w:spacing w:before="0" w:after="0"/>
              <w:ind w:left="370" w:hanging="284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додатна и допунска настава</w:t>
            </w:r>
          </w:p>
          <w:p>
            <w:pPr>
              <w:pStyle w:val="Msolistparagraphcxspmiddle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анализа</w:t>
            </w:r>
          </w:p>
          <w:p>
            <w:pPr>
              <w:pStyle w:val="Msolistparagraphcxspmiddle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договор</w:t>
            </w:r>
          </w:p>
          <w:p>
            <w:pPr>
              <w:pStyle w:val="Msolistparagraphcxspmiddle"/>
              <w:numPr>
                <w:ilvl w:val="0"/>
                <w:numId w:val="16"/>
              </w:numPr>
              <w:spacing w:before="280" w:after="0"/>
              <w:ind w:left="370" w:hanging="284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A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сви чланови Стручног већа</w:t>
            </w:r>
          </w:p>
        </w:tc>
      </w:tr>
      <w:tr>
        <w:trPr>
          <w:trHeight w:val="4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sr-CS"/>
              </w:rPr>
              <w:t>ФЕБРУА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Креативни расуст (зимске активности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Посета научно - технолошком парку у Беогр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6"/>
              </w:numPr>
              <w:spacing w:before="0" w:after="0"/>
              <w:ind w:left="370" w:hanging="284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договор</w:t>
            </w:r>
          </w:p>
          <w:p>
            <w:pPr>
              <w:pStyle w:val="Msolistparagraphcxspmiddle"/>
              <w:numPr>
                <w:ilvl w:val="0"/>
                <w:numId w:val="16"/>
              </w:numPr>
              <w:spacing w:before="280" w:after="0"/>
              <w:ind w:left="370" w:hanging="284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A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6"/>
              </w:numPr>
              <w:spacing w:before="0" w:after="280"/>
              <w:ind w:left="370" w:hanging="28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сви чланови Стручног већа</w:t>
            </w:r>
          </w:p>
        </w:tc>
      </w:tr>
      <w:tr>
        <w:trPr>
          <w:trHeight w:val="14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sr-CS"/>
              </w:rPr>
              <w:t>МАР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Резултати са такмичења (школских и општинских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 xml:space="preserve">Избор уџбеника за наредну школску годину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Договор око извођења припремне наставе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Договор о извођењу теренског рада на Тари за ученике осмог раз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6"/>
              </w:numPr>
              <w:spacing w:lineRule="exact" w:line="190" w:before="0" w:after="0"/>
              <w:ind w:left="370" w:hanging="284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извештаји</w:t>
            </w:r>
          </w:p>
          <w:p>
            <w:pPr>
              <w:pStyle w:val="Msolistparagraphcxspmiddle"/>
              <w:numPr>
                <w:ilvl w:val="0"/>
                <w:numId w:val="16"/>
              </w:numPr>
              <w:spacing w:lineRule="exact" w:line="190" w:before="280" w:after="0"/>
              <w:ind w:left="370" w:hanging="284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A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догов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сви чланови Стручног већа</w:t>
            </w:r>
          </w:p>
        </w:tc>
      </w:tr>
      <w:tr>
        <w:trPr>
          <w:trHeight w:val="170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sr-CS"/>
              </w:rPr>
              <w:t>ЈУ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exact" w:line="190"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Анализа угледних часов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Извештаји о резултатима постигнутим на такмичењим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Анализа рада Стручног већ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Предлози за промене у раду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Усвајање Извештаја о раду Већ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Избор новог председника Ве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6"/>
              </w:numPr>
              <w:spacing w:before="0" w:after="0"/>
              <w:ind w:left="370" w:hanging="284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r-CS"/>
              </w:rPr>
              <w:t>извештаји</w:t>
            </w:r>
          </w:p>
          <w:p>
            <w:pPr>
              <w:pStyle w:val="Msolistparagraphcxspmiddle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анализа</w:t>
            </w:r>
          </w:p>
          <w:p>
            <w:pPr>
              <w:pStyle w:val="Msolistparagraphcxspmiddle"/>
              <w:numPr>
                <w:ilvl w:val="0"/>
                <w:numId w:val="16"/>
              </w:numPr>
              <w:spacing w:before="280" w:after="0"/>
              <w:ind w:left="370" w:hanging="284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AU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догов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 w:eastAsia="sr-CS"/>
              </w:rPr>
              <w:t>сви чланови Стручног већа</w:t>
            </w:r>
          </w:p>
        </w:tc>
      </w:tr>
      <w:tr>
        <w:trPr>
          <w:trHeight w:val="50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Начини праћења реализације програма Стручног већа и носиоци праћењ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sr-CS"/>
              </w:rPr>
              <w:t>школска евиденција, пласмани ученика на такмичењима, постигнути успех ученика, чланови актива,   директор школ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Чланови већа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lang w:val="sr-CS"/>
        </w:rPr>
        <w:t xml:space="preserve">Александар Симовић, </w:t>
      </w:r>
      <w:r>
        <w:rPr>
          <w:rFonts w:cs="Times New Roman" w:ascii="Times New Roman" w:hAnsi="Times New Roman"/>
          <w:color w:val="000000"/>
          <w:lang w:val="sr-RS"/>
        </w:rPr>
        <w:t>Срђан Димитријевић, Весна Ђорђевић, Драгана Стопић, Миљана Мојсиловић, Славица Ђукић, Јелена Алемпијевић, Лена Врањевац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тручно веће: ИСТОРИЈА И ГЕОГРАФИЈА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sr-RS"/>
        </w:rPr>
      </w:pPr>
      <w:r>
        <w:rPr>
          <w:rFonts w:cs="Times New Roman" w:ascii="Times New Roman" w:hAnsi="Times New Roman"/>
          <w:b/>
          <w:sz w:val="24"/>
          <w:szCs w:val="20"/>
          <w:lang w:val="sr-RS"/>
        </w:rPr>
        <w:t>Председник Стручног већа: Мирко Павловић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15"/>
        <w:gridCol w:w="1866"/>
        <w:gridCol w:w="3462"/>
      </w:tblGrid>
      <w:tr>
        <w:trPr>
          <w:trHeight w:val="6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ЕМЕ РЕАЛИЗАЦИЈ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КТИВНОСТИ/ТЕМ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ЧИН РЕАЛИЗАЦИЈ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ОСИОЦИ РЕАЛИЗАЦИЈ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ептемб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лан и програм а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редлози за рад а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Упознавање са правилником о оцењивањ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станци чланова већ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ланирање рада допунске и додатне наста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осета сајму књига и предлог набавке уч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Договор о одржавању угледних час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станци чланова већа, посете, додатне и допунске настав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ецемб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Уједначавање критеријума за оцењивање уч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омоћ ученицима у инклузивној настав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Упознавање ученика са одговарајућом литературом и сарадња са библиотекар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ета библиотеци, састанци чланова већ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Фебру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Организовање школских такмичења и припрема уч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Обележавање значајних датума за српску историј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станци чланова већа, додатна настав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пр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Упознавање чланова већа са резултатима општинских такмиче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рипрема ученика за окружна такмиче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Корелација са другим већима у оквиру школ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станци чланова већа, додатна настава, сарадња са другим већи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а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Угледни час из географиј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Угледни час из историј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овна настава, одржавање угледних часова, састанци чланова већ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у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Анализа рада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Успешност  такмичења ученика, резултати са комбинованог т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редлози за следећу годи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станци чланова већ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ови већ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чин праћења реализације програма стручног већа, чланови већа и директор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* Носиоци праћења рада стручног већа су чланови већа и директор школе, а увид у рад стручног већа је могућ кроз записнике са састанка који се воде у посебним свескама и у виду годишњег извештаја рада већ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ови већа</w:t>
      </w:r>
      <w:r>
        <w:rPr>
          <w:rFonts w:cs="Times New Roman" w:ascii="Times New Roman" w:hAnsi="Times New Roman"/>
          <w:lang w:val="sr-RS"/>
        </w:rPr>
        <w:t>: Мирко Павловић, Александар Ив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Стручно веће: </w:t>
      </w:r>
      <w:r>
        <w:rPr>
          <w:rFonts w:cs="Times New Roman" w:ascii="Times New Roman" w:hAnsi="Times New Roman"/>
          <w:b/>
          <w:sz w:val="24"/>
          <w:lang w:val="sr-CS"/>
        </w:rPr>
        <w:t>ФИЗИЧКО ВАСПИТАЊЕ, МУЗИЧКА КУЛТУРА, ЛИКОВНА</w:t>
      </w:r>
      <w:r>
        <w:rPr>
          <w:rFonts w:cs="Times New Roman" w:ascii="Times New Roman" w:hAnsi="Times New Roman"/>
          <w:b/>
          <w:lang w:val="sr-CS"/>
        </w:rPr>
        <w:t xml:space="preserve"> КУЛТУРА И ТЕХНИЧКО ОБРАЗОВАЊ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Председник Стручног већа: Бранко Гавриловић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218"/>
        <w:gridCol w:w="1707"/>
        <w:gridCol w:w="1519"/>
      </w:tblGrid>
      <w:tr>
        <w:trPr>
          <w:trHeight w:val="70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Е РЕАЛИЗАЦИЈЕ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ИВНОСТИ/ ТЕМ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ИН РЕАЛИЗАЦИЈ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СИОЦИ РЕАЛИЗАЦИЈЕ</w:t>
            </w:r>
          </w:p>
        </w:tc>
      </w:tr>
      <w:tr>
        <w:trPr>
          <w:trHeight w:val="84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Избор руководиоца већ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Израда планова рада за предстојећ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колску год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Припрема учила и кабин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Договор о реализацији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гледних и иновативних ч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Израда планова рада секција, усклађивање термина и распоређивање ученика према склоностима за поједине области и актив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говор о ученицима са којима се ради по ИОП- у</w:t>
            </w:r>
          </w:p>
          <w:p>
            <w:pPr>
              <w:pStyle w:val="Normal"/>
              <w:spacing w:before="0" w:after="0"/>
              <w:ind w:left="-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рада индивидуалних планова стручног усавршавања у установи и ван ње</w:t>
            </w:r>
          </w:p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н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астанак Стручн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и чланови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ОБ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Изложба ликовних радова за Дечју недељ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Програм наставника музичке културе за Дчју недељ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Припрема фото секције за Дечју недељ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Учешће секција у оквиру Дечје  недељ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н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астанак Стручн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и чланови већа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ЦЕМБАР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Такмичење (ОСИУР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Изложба радова са ликовних наградних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Разматрање рада секција(слободних актив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Извештаји са сем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ограм  наставника задужених за приредбу за Савинд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н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астанак Стручн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ви чланови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БРУАР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Приредба Савиндан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чешће секц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Анализа Савин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реативни распу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н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састанак Стручн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реализација приредбе Савинд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 чланови већа</w:t>
            </w:r>
          </w:p>
        </w:tc>
      </w:tr>
      <w:tr>
        <w:trPr>
          <w:trHeight w:val="67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ИЛ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Учешће на такмичењима и анал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Припрема за предстојећа спортска такмичења и к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н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астанак Стручн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и чланови већа</w:t>
            </w:r>
          </w:p>
        </w:tc>
      </w:tr>
      <w:tr>
        <w:trPr>
          <w:trHeight w:val="1432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Извештаји са сем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Избор уџбеника за наредну школску год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Анализа рада стручн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Анализа такмичења и постигнутих резултата током школске год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н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астанак Стручн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и чланови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сиоци праћења реализације програма Стручног већа и носиоци праће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Чланови већа и директор школ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Чланови већа</w:t>
      </w:r>
      <w:r>
        <w:rPr>
          <w:rFonts w:cs="Times New Roman" w:ascii="Times New Roman" w:hAnsi="Times New Roman"/>
          <w:b/>
          <w:bCs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Лидија Сатарић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Весна Врањевац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рагана Стопић, Бранко Гавриловић, Милан Јаковљевић, </w:t>
      </w:r>
      <w:r>
        <w:rPr>
          <w:rFonts w:cs="Times New Roman" w:ascii="Times New Roman" w:hAnsi="Times New Roman"/>
          <w:color w:val="000000"/>
          <w:lang w:val="sr-RS"/>
        </w:rPr>
        <w:t>Тамара Даниловић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Стручно веће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lang w:val="sr-CS"/>
        </w:rPr>
        <w:t>СРПСКИ, РУСКИ И ЕНГЛЕСКИ ЈЕЗИК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Председник Стручног већа: </w:t>
      </w:r>
      <w:r>
        <w:rPr>
          <w:rFonts w:cs="Times New Roman" w:ascii="Times New Roman" w:hAnsi="Times New Roman"/>
          <w:sz w:val="24"/>
          <w:lang w:val="sr-RS"/>
        </w:rPr>
        <w:t>Марија Богосављевић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328"/>
        <w:gridCol w:w="2015"/>
        <w:gridCol w:w="205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СИО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АЛИЗАЦИЈЕ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АВГУС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свајање плана и програма Стручног већ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бор председника Стручног већ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Анализа резултата Завршног испита из Српског језика и књижевности  у школској 2021/2022. годин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нак Стручног већ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фесори српског, руског и енглеског језик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План писмених и контролних задатака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лан допунске и додатне настав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План рада драмске и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итерарно-рецитаторске секциј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Договор о реализацији угледних и тематских часов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Разговор о ученицима са којима се ради по ИОП-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едовна наст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нак Стручног већ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фесори српског, руског и енглеског језика, педагог и психолог</w:t>
            </w:r>
          </w:p>
        </w:tc>
      </w:tr>
      <w:tr>
        <w:trPr>
          <w:trHeight w:val="10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КТОБАР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елација између предметних наставник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цењивање ученика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Јавни час посвећен Данилу Киш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едовна наст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нак Стручног већ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фесо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ог, руског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ог језик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ЕЦЕМБАР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1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моћ ученицима у инклузивној настави</w:t>
            </w:r>
          </w:p>
          <w:p>
            <w:pPr>
              <w:pStyle w:val="Normal"/>
              <w:spacing w:before="0" w:after="0"/>
              <w:ind w:right="35" w:hanging="1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преме за Савиндан</w:t>
            </w:r>
          </w:p>
          <w:p>
            <w:pPr>
              <w:pStyle w:val="Normal"/>
              <w:spacing w:before="0" w:after="0"/>
              <w:ind w:right="35" w:hanging="1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говор о предстојећим такмичењима</w:t>
            </w:r>
          </w:p>
          <w:p>
            <w:pPr>
              <w:pStyle w:val="Normal"/>
              <w:spacing w:before="0" w:after="0"/>
              <w:ind w:right="35" w:hanging="1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 Креативни распу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нак Стручног већ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едовна наст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драмска и литерарно-рецитаторска сек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додатна и допунска наста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фесори српског, руског и енглеског језика, педагог и психолог</w:t>
            </w:r>
          </w:p>
        </w:tc>
      </w:tr>
      <w:tr>
        <w:trPr>
          <w:trHeight w:val="4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15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 Извештаји са семинара</w:t>
            </w:r>
          </w:p>
          <w:p>
            <w:pPr>
              <w:pStyle w:val="Normal"/>
              <w:spacing w:before="0" w:after="0"/>
              <w:ind w:right="35" w:hanging="15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 Анализа Савиндана</w:t>
            </w:r>
          </w:p>
          <w:p>
            <w:pPr>
              <w:pStyle w:val="Normal"/>
              <w:spacing w:before="0" w:after="0"/>
              <w:ind w:right="35" w:hanging="15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 Реализација школских и општинских  такмичења</w:t>
            </w:r>
          </w:p>
          <w:p>
            <w:pPr>
              <w:pStyle w:val="Normal"/>
              <w:spacing w:before="0" w:after="0"/>
              <w:ind w:right="35" w:hanging="15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 Рад додатне и допунске наставе, драмске и литерарно-рецитаторске секције</w:t>
            </w:r>
          </w:p>
          <w:p>
            <w:pPr>
              <w:pStyle w:val="Normal"/>
              <w:spacing w:before="0" w:after="0"/>
              <w:ind w:right="35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- Обележа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ђународног д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матерњег јез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нак Стручног већ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драмска и литерарно-рецитаторска сек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додатна и допунска наста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фесори српског, руског и енглеског језика</w:t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Р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15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 Извештаји са семинара</w:t>
            </w:r>
          </w:p>
          <w:p>
            <w:pPr>
              <w:pStyle w:val="Normal"/>
              <w:spacing w:before="0" w:after="0"/>
              <w:ind w:hanging="21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Извештаји са такмичења</w:t>
            </w:r>
          </w:p>
          <w:p>
            <w:pPr>
              <w:pStyle w:val="Normal"/>
              <w:spacing w:before="0" w:after="0"/>
              <w:ind w:hanging="21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Напредак ученика у инклузивној настави </w:t>
            </w:r>
          </w:p>
          <w:p>
            <w:pPr>
              <w:pStyle w:val="Normal"/>
              <w:spacing w:before="0" w:after="0"/>
              <w:ind w:hanging="21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Јавни час посвећен Бранку Радичевић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нак Стручног већ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редовна и додатна наста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фесори српског, руског и енглеског језика, педагог и психолог</w:t>
            </w:r>
          </w:p>
        </w:tc>
      </w:tr>
      <w:tr>
        <w:trPr>
          <w:trHeight w:val="2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15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 Извештаји са семинара</w:t>
            </w:r>
          </w:p>
          <w:p>
            <w:pPr>
              <w:pStyle w:val="Normal"/>
              <w:spacing w:before="0" w:after="0"/>
              <w:ind w:hanging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вештаји са такмичења</w:t>
            </w:r>
          </w:p>
          <w:p>
            <w:pPr>
              <w:pStyle w:val="Normal"/>
              <w:spacing w:before="0" w:after="0"/>
              <w:ind w:hanging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цењивање ученика</w:t>
            </w:r>
          </w:p>
          <w:p>
            <w:pPr>
              <w:pStyle w:val="Normal"/>
              <w:spacing w:before="0" w:after="0"/>
              <w:ind w:hanging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Дан сећања на Доситеја Обрадовића</w:t>
            </w:r>
          </w:p>
          <w:p>
            <w:pPr>
              <w:pStyle w:val="Normal"/>
              <w:spacing w:before="0" w:after="0"/>
              <w:ind w:hanging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Држање часова код ученика четвртог разреда</w:t>
            </w:r>
          </w:p>
          <w:p>
            <w:pPr>
              <w:pStyle w:val="Normal"/>
              <w:spacing w:before="0" w:after="0"/>
              <w:ind w:hanging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нализа резултата пробног Завршног испита из Српског језика и књижев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нак Стручног већ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редовна и додатна наста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фесори српског, руског и енглеског језика, педагог и психолог</w:t>
            </w:r>
          </w:p>
        </w:tc>
      </w:tr>
      <w:tr>
        <w:trPr>
          <w:trHeight w:val="5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15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 Извештаји са семинара</w:t>
            </w:r>
          </w:p>
          <w:p>
            <w:pPr>
              <w:pStyle w:val="Normal"/>
              <w:spacing w:before="0" w:after="0"/>
              <w:ind w:hanging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вештаји са такмиче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преме  за прославу Дана школе</w:t>
            </w:r>
          </w:p>
          <w:p>
            <w:pPr>
              <w:pStyle w:val="Normal"/>
              <w:spacing w:before="0" w:after="0"/>
              <w:ind w:hanging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говор о часовима припремне наставе из српског језика и књижевности за Завршни испит</w:t>
            </w:r>
          </w:p>
          <w:p>
            <w:pPr>
              <w:pStyle w:val="Normal"/>
              <w:spacing w:before="0" w:after="0"/>
              <w:ind w:hanging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говор о уџбеницима за наредну школску годину</w:t>
            </w:r>
          </w:p>
          <w:p>
            <w:pPr>
              <w:pStyle w:val="Normal"/>
              <w:spacing w:before="0" w:after="0"/>
              <w:ind w:hanging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Напредак ученика у инклузивној настави </w:t>
            </w:r>
          </w:p>
          <w:p>
            <w:pPr>
              <w:pStyle w:val="Normal"/>
              <w:spacing w:before="0" w:after="0"/>
              <w:ind w:hanging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њижевни квиз за ученике од 5. до 8.разреда</w:t>
            </w:r>
          </w:p>
          <w:p>
            <w:pPr>
              <w:pStyle w:val="Normal"/>
              <w:spacing w:before="0" w:after="0"/>
              <w:ind w:hanging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Држање часова код ученика четвртог разре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нак Стручног већ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едовна наст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премна наст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драмска и литерарно-рецитаторска сек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фесори српског,енглеског и руског  језика, педагог и психолог</w:t>
            </w:r>
          </w:p>
        </w:tc>
      </w:tr>
      <w:tr>
        <w:trPr>
          <w:trHeight w:val="5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firstLine="17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цењивање ученика</w:t>
            </w:r>
          </w:p>
          <w:p>
            <w:pPr>
              <w:pStyle w:val="Normal"/>
              <w:spacing w:before="0" w:after="0"/>
              <w:ind w:left="-15" w:firstLine="17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спеси ученика</w:t>
            </w:r>
          </w:p>
          <w:p>
            <w:pPr>
              <w:pStyle w:val="Normal"/>
              <w:spacing w:before="0" w:after="0"/>
              <w:ind w:left="-15" w:firstLine="17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Сумирање рада Стручног већа</w:t>
            </w:r>
          </w:p>
          <w:p>
            <w:pPr>
              <w:pStyle w:val="Normal"/>
              <w:spacing w:before="0" w:after="0"/>
              <w:ind w:left="-15" w:firstLine="17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нак Стручног већ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фесори српског, руског и енглеског јези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ови Стручног већа</w:t>
      </w:r>
      <w:r>
        <w:rPr>
          <w:rFonts w:cs="Times New Roman" w:ascii="Times New Roman" w:hAnsi="Times New Roman"/>
          <w:b/>
          <w:bCs/>
          <w:u w:val="single"/>
          <w:lang w:val="sr-CS"/>
        </w:rPr>
        <w:t>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арија Богосављевић, </w:t>
      </w:r>
      <w:r>
        <w:rPr>
          <w:rFonts w:cs="Times New Roman" w:ascii="Times New Roman" w:hAnsi="Times New Roman"/>
          <w:lang w:val="sr-Latn-RS"/>
        </w:rPr>
        <w:t>Драгана Петронијевић,</w:t>
      </w:r>
      <w:r>
        <w:rPr>
          <w:rFonts w:cs="Times New Roman" w:ascii="Times New Roman" w:hAnsi="Times New Roman"/>
          <w:lang w:val="sr-RS"/>
        </w:rPr>
        <w:t xml:space="preserve"> Татјана Јовановић, Дејана Пепић, Вера Бошковић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Биљана Гавриловић, Јасмина Симеуновић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Heading1"/>
        <w:ind w:left="432" w:hanging="0"/>
        <w:jc w:val="center"/>
        <w:rPr/>
      </w:pPr>
      <w:bookmarkStart w:id="35" w:name="__RefHeading___Toc113989875"/>
      <w:bookmarkEnd w:id="35"/>
      <w:r>
        <w:rPr>
          <w:rFonts w:cs="Times New Roman" w:ascii="Times New Roman" w:hAnsi="Times New Roman"/>
          <w:color w:val="000000"/>
          <w:sz w:val="28"/>
          <w:lang w:val="sr-RS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ОВИ РАДА СТРУЧНИХ АКТИВА</w:t>
      </w:r>
    </w:p>
    <w:p>
      <w:pPr>
        <w:pStyle w:val="Naslov2"/>
        <w:rPr/>
      </w:pPr>
      <w:bookmarkStart w:id="36" w:name="__RefHeading___Toc113989876"/>
      <w:bookmarkEnd w:id="36"/>
      <w:r>
        <w:rPr/>
        <w:t>19.1 Актив за развој школског програма</w:t>
      </w:r>
    </w:p>
    <w:p>
      <w:pPr>
        <w:pStyle w:val="Heading3"/>
        <w:rPr/>
      </w:pPr>
      <w:bookmarkStart w:id="37" w:name="__RefHeading___Toc113989877"/>
      <w:bookmarkEnd w:id="37"/>
      <w:r>
        <w:rPr>
          <w:rFonts w:cs="Times New Roman" w:ascii="Times New Roman" w:hAnsi="Times New Roman"/>
          <w:color w:val="000000"/>
          <w:lang w:val="sr-RS"/>
        </w:rPr>
        <w:t>План рада Актива за развој школског програма у школској 2022/2023</w:t>
      </w:r>
      <w:r>
        <w:rPr/>
        <w:t>. годин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655"/>
        <w:gridCol w:w="1811"/>
        <w:gridCol w:w="1925"/>
      </w:tblGrid>
      <w:tr>
        <w:trPr>
          <w:trHeight w:val="9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КТИВНОСТ-ТЕ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9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ВГУСТ-СЕПТЕМБА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Чланова тима и избор руководиоц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Израда  Школског програма за период 2022-2026. годин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асатан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им за школски прог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тручни сарадници</w:t>
            </w:r>
          </w:p>
        </w:tc>
      </w:tr>
      <w:tr>
        <w:trPr>
          <w:trHeight w:val="9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КТОБАР-ЈАНУА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Праћење реализације школског прогр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Праћење примене образовних стандар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Анализа резултата остварених Школским програм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Стручно усавршавање наставника на нивоу стручних већ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асатан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им за школски прог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тручни сарадници</w:t>
            </w:r>
          </w:p>
        </w:tc>
      </w:tr>
      <w:tr>
        <w:trPr>
          <w:trHeight w:val="9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Израда полугодишњег извештаја о раду Акти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асатан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им за школски прог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тручни сарадници</w:t>
            </w:r>
          </w:p>
        </w:tc>
      </w:tr>
      <w:tr>
        <w:trPr>
          <w:trHeight w:val="9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ПРИЛ- МА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Праћење реализације школског прогр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Праћење примене образовних стандар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Стручно усавршавање наставника на нивоу стручних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асатан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им за школски прог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тручни сарадници</w:t>
            </w:r>
          </w:p>
        </w:tc>
      </w:tr>
      <w:tr>
        <w:trPr>
          <w:trHeight w:val="9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Анализа резултата остварених Школским програм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Поређење резултата из ове и претходне школске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Израда годишњег извештаја о реализацији Школског програма     и раду А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Предлози за рад Актива у наредној школској годи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Израда Анекса Школског програма за 2023./2024.годин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асатан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им за школски прог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тручни сарадниц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Чланови</w:t>
      </w:r>
      <w:r>
        <w:rPr>
          <w:rFonts w:cs="Times New Roman" w:ascii="Times New Roman" w:hAnsi="Times New Roman"/>
          <w:color w:val="000000"/>
          <w:lang w:val="sr-CS"/>
        </w:rPr>
        <w:t>: Рада Ивковић, Марија Богосављевић, Весна Врањевац, Никола Арсовић,Слађана Петровић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aslov2"/>
        <w:rPr/>
      </w:pPr>
      <w:bookmarkStart w:id="38" w:name="__RefHeading___Toc113989878"/>
      <w:bookmarkEnd w:id="38"/>
      <w:r>
        <w:rPr/>
        <w:t>19.2 Актив за школско развојно планирањ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Актив за школско развојно планирање предвидео је активности и њихову реализацију за наредну годину дана. Активности ће спроводити одговарајући тимови, тако да се план и праћење активности из Школског развојног плана одвија кроз табеле активности и табеле праћења тимова. Акциони план АШРП је представљен у табели исп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ГОДИШЊИ ПЛАН СТРУЧНОГ АКТИВА ШКОЛСКОГ РАЗВОЈНОГ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  <w:t>ПЛАНИРАЊА</w:t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213"/>
        <w:gridCol w:w="1730"/>
        <w:gridCol w:w="2741"/>
      </w:tblGrid>
      <w:tr>
        <w:trPr>
          <w:trHeight w:val="5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Подношење извештаја о реализацији ШРП за 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CS" w:eastAsia="sr-Latn-CS"/>
              </w:rPr>
              <w:t>2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/2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sr-Latn-C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Именовањи нових чланова тима  за ШР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Израда плана рада тима за школску 2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sr-Latn-C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/2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sr-Latn-C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.годин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едниц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Школски одбор, директор</w:t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ОКТО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Праћење реализације активности предвиђених ШР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астанак ти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Наставници, стручни сарадници, директор, стручни актив</w:t>
            </w:r>
          </w:p>
        </w:tc>
      </w:tr>
      <w:tr>
        <w:trPr>
          <w:trHeight w:val="5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НОВ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 xml:space="preserve">Реализација активнсти предвиђиних ШРП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5" w:hanging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едниц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Наставници, стручни сарадници, директор, стручни актив</w:t>
            </w:r>
          </w:p>
        </w:tc>
      </w:tr>
      <w:tr>
        <w:trPr>
          <w:trHeight w:val="5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Реализација активнсти предвиђиних Ш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Анализа рада и израда полугодишњег извештаја о реализацији ШР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едниц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Наставници, стручни сарадници, директор, стручни актив, руководилац актива</w:t>
            </w:r>
          </w:p>
        </w:tc>
      </w:tr>
      <w:tr>
        <w:trPr>
          <w:trHeight w:val="5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ЈАН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Реализација активнсти предвиђиних ШР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астанак ти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Наставници, стручни сарадници, директор, стручни актив</w:t>
            </w:r>
          </w:p>
        </w:tc>
      </w:tr>
      <w:tr>
        <w:trPr>
          <w:trHeight w:val="5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ФЕБР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Реализација активнсти предвиђиних Ш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Посета семинари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едниц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Наставници, стручни сарадници, директор, стручни актив</w:t>
            </w:r>
          </w:p>
        </w:tc>
      </w:tr>
      <w:tr>
        <w:trPr>
          <w:trHeight w:val="5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Реализација активнсти предвиђиних ШР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астанак ти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Наставници, стручни сарадници, директор, стручни актив</w:t>
            </w:r>
          </w:p>
        </w:tc>
      </w:tr>
      <w:tr>
        <w:trPr>
          <w:trHeight w:val="5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Реализација активнсти предвиђиних Ш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Посета семинари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астанак ти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Наставници, стручни сарадници, директор, стручни актив</w:t>
            </w:r>
          </w:p>
        </w:tc>
      </w:tr>
      <w:tr>
        <w:trPr>
          <w:trHeight w:val="5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Реализација активнсти предвиђиних ШР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астанак ти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Наставници, стручни сарадници, директор, стручни актив</w:t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Ј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Реализација активнсти предвиђиних Ш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Анализа рада и израда годишњег извештаја о реализацији Ш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Извештај о евалуацији ШР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5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едниц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Наставници, стручни сарадници, директор, стручни актив, руководилац актив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Чланови актива: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раган Павловић, директор – координатор;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Срђан Димитријевић - </w:t>
      </w:r>
      <w:r>
        <w:rPr>
          <w:rFonts w:cs="Times New Roman" w:ascii="Times New Roman" w:hAnsi="Times New Roman"/>
          <w:color w:val="000000"/>
        </w:rPr>
        <w:t>наставник</w:t>
      </w:r>
      <w:r>
        <w:rPr>
          <w:rFonts w:cs="Times New Roman" w:ascii="Times New Roman" w:hAnsi="Times New Roman"/>
          <w:color w:val="000000"/>
          <w:lang w:val="sr-CS"/>
        </w:rPr>
        <w:t xml:space="preserve"> математике;</w:t>
      </w:r>
    </w:p>
    <w:p>
      <w:pPr>
        <w:pStyle w:val="ListParagraph"/>
        <w:numPr>
          <w:ilvl w:val="0"/>
          <w:numId w:val="77"/>
        </w:numPr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Светлана Лукић - наставник разредне наставе ; 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Слађана Луковић - стручни сарадник – библиотекар;</w:t>
      </w:r>
    </w:p>
    <w:p>
      <w:pPr>
        <w:pStyle w:val="ListParagraph"/>
        <w:numPr>
          <w:ilvl w:val="0"/>
          <w:numId w:val="77"/>
        </w:numPr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Љиљана Маслар - наставник разредне наставе,  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Никола Арсовић- стручни сарадник – педагог;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Мирослав Савић - наставник разредне наставе ;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Радиша Стефановић - локална заједница;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ојан Пејовић - школски одбор;</w:t>
      </w:r>
    </w:p>
    <w:p>
      <w:pPr>
        <w:pStyle w:val="ListParagraph"/>
        <w:numPr>
          <w:ilvl w:val="0"/>
          <w:numId w:val="77"/>
        </w:numPr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ранко Гавриловић - наставник физичког васпитања.</w:t>
      </w:r>
    </w:p>
    <w:p>
      <w:pPr>
        <w:pStyle w:val="Naslov2"/>
        <w:rPr/>
      </w:pPr>
      <w:bookmarkStart w:id="39" w:name="__RefHeading___Toc113989879"/>
      <w:bookmarkEnd w:id="39"/>
      <w:r>
        <w:rPr/>
        <w:t>19.3 АКЦИОНИ ПЛАН СТРУЧНОГ АКТИВА ШКОЛСКОГ РАЗВОЈНОГ ПЛАНИРАЊА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030"/>
        <w:gridCol w:w="1650"/>
        <w:gridCol w:w="1632"/>
      </w:tblGrid>
      <w:tr>
        <w:trPr>
          <w:trHeight w:val="10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У току школске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2022/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ажурирање библиотечког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побољшање квалитета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стручно усавршавање наставног и вананставног особ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постављање саобраћајне сигнализације у непосредној близини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набавка савремених наставних сред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континуирано информисање запосле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реализација огледних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сарадња са локалним медиј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израда пројекта за изградњу фискултурне сале (Латв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sr-Latn-CS"/>
              </w:rPr>
              <w:t>набавка средстава за реализацију партерног уређења школског дворишта у матичној школи у Латв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асфалтирање игралишта (Трешњевиц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коришћење савремених наставних сред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семин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,трибине,стручни скуп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седница,огласна табла, књига обавешт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реализација радио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анкетир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школски одбор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библи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наставно особље</w:t>
            </w:r>
          </w:p>
        </w:tc>
      </w:tr>
    </w:tbl>
    <w:p>
      <w:pPr>
        <w:pStyle w:val="Heading2"/>
        <w:ind w:left="2640" w:hanging="0"/>
        <w:rPr>
          <w:rFonts w:ascii="Times New Roman" w:hAnsi="Times New Roman" w:cs="Times New Roman"/>
          <w:caps/>
          <w:lang w:val="sr-Latn-CS"/>
        </w:rPr>
      </w:pPr>
      <w:r>
        <w:rPr>
          <w:rFonts w:cs="Times New Roman" w:ascii="Times New Roman" w:hAnsi="Times New Roman"/>
          <w:caps/>
          <w:lang w:val="sr-Latn-CS"/>
        </w:rPr>
      </w:r>
    </w:p>
    <w:p>
      <w:pPr>
        <w:pStyle w:val="Naslov2"/>
        <w:rPr/>
      </w:pPr>
      <w:bookmarkStart w:id="40" w:name="__RefHeading___Toc113989880"/>
      <w:bookmarkEnd w:id="40"/>
      <w:r>
        <w:rPr/>
        <w:t>19.4 ПЛАН РАДА ПЕДАГОШКОГ КОЛЕГИЈУ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062"/>
        <w:gridCol w:w="1890"/>
        <w:gridCol w:w="2257"/>
      </w:tblGrid>
      <w:tr>
        <w:trPr>
          <w:trHeight w:val="423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ВРЕМЕ РЕАЛИЗАЦИЈЕ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АКТИВНОСТИ/ТЕМ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НАЧИН РЕАЛИЗАЦИЈЕ: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НОСИОЦИ РЕАЛИЗАЦИЈЕ</w:t>
            </w:r>
          </w:p>
        </w:tc>
      </w:tr>
      <w:tr>
        <w:trPr>
          <w:trHeight w:val="890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АВГУСТ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Конституисање Педагошког колегиј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 Израда програма рада за Педагошки колегијум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астанак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сви чланови Педагошког колегијума</w:t>
            </w:r>
          </w:p>
        </w:tc>
      </w:tr>
      <w:tr>
        <w:trPr>
          <w:trHeight w:val="907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СЕПТЕМБАР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Усвајање програма рада Педагошког колегиј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Разматрање предлога стручних већа о стручном усаврша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усвајање плана угледних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 утврђивање потреба за наставним средств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Доношење Плана за инклизију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астанак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сви чланови Педагошког колегијума</w:t>
            </w:r>
          </w:p>
        </w:tc>
      </w:tr>
      <w:tr>
        <w:trPr>
          <w:trHeight w:val="437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ОКТОБАР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Разматрање предлога стручних већа о критеријумима за вредновање постигнућа наста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 xml:space="preserve">-Праћење и евалуација реализације програма стручног усаврш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Праћење   менторског рада са наставницима и стручним сарадницима приправницим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астанак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сви чланови Педагошког колегиј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sr-Latn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sr-Latn-CS"/>
              </w:rPr>
              <w:t>стручна већ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sr-Latn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sr-Latn-CS"/>
              </w:rPr>
              <w:t>ментори</w:t>
            </w:r>
          </w:p>
        </w:tc>
      </w:tr>
      <w:tr>
        <w:trPr>
          <w:trHeight w:val="1805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НОВЕМБАР – ЈУН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 Праћење реализације ваннаставних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 Праћење и евалуација програма рада стручних већа за одређене предм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 Формирање школске збирке припрема иновативних часова(примери добре праксе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астанак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sr-Latn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чланови Школског развојног плани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sr-Latn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sr-Latn-CS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уководиоци стручних већа за одређене предмете</w:t>
            </w:r>
          </w:p>
        </w:tc>
      </w:tr>
      <w:tr>
        <w:trPr>
          <w:trHeight w:val="907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ФЕБРУАР – ЈУН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 Извештај о анализи одржаних иновативних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 Извештај о анализи реализованих ваннаставних активности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астанак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стручни актив, педагог, психолог, помоћник директора и директор</w:t>
            </w:r>
          </w:p>
        </w:tc>
      </w:tr>
      <w:tr>
        <w:trPr>
          <w:trHeight w:val="907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СЕПТЕМБАР – ЈУН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- Праћење реализације програма рада директора школ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астанак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sr-Latn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 w:eastAsia="sr-Latn-CS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ви чланови Педагошког колегијума</w:t>
            </w:r>
          </w:p>
        </w:tc>
      </w:tr>
      <w:tr>
        <w:trPr>
          <w:trHeight w:val="542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ЈУН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Извештај о раду Педагошког колегијум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>Састанак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 w:eastAsia="sr-Latn-CS"/>
              </w:rPr>
              <w:t xml:space="preserve">Начини праћења реализације програма стручног  актива и носиоци праћења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sr-Latn-CS"/>
              </w:rPr>
            </w:r>
          </w:p>
        </w:tc>
      </w:tr>
    </w:tbl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0" w:hanging="4560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Чланови педагошког колегијума: 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Координатори стручних тимова (Никола Арсовић, Слађана Петровић, Драган Павловић, Миљана Мојсиловић, Татјана Јовановић, Драгана Петронијевић, )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Председници стручних већа (</w:t>
      </w:r>
      <w:r>
        <w:rPr>
          <w:rFonts w:cs="Times New Roman" w:ascii="Times New Roman" w:hAnsi="Times New Roman"/>
          <w:color w:val="000000"/>
        </w:rPr>
        <w:t>Ma</w:t>
      </w:r>
      <w:r>
        <w:rPr>
          <w:rFonts w:cs="Times New Roman" w:ascii="Times New Roman" w:hAnsi="Times New Roman"/>
          <w:color w:val="000000"/>
          <w:lang w:val="sr-RS"/>
        </w:rPr>
        <w:t>рија Богосављевић,Александар Симовић, Драгослав Панић, Мирко Павловић, Бранко Гавриловић)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aslov2"/>
        <w:rPr/>
      </w:pPr>
      <w:bookmarkStart w:id="41" w:name="__RefHeading___Toc113989881"/>
      <w:bookmarkEnd w:id="41"/>
      <w:r>
        <w:rPr/>
        <w:t>19.5 ТИМ ЗА СТРУЧНО УСАВРШАВАЊЕ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100"/>
        <w:gridCol w:w="1899"/>
        <w:gridCol w:w="212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09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АВГУСТ-СЕПТЕМБА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Формирање Тима за стручно усавршавање и избор руководиоца Ти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-Сумирање степена остварености стручног усавршавања у школској 2021/2022. год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-Избор семинара за стручно усавршавање у договору са Педагошким колегијум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-Израда личног плана стручног усавршавања запослених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астан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имски ра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им за стручно усавршавањ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аставниц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Педагошки колегијум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ОКТОБАР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ЈАНУА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аћење реализације плана стручног усавршав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рганизација сем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Вођење евиденције о унутрашњем и спољашњем стручном усавршавањ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астан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имски ра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им за Стручно усаврша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ФЕБРУА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рада полугодишњег извештаја о раду Тима за стручно усавршавањ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астан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имски ра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им за Стручно усавршавањ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АРТ-МА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аћење реализације плана стручног усавршавања запосле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рганизација сем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Вођење евиденције о унутрашњем и спољашњем стручном усавршавањ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астан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имски ра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им за Стручно усаврша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вештаји о реализацији унутрашњег и спољашњег стручног усавршавања запослених током школске 2022/2023. годи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астан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имски ра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им за Стручно усавршав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Чланови тима:</w:t>
      </w:r>
    </w:p>
    <w:p>
      <w:pPr>
        <w:pStyle w:val="ListParagraph"/>
        <w:numPr>
          <w:ilvl w:val="0"/>
          <w:numId w:val="55"/>
        </w:numPr>
        <w:spacing w:lineRule="auto" w:line="254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Драган Павловић, </w:t>
      </w:r>
      <w:r>
        <w:rPr>
          <w:rFonts w:cs="Times New Roman" w:ascii="Times New Roman" w:hAnsi="Times New Roman"/>
          <w:color w:val="000000"/>
          <w:lang w:val="sr-CS"/>
        </w:rPr>
        <w:t>директор;</w:t>
      </w:r>
    </w:p>
    <w:p>
      <w:pPr>
        <w:pStyle w:val="ListParagraph"/>
        <w:numPr>
          <w:ilvl w:val="0"/>
          <w:numId w:val="55"/>
        </w:numPr>
        <w:spacing w:lineRule="auto" w:line="254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Александар Симовић - </w:t>
      </w:r>
      <w:r>
        <w:rPr>
          <w:rFonts w:cs="Times New Roman" w:ascii="Times New Roman" w:hAnsi="Times New Roman"/>
          <w:color w:val="000000"/>
          <w:lang w:val="sr-CS"/>
        </w:rPr>
        <w:t>наставник математике;</w:t>
      </w:r>
    </w:p>
    <w:p>
      <w:pPr>
        <w:pStyle w:val="ListParagraph"/>
        <w:numPr>
          <w:ilvl w:val="0"/>
          <w:numId w:val="55"/>
        </w:numPr>
        <w:spacing w:lineRule="auto" w:line="254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Миросанда Маринковић -</w:t>
      </w:r>
      <w:r>
        <w:rPr>
          <w:rFonts w:cs="Times New Roman" w:ascii="Times New Roman" w:hAnsi="Times New Roman"/>
          <w:color w:val="000000"/>
          <w:lang w:val="sr-CS"/>
        </w:rPr>
        <w:t xml:space="preserve"> наставник разредне наставе;</w:t>
      </w:r>
    </w:p>
    <w:p>
      <w:pPr>
        <w:pStyle w:val="ListParagraph"/>
        <w:numPr>
          <w:ilvl w:val="0"/>
          <w:numId w:val="55"/>
        </w:numPr>
        <w:spacing w:lineRule="auto" w:line="254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Миљана Мојсиловић - </w:t>
      </w:r>
      <w:r>
        <w:rPr>
          <w:rFonts w:cs="Times New Roman" w:ascii="Times New Roman" w:hAnsi="Times New Roman"/>
          <w:color w:val="000000"/>
          <w:lang w:val="sr-CS"/>
        </w:rPr>
        <w:t>наставник биологије;</w:t>
      </w:r>
    </w:p>
    <w:p>
      <w:pPr>
        <w:pStyle w:val="ListParagraph"/>
        <w:numPr>
          <w:ilvl w:val="0"/>
          <w:numId w:val="55"/>
        </w:numPr>
        <w:spacing w:lineRule="auto" w:line="254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Марија Богосављевић - </w:t>
      </w:r>
      <w:r>
        <w:rPr>
          <w:rFonts w:cs="Times New Roman" w:ascii="Times New Roman" w:hAnsi="Times New Roman"/>
          <w:color w:val="000000"/>
          <w:lang w:val="sr-CS"/>
        </w:rPr>
        <w:t>наставник српског језика и књижевности</w:t>
      </w:r>
      <w:r>
        <w:rPr>
          <w:rFonts w:cs="Times New Roman" w:ascii="Times New Roman" w:hAnsi="Times New Roman"/>
          <w:color w:val="FF0000"/>
          <w:lang w:val="sr-CS"/>
        </w:rPr>
        <w:t>.</w:t>
      </w:r>
    </w:p>
    <w:p>
      <w:pPr>
        <w:pStyle w:val="ListParagraph"/>
        <w:spacing w:lineRule="auto" w:line="254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2"/>
        <w:ind w:left="3366" w:hanging="5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aslov2"/>
        <w:rPr/>
      </w:pPr>
      <w:bookmarkStart w:id="42" w:name="__RefHeading___Toc113989882"/>
      <w:bookmarkEnd w:id="42"/>
      <w:r>
        <w:rPr/>
        <w:t>19.6 ПЛАН РАДА УЧЕНИЧКОГ ПАР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Ученички парламент је састављен од ученика седмог и осмог разреда (по два представника)</w:t>
      </w:r>
    </w:p>
    <w:tbl>
      <w:tblPr>
        <w:tblW w:w="8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204"/>
        <w:gridCol w:w="1843"/>
        <w:gridCol w:w="2022"/>
      </w:tblGrid>
      <w:tr>
        <w:trPr>
          <w:trHeight w:val="477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збор представника одељења седмог и осмог разре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нституисање Ученичког парламент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збор руководства Ученичког парламент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Израда и усвајањ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ограма рада Ученичког парлам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в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школск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и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дионица из ПО: У свету интересовањ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асањ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ионица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анови парламент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ници седмог и  осмог разре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ординатор тима за ПО</w:t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нформисање Парламента о програму инклузивне настав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нформисање Парламента о Тиму за борбу против насиљ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Сарадња Парламента и Тима за спречавање насиља (радионица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коли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им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кућа питањ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 у документ плана инклузивне настав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ионица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анови парламент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ници петог разре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ставник Тима за спречавање насиљ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 и псилог</w:t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Радионица Права и одговор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одом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Светског да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тет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- Међународног да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толеранције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знавање са нормативним актима школе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Стату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ограм рада школ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аконом о основама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део који се односи на ученике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вилником о понашању уче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ућа питањ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анови парламент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ници петог и шестог разреда</w:t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Тематски дан -Дан борбе против ХИВ- а; полно преносиве болести- презентациј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Новогодишње акције ученика -новогодишњи пакетић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рганизовање забавног живота- Нова годин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ућа питањ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анови парламент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ници осмог разре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ца биологиј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Учешће у спортским такмичењима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ово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слава дана Светог Саве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ућа питањ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анови парламент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и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ском животу и дискусија на тему побољшања услова школског живота и промоције учтивог понашањ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овисање добрих примера из школског живот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ности и мане интернета/друштвених мреж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кућа питањ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скусиј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говор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анови парламент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аци школ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Светски дан здравља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лежавањ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ређење школског дворишта  (сарадња са еколошком секцијом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дионица из ПО: Рефлексија учења у оквиру реалних сусрет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 - представљање средњих школ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текућа питањ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ет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ници осмог разре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ординатор тима за ПО</w:t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говор о уџбеницима за наредну школску годин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Чланов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арлам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о вршњачки едукатори - преношење искустава у својим одељењима; покретање акција на нивоу одељењ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анови парламент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ници шестог разреда</w:t>
            </w:r>
          </w:p>
        </w:tc>
      </w:tr>
    </w:tbl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дужени наставници: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агана Петронијевић - наставник српског језика и књижевности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ђан Димитријевић – наставник математикe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9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ЛАН ТИМА ЗА ПРАЋЕЊЕ РЕАЛИЗАЦИЈЕ ШКОЛСКОГ ПРОГРАМ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: Реализација рада Тима  пратиће се  записнички.</w:t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Чланови тима: </w:t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агана Петронијевић – наставник српског језика и књижевности;</w:t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росанда Маринковић – професор разредне наставе;</w:t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ђан Димитријевић – наставник математике;</w:t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а Ивковић – професор разредне наставе.</w:t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980"/>
        <w:gridCol w:w="17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АКТИВН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ЦИЉНА ГРУПА КОЈОЈ ЈЕ                          НАМЕЊЕНА         АКТИ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НАЧИН РЕАЛИЗ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РЕАЛИЗА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ВРЕМ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(ДИНАМ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РЕАЛИЗАЦИЈ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мирање оствареног Школским програмом за школску 2021/2022. годи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Сарадња са Тимом за израду школског програ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говор 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 Школском програму за школску 2022/2023. годи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говор о начину рада Ти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Избор кординатора 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састанак Тима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чланови Ти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АВГУ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Праћење /анализа реализације Наставног плана и програ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Реализација часова допунске, додатне и секциј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Информисање Наставничког већа о раду Тима за праћење реализације Школског програ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Наставничко већ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састанак Тима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седница Наставничког већа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извешта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директор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чланови Тима, запослени у настав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КТОБАР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ВЕМБА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Праћење/анализа реализације Наставног плана и програма за прво полугодиш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Реализација часова допунске, додатне и секциј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Преглед спортских и културних активности школ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Информисање Наставничког већа о раду Тима за праћење реализације Школског програ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Наставничко већ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састанак Тима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седница Наставничког већа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извешта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директор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чланови Тима, запослени у настав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ЈАНУА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Праћење/анализа реализације Наставног плана и програма у трећем класификационом период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Реализација часова допунске, додатне и секциј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Информисање Наставничког већа о раду Тима за праћење реализације Школског програ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Наставничко већ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састанак Тима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седница Наставничког већа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извешта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чланови Тим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запослени у настав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РТ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ПРИ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-Анализа реализације Наставног плана и програма на крају школске годин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Реализација часова допунске, додатне и секциј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Преглед спортских и културних активности школ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Анализа рада Ти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Информисање Наставничког већа о раду Тима за праћење реализације Школског програ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Наставничко већ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састанак Сима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седница Наставничког већа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извешта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директор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чланови Тима, запослени у настав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УН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9.8 ПЛАН РАДА ТИМА ЗА ПРОФЕСИОНАЛНУ ОРЈЕНТАЦИЈУ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80"/>
        <w:gridCol w:w="3450"/>
      </w:tblGrid>
      <w:tr>
        <w:trPr>
          <w:trHeight w:val="4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ВРЕМЕ РЕАЛИЗАЦИЈ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НОСИО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АКТИВНОСТ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зрада Годишњег плана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има за професионал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ријентациј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птемба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им за професионал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ријентациј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оговор о реализациј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ктивности из плана за П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одељена задужења у оквиру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птемба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им за професионал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ријентациј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нформисање наставничк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већа и одељењ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тарешина о пла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рада Тима за професионал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ријентацију, активност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и начину реализациј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ктивности које с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мплементиране у програ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ада одељењских стареш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птемба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им за професионал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ријентациј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нформисање ученика осм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разреда о плану рада Тима 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офесионалну оријентациј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птемба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им за професионал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ријентациј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нкета о професионалним намер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ктоба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Школски психолог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ндивидуални саветодавни рад са учениц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оком годин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сихолог, педагог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Реализациј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радионица из области 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птембар – мај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ви ти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за професионал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ријентациј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дељењске старешине, предментни наставниц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оговор о посетама 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едузећима и установ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ченика осмог раз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Директор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    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езентација Средњих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рт – ма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ставници средњих школа, чланови тима за професионалну оријентациј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дељењске старешине, предментни наставниц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рганизација и  реализациј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сета предузећ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 установ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прил – ма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им за професионал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ријентациј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дељењске старешин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валуација програма 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ју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им за професионал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ријентациј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исање извештаја 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ализацији активности 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им за професионал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ријентацију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Чланови тима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1. Слађана Петровић- психолог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2. Никола Арсовић - педагог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3. Драгана Петронијевић- наставник српског језика и књижевности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4. Срђан Димитријевић- наставник математике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RS"/>
        </w:rPr>
      </w:r>
    </w:p>
    <w:p>
      <w:pPr>
        <w:pStyle w:val="Naslov2"/>
        <w:rPr/>
      </w:pPr>
      <w:bookmarkStart w:id="43" w:name="__RefHeading___Toc113989883"/>
      <w:bookmarkEnd w:id="43"/>
      <w:r>
        <w:rPr/>
        <w:t xml:space="preserve">19.9 </w:t>
      </w:r>
      <w:r>
        <w:rPr>
          <w:lang w:val="en-US"/>
        </w:rPr>
        <w:t>T</w:t>
      </w:r>
      <w:r>
        <w:rPr/>
        <w:t>ИМ ЗА ОБЕЗБЕЂИВАЊЕ КВАЛИТЕТА И РАЗВОЈ ШКОЛЕ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999"/>
        <w:gridCol w:w="2982"/>
      </w:tblGrid>
      <w:tr>
        <w:trPr>
          <w:trHeight w:val="50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АКТИВ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ВРЕМЕ РЕАЛИЗАЦИЈ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sr-Latn-CS"/>
              </w:rPr>
              <w:t>НОСИОЦИ</w:t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Израда годишњег плана рада ти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Септембар 202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Координатор тим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Усклађивање Годишњег плана рада школе, Школског програма, Развојног плана и  календара образовно-васпитног ра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Септембар 202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Тим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Праћење актуелних измена у законима који се односе на школу и  њихова примена у изради школских докумен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Током годин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Секретар, чланови тим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Праћење остваривања Школског програ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Децембар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Мај 202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Тим, Стручни актив за развој школског програм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 xml:space="preserve">Праћење реализације плана самовредновања рада школе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Током године, према плану и активностим Тима за самовредновањ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Тим, Координатор Тима за самовредновањ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Сарадња са Тимом за самовредновање рада школе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Учешће у анализи резултата самовредновањ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Доношење мера за унапређивање квалитета рада у самовреднованој област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Праћење спровођења предвиђених мер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Према плану Тима за самовредновањ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Тим,  Координатор Тима за самовредновање</w:t>
            </w:r>
          </w:p>
        </w:tc>
      </w:tr>
      <w:tr>
        <w:trPr>
          <w:trHeight w:val="65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Праћење реализације плана стручног усавршавања наставника и стручних сарадн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Децембар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Март 202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Тим, координатор Тима за стручно усавршавање</w:t>
            </w:r>
          </w:p>
        </w:tc>
      </w:tr>
      <w:tr>
        <w:trPr>
          <w:trHeight w:val="2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Праћење реализације угледних часова у свим разредима и пројектне наставе у првом разреду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Анализа броја реализованих угледних часов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Међупредметна повезаност на угледним часовим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Развој међупредметних компетенција на угледним часовим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 xml:space="preserve">Анализа реализованих пројеката у оквиру пројектне наставе у првом разреду(број пројеката, врста и употребљивост продуката пројекта)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Према личним плановима настав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sr-Latn-CS"/>
              </w:rPr>
              <w:t>Тим, наставници и учитељи који реализују часове и пројекте</w:t>
            </w:r>
          </w:p>
        </w:tc>
      </w:tr>
    </w:tbl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Чланови тима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раган Павловић -директор школе;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Никола Арсовић –  педагог координатор;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Слађана Петровић -психолог;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ранко Гавриловић-- наставник физичког васпитања;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Председници стручних већа (Марија Богосављевић, Александар Симовић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Драгослав Панић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Мирко Павловић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 Бранко Гавриловић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aslov2"/>
        <w:rPr/>
      </w:pPr>
      <w:bookmarkStart w:id="44" w:name="__RefHeading___Toc113989884"/>
      <w:r>
        <w:rPr/>
        <w:t>19.10 ПЛАН РАДА ТИМА ЗА ЕСТЕТСКО УРЕЂЕЊЕ ШКОЛЕ</w:t>
      </w:r>
      <w:bookmarkEnd w:id="44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иљеви и задаци тима: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дња са предметним наставницима, директором, локалном самоуправом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рганизовање активности везаних за заштиту животне средине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езбеђивање простора за излагање ученичких радова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рганизовање изложбе на одређену тему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3624"/>
        <w:gridCol w:w="1867"/>
        <w:gridCol w:w="1800"/>
      </w:tblGrid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ВРЕМЕ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РЕАЛИЗАЦИЈ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АКТИВНОСТИ/ТЕ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5B9BD5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НАЧЦН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РЕАЛИЗ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r-CS"/>
              </w:rPr>
              <w:t>НОСИОЦИ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РЕАЛИЗАЦИЈЕ</w:t>
            </w:r>
          </w:p>
        </w:tc>
      </w:tr>
      <w:tr>
        <w:trPr>
          <w:trHeight w:val="12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СЕПТЕМБАР – ЈУ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ПОСЛОВИ ЕСТЕТСКОГ  УРЕЂЕЊА УНУТРАШЊЕГ ПРОСТОРА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37" w:hanging="142"/>
              <w:contextualSpacing/>
              <w:rPr>
                <w:rFonts w:ascii="Times New Roman" w:hAnsi="Times New Roman" w:cs="Times New Roman"/>
                <w:sz w:val="20"/>
                <w:szCs w:val="20"/>
                <w:lang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Уређење пано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37" w:hanging="142"/>
              <w:rPr>
                <w:rFonts w:ascii="Times New Roman" w:hAnsi="Times New Roman" w:cs="Times New Roman"/>
                <w:sz w:val="20"/>
                <w:szCs w:val="20"/>
                <w:lang w:val="ru-RU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sr-CS"/>
              </w:rPr>
              <w:t>Изложбе ликовних и литерарних радова ученика у предворју школе и у учионицам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37" w:hanging="142"/>
              <w:rPr>
                <w:rFonts w:ascii="Times New Roman" w:hAnsi="Times New Roman" w:cs="Times New Roman"/>
                <w:sz w:val="20"/>
                <w:szCs w:val="20"/>
                <w:lang w:val="ru-RU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sr-CS"/>
              </w:rPr>
              <w:t>Уређење паноа поводом организовања еколошких акција у школ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37" w:hanging="142"/>
              <w:rPr>
                <w:rFonts w:ascii="Times New Roman" w:hAnsi="Times New Roman" w:cs="Times New Roman"/>
                <w:sz w:val="20"/>
                <w:szCs w:val="20"/>
                <w:lang w:val="ru-RU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sr-CS"/>
              </w:rPr>
              <w:t>Сађење и одржавање цвећа у учионицама и предворју школе</w:t>
            </w:r>
          </w:p>
          <w:p>
            <w:pPr>
              <w:pStyle w:val="Normal"/>
              <w:spacing w:before="0" w:after="0"/>
              <w:ind w:left="237" w:hanging="142"/>
              <w:rPr>
                <w:rFonts w:ascii="Times New Roman" w:hAnsi="Times New Roman" w:cs="Times New Roman"/>
                <w:sz w:val="20"/>
                <w:szCs w:val="20"/>
                <w:lang w:val="ru-RU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sr-CS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exact" w:line="19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sr-CS"/>
              </w:rPr>
            </w:r>
          </w:p>
          <w:p>
            <w:pPr>
              <w:pStyle w:val="Msolistparagraph"/>
              <w:numPr>
                <w:ilvl w:val="0"/>
                <w:numId w:val="16"/>
              </w:numPr>
              <w:spacing w:lineRule="exact" w:line="190" w:before="0" w:after="0"/>
              <w:ind w:left="370" w:hanging="284"/>
              <w:contextualSpacing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Часови  одељењског старешине, </w:t>
            </w:r>
          </w:p>
          <w:p>
            <w:pPr>
              <w:pStyle w:val="Msolistparagraph"/>
              <w:numPr>
                <w:ilvl w:val="0"/>
                <w:numId w:val="16"/>
              </w:numPr>
              <w:spacing w:lineRule="exact" w:line="190" w:before="0" w:after="0"/>
              <w:ind w:left="370" w:hanging="284"/>
              <w:contextualSpacing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одатна настава из биологије,</w:t>
            </w:r>
          </w:p>
          <w:p>
            <w:pPr>
              <w:pStyle w:val="Msolistparagraph"/>
              <w:numPr>
                <w:ilvl w:val="0"/>
                <w:numId w:val="16"/>
              </w:numPr>
              <w:spacing w:lineRule="exact" w:line="190" w:before="0" w:after="0"/>
              <w:ind w:left="370" w:hanging="284"/>
              <w:contextualSpacing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литерарна секција, </w:t>
            </w:r>
          </w:p>
          <w:p>
            <w:pPr>
              <w:pStyle w:val="Msolistparagraph"/>
              <w:numPr>
                <w:ilvl w:val="0"/>
                <w:numId w:val="16"/>
              </w:numPr>
              <w:spacing w:lineRule="exact" w:line="190" w:before="0" w:after="0"/>
              <w:ind w:left="370" w:hanging="284"/>
              <w:contextualSpacing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часови  ликовне кул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Чланови т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C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 xml:space="preserve"> одељењске старешине, предметни наставниц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ученици</w:t>
            </w:r>
          </w:p>
        </w:tc>
      </w:tr>
      <w:tr>
        <w:trPr>
          <w:trHeight w:val="15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СЕПТЕМБАР – АВГУС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9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ПОСЛОВИ СПОЉАШЊЕГ УРЕЂЕЊА ЗГРАДЕ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before="0" w:after="0"/>
              <w:ind w:left="379" w:hanging="284"/>
              <w:rPr>
                <w:rFonts w:ascii="Times New Roman" w:hAnsi="Times New Roman" w:cs="Times New Roman"/>
                <w:sz w:val="20"/>
                <w:szCs w:val="20"/>
                <w:lang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 xml:space="preserve">Поправка и бојење фасаде </w:t>
            </w:r>
          </w:p>
          <w:p>
            <w:pPr>
              <w:pStyle w:val="Normal"/>
              <w:widowControl w:val="false"/>
              <w:spacing w:before="0" w:after="0"/>
              <w:ind w:left="379" w:hanging="0"/>
              <w:rPr>
                <w:rFonts w:ascii="Times New Roman" w:hAnsi="Times New Roman" w:cs="Times New Roman"/>
                <w:sz w:val="20"/>
                <w:szCs w:val="20"/>
                <w:lang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( по потреби )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before="0" w:after="0"/>
              <w:ind w:left="379" w:hanging="284"/>
              <w:rPr>
                <w:rFonts w:ascii="Times New Roman" w:hAnsi="Times New Roman" w:cs="Times New Roman"/>
                <w:sz w:val="20"/>
                <w:szCs w:val="20"/>
                <w:lang w:val="ru-RU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sr-CS"/>
              </w:rPr>
              <w:t>Кошење траве, шишање живе ограде, сађење дрвећа и цвећа, чишћење снега, скупљање отпада и пап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6"/>
              </w:numPr>
              <w:spacing w:before="0" w:after="0"/>
              <w:ind w:left="370" w:hanging="284"/>
              <w:contextualSpacing/>
              <w:rPr>
                <w:rFonts w:ascii="Times New Roman" w:hAnsi="Times New Roman" w:cs="Times New Roman"/>
                <w:lang w:eastAsia="sr-CS"/>
              </w:rPr>
            </w:pPr>
            <w:r>
              <w:rPr>
                <w:rFonts w:cs="Times New Roman" w:ascii="Times New Roman" w:hAnsi="Times New Roman"/>
                <w:lang w:eastAsia="sr-CS"/>
              </w:rPr>
              <w:t>Практичан рад</w:t>
            </w:r>
          </w:p>
          <w:p>
            <w:pPr>
              <w:pStyle w:val="Msolistparagraphcxspmiddle"/>
              <w:spacing w:before="28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AU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Домари, остали радници школе, ученици, локална самоуправа</w:t>
            </w:r>
          </w:p>
        </w:tc>
      </w:tr>
      <w:tr>
        <w:trPr>
          <w:trHeight w:val="13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СЕПТЕМБАР – ЈУ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ЕКОЛОШКЕ АКЦИЈЕ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before="0" w:after="0"/>
              <w:ind w:left="379" w:hanging="284"/>
              <w:rPr>
                <w:rFonts w:ascii="Times New Roman" w:hAnsi="Times New Roman" w:cs="Times New Roman"/>
                <w:sz w:val="20"/>
                <w:szCs w:val="20"/>
                <w:lang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октобар – Међународни дан заштите животињ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before="0" w:after="0"/>
              <w:ind w:left="379" w:hanging="284"/>
              <w:rPr>
                <w:rFonts w:ascii="Times New Roman" w:hAnsi="Times New Roman" w:cs="Times New Roman"/>
                <w:sz w:val="20"/>
                <w:szCs w:val="20"/>
                <w:lang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новембар – Светски дан непушач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before="0" w:after="0"/>
              <w:ind w:left="37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 xml:space="preserve">22.3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Светски дан вод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before="0" w:after="0"/>
              <w:ind w:left="37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22.4.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C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Дан планете Земље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before="0" w:after="0"/>
              <w:ind w:left="37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5.6.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Дан заштите животне средин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listparagraphcxspmiddle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sz w:val="20"/>
                <w:szCs w:val="20"/>
                <w:lang w:val="ru-RU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 xml:space="preserve">Часови  одељењског старешине, </w:t>
            </w:r>
          </w:p>
          <w:p>
            <w:pPr>
              <w:pStyle w:val="Msolistparagraphcxspmiddle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sz w:val="20"/>
                <w:szCs w:val="20"/>
                <w:lang w:val="ru-RU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C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одатна  настава из биологије, српског језика,</w:t>
            </w:r>
          </w:p>
          <w:p>
            <w:pPr>
              <w:pStyle w:val="Msolistparagraphcxspmiddle"/>
              <w:numPr>
                <w:ilvl w:val="0"/>
                <w:numId w:val="16"/>
              </w:numPr>
              <w:spacing w:before="280" w:after="0"/>
              <w:ind w:left="370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CS"/>
              </w:rPr>
              <w:t>часови ликовне кул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6"/>
              </w:numPr>
              <w:spacing w:before="0" w:after="280"/>
              <w:ind w:left="37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анови тима, предметни наставници, одељењске стареши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Чланови тима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иљана Мојсиловић</w:t>
      </w:r>
      <w:r>
        <w:rPr>
          <w:rFonts w:cs="Times New Roman" w:ascii="Times New Roman" w:hAnsi="Times New Roman"/>
          <w:lang w:val="sr-CS"/>
        </w:rPr>
        <w:t>- наставник биологије,координатор тима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лађана Луковић- библиотекар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лена Зимоњић - професор разредне наставе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дија Сатарић - наставник ликовне културе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агана Радовановић – Бркић- архитекта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ндрија Стојадиновић - помоћни радник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u w:val="single"/>
          <w:lang w:val="ru-RU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__RefHeading___Toc113989885"/>
      <w:bookmarkEnd w:id="45"/>
      <w:r>
        <w:rPr>
          <w:rFonts w:cs="Times New Roman" w:ascii="Times New Roman" w:hAnsi="Times New Roman"/>
          <w:color w:val="000000"/>
          <w:sz w:val="28"/>
          <w:lang w:val="sr-RS"/>
        </w:rPr>
        <w:t>20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8"/>
        </w:rPr>
        <w:t>ПЛАН РАДА СТРУЧНИХ САРАДНИКА ШКОЛЕ</w:t>
      </w:r>
    </w:p>
    <w:p>
      <w:pPr>
        <w:pStyle w:val="Naslov2"/>
        <w:rPr/>
      </w:pPr>
      <w:bookmarkStart w:id="46" w:name="__RefHeading___Toc113989886"/>
      <w:bookmarkEnd w:id="46"/>
      <w:r>
        <w:rPr/>
        <w:t>20.1 ПЛАН РАДА ПЕДАГОГ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0"/>
      </w:tblGrid>
      <w:tr>
        <w:trPr>
          <w:trHeight w:val="38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ПЛАНИРАЊЕ И ПРОГРАМИРАЊЕ ОБРАЗОВНО-ВАСПИТНОГ РАДА</w:t>
            </w:r>
          </w:p>
        </w:tc>
      </w:tr>
      <w:tr>
        <w:trPr>
          <w:trHeight w:val="35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Време реализације</w:t>
            </w:r>
          </w:p>
        </w:tc>
      </w:tr>
      <w:tr>
        <w:trPr>
          <w:trHeight w:val="35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ређивање документације за први школски да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Август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зрада годишњег плана и програма стручних сарадни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Август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зрада инструмента за праћење и вредновање образовно-васпитног ра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птембар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радња са наставницима у изради планова свих образовно-васпитних облика ра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ланирање активности Тима за самовредновањ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ланирање активности Тима за обезбеђивање квалитета развоја установ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ланирање активности које су део Програма здравствене заштите дец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>
          <w:trHeight w:val="37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ПРАЋЕЊЕ И ВРЕДНОВАЊЕ ОБРАЗОВНО-ВАСПИТНОГ РАДА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чествовање у праћењу и вредновању образовно-васпитног рада шко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аћење остваривања наставног програм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аћење у којој мери наставници користе ефикасне наставне методе и средства ради остваривања постављених циљева и задата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аћење начина оцењивања учени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редновање ученичких постигнућа у свим областима образовно-васпитног ра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ктивности Тима за самовредновањ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аћење остваривања стручног усавршавања у установи и ван њ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>
          <w:trHeight w:val="46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нализа педагошке документациј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>
          <w:trHeight w:val="461" w:hRule="atLeast"/>
        </w:trPr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РАД СА НАСТАВНИЦИМА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осета часова наставника у циљу пружања помоћи при реализацији наставног програма и анализа час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ужање помоћи наставницима приликом одабира наставних метода и средста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радња са наставницима у циљу осавремењивања наставног процес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омоћ наставнцима у раду са даровитим ученицим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омоћ наставницима у раду са ученицима којима је потребна додатна подрш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радња са наставницима на унапређивању процеса оцењивања ученика увођењем нових и разноврсних поступака оцењивањ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омоћ наставницима приликом стручног усавршавањ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радња са наставницима на организацији и реализацији угледних часо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радња са наставницима приликом обележавања тематских дан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>
          <w:trHeight w:val="38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РАД СА УЧЕНИЦИМА</w:t>
            </w:r>
          </w:p>
        </w:tc>
      </w:tr>
      <w:tr>
        <w:trPr>
          <w:trHeight w:val="3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аћење успеха и напретка ученика у свим областима образовно-васпитног ра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ветодавни рад са ученицима који се самостално обраћају педагог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ветодавни рад са ученицима који постижу слабији успе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дентификовање даровитих ученика и подстицање њиховог напрет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ад са ученицима на оспособљавању за самообразовање и коришћење слободног времен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рганизовање групних радионица на којима се обрађују различите теме (насиље и злостављање, другарство, учење, психоактивне супстанце, мотивација... 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оком годи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0"/>
      </w:tblGrid>
      <w:tr>
        <w:trPr>
          <w:trHeight w:val="40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РАД СА РОДИТЕЉИМА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Активно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Упознавање родитеља и прикупљање података о деци значајних за рад стручне служб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Учествовање на родитељским састанцима и организовање истих по потреб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Помоћ родитељима у решавању васпитних проблем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Учешће у професионалном информисању родитеља и ученика завршних разре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Подстицање сарадње школе и породиц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0"/>
      </w:tblGrid>
      <w:tr>
        <w:trPr>
          <w:trHeight w:val="39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РАД СА ДИРЕКТОРОМ И СТРУЧНИМ САРАДНИЦИМА</w:t>
            </w:r>
          </w:p>
        </w:tc>
      </w:tr>
      <w:tr>
        <w:trPr>
          <w:trHeight w:val="3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 xml:space="preserve">Активност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арадња са директором и стручним сарадницима у изради школске документациј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арадња са другим стручним сарадницима приликом организације разних облика образовно-васпитног ра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арадња са директором и другим стручним сарадницима у реализацији стручног усавршавањ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тална размена информација и усаглашавање са другим стручним сарадницим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0"/>
      </w:tblGrid>
      <w:tr>
        <w:trPr>
          <w:trHeight w:val="40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РАД У СТРУЧНИМ ОРГАНИМА И ТИМОВИМА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Активно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Учествовање у раду тимова школе (координатор Тима за самовредновање и Тима за обезбеђивање квалитета развоја установе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0"/>
      </w:tblGrid>
      <w:tr>
        <w:trPr>
          <w:trHeight w:val="79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Активно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арадња са образовним, здравственим и социјалним установам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арадња са локалном заједницом и широм друштвеном средин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арадња са педагозима који раде у другим институцијама од значаја за остваривање образовно-васпитног рада и добробити дец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5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ВОЂЕЊЕ ДОКУМЕНТАЦИЈЕ, ПРИПРЕМА ЗА РАД И СТРУЧНО УСАВРШАВАЊ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Активнос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Вођење дневника рада педагог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тручно усавршавање праћењем стручне литературе и посећивањем стручних семинар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оком годин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Педагог: Никола Арсовић</w:t>
      </w:r>
    </w:p>
    <w:p>
      <w:pPr>
        <w:pStyle w:val="Naslov2"/>
        <w:rPr/>
      </w:pPr>
      <w:bookmarkStart w:id="47" w:name="__RefHeading___Toc113989887"/>
      <w:bookmarkEnd w:id="47"/>
      <w:r>
        <w:rPr/>
        <w:t>20.2 ГОДИШЊИ ПЛАН РАДА ШКОЛСКОГ ПСИХОЛОГА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Циљ рада школског психолога је да анализира, предвиђа, осмишљава, подстиче и усмерава развој васпитно-образовне делатности школе, тако да она буде у потпуности усклађена са потребама и развојним потенцијалима деце и осталих учесника у школском процесу и 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у складу са циљевима и принципима образовања и васпитања и стандардима постигнућа ученика  </w:t>
      </w:r>
      <w:r>
        <w:rPr>
          <w:rFonts w:cs="Times New Roman" w:ascii="Times New Roman" w:hAnsi="Times New Roman"/>
          <w:color w:val="000000"/>
          <w:lang w:val="ru-RU"/>
        </w:rPr>
        <w:t>дефинисаних Законом о основама система образовања васпитања, као и посебним правилницим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ДАЦ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ришћењем савремених научних знања школски психолог има задатак да ради на обезбеђивању оптималних услова за: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овити</w:t>
      </w:r>
      <w:r>
        <w:rPr>
          <w:rFonts w:cs="Times New Roman" w:ascii="Times New Roman" w:hAnsi="Times New Roman"/>
          <w:color w:val="000000"/>
          <w:lang w:val="ru-RU"/>
        </w:rPr>
        <w:t xml:space="preserve"> развој личности деце 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ешавање развојних проблема деце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Успешно учење у школским условима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фикаснији рад и професионални развој колега/колегиница у школи (јачање професионалних и васпитних компетенција)</w:t>
      </w:r>
    </w:p>
    <w:p>
      <w:pPr>
        <w:pStyle w:val="Normal"/>
        <w:numPr>
          <w:ilvl w:val="0"/>
          <w:numId w:val="46"/>
        </w:numPr>
        <w:ind w:left="770" w:right="6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звијање сарадње установе са породицом и подршку васпитним компетенцијама родитеља, односно старатеља 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Сарадњу са другим институцијама, локалном заједницом, стручним и струковним организацијама од значаја за </w:t>
      </w:r>
      <w:r>
        <w:rPr>
          <w:rFonts w:cs="Times New Roman" w:ascii="Times New Roman" w:hAnsi="Times New Roman"/>
          <w:color w:val="000000"/>
          <w:lang w:val="ru-RU"/>
        </w:rPr>
        <w:t>установу</w:t>
      </w:r>
    </w:p>
    <w:p>
      <w:pPr>
        <w:pStyle w:val="Normal"/>
        <w:numPr>
          <w:ilvl w:val="0"/>
          <w:numId w:val="4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напређивање квалитета програмских; организационих и материјално-техничких услова рада, унапређивање школе као установе у целини; као и васпитно-образовног система</w:t>
      </w:r>
    </w:p>
    <w:p>
      <w:pPr>
        <w:pStyle w:val="Normal"/>
        <w:numPr>
          <w:ilvl w:val="0"/>
          <w:numId w:val="46"/>
        </w:numPr>
        <w:ind w:left="770" w:right="6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лно стручно усавршавање и праћење развоја психолошке науке и пракс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АДРЖАЈ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ru-RU"/>
        </w:rPr>
        <w:t>Целокупна делатност школског психолога обухвата следећа подручја рада: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ање и програмирање образовно-васпитног рада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ћење и вредновање образовно-васпитног рада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 са ученицима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 са родитељима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д са директором и стручним сарадницима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д у стручним органима и тимовима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радња са надлежним установама, организацијама, удружењима и јединицом локалне самоуправе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ђење документације, припрема за рад и стручно усавршавање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55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ЛАНИРАЊЕ И ПРОГРАМИРАЊЕ ОБРАЗОВНО-ВАСПИТНОГ РАД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еме реализације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рада Годишњег плана рада психолог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птембар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ствовање у процесу самвредновањ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е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рада инструмената за рад школског психолог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радња са наставницима у изради планова рада редовне, додатне и допунске настав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нгажовање у изради планова и програма унапређивања образовно-васпитног рад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рада плана и програма тимова којима координир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птембар</w:t>
            </w:r>
          </w:p>
        </w:tc>
      </w:tr>
      <w:tr>
        <w:trPr>
          <w:trHeight w:val="32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према плана посете психолога настав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птембар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према личног плана стручног усавршавања и професионалног развој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птембар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48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РАЋЕЊЕ И ВРЕДНОВАЊЕ ОБРАЗОВНО-ВАСПИТНОГ РАДА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еме реализације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зрада извештаја о раду психолога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Август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зрада извештаја о рад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тимова којима координир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Август</w:t>
            </w:r>
          </w:p>
        </w:tc>
      </w:tr>
      <w:tr>
        <w:trPr>
          <w:trHeight w:val="4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Учествовање у праћењу и вредновању образовно-васпитног рада школе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ествовање у континуираном праћењу и подстицању напредовања деце у развоју и учењу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>
          <w:trHeight w:val="47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аћење и вредновање примене мера индивидуализације и индивидуалнх образовних планова за децу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>
          <w:trHeight w:val="52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сета часова свих видова образовно-васпитног ра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нализа педагошке документације, вредновање планирања и припремања наставника за ча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аћење мотивације ученика за рад и учење кроз постигнућа у наставном и ненаставном плану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>
          <w:trHeight w:val="43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аћење оптерећености ученика и поступака оцењивањ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50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Д СА НАСТАВНИЦИМА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еме реализације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познавање одељенских старешина првог разреда са психофизичким карактеристикама учени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птембар</w:t>
            </w:r>
          </w:p>
        </w:tc>
      </w:tr>
      <w:tr>
        <w:trPr>
          <w:trHeight w:val="64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моћ у идентификацији ученика који имају потешкоће у праћењу редовног програма из појединих предме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ужање помоћи у идентификовању обдарених ученика, утврђивању врсте обдарености и подстицања њиховог развој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моћ у вршењу дужности одељенског стареши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радња на реализацији програма професионалне оријентациј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 године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уство и анализа часо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моћ и подршка наставницима у професионалном развој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радња на осмишљавању и реализацији радионица и угледних часо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53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Д СА УЧЕНИЦИМА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еме реализације</w:t>
            </w:r>
          </w:p>
        </w:tc>
      </w:tr>
      <w:tr>
        <w:trPr>
          <w:trHeight w:val="4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купљање свих релевантних података који су значајни за рад са ученицим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дентификовање и рад са ученицима који имају потешкоће у савладавању редовног плана и ученика са специфичним недостацим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ужање подршке ученицима из осетљивих социјалних груп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оком годин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ествовање у појачаном васпитном раду  за ученике који врше повреду правила понашањ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дентификовање даровитих ученика и подстицање њиховог напредовањ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езбеђивање ментално-хигијенске заштите учени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>
          <w:trHeight w:val="50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аћење успеха и напредовања ученика у настави и ваннаставним активностим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>
          <w:trHeight w:val="25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овање предавања и трибина за ученик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>
          <w:trHeight w:val="27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еализовање радионица за ученик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>
          <w:trHeight w:val="31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фесионална оријентација учени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>
          <w:trHeight w:val="52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итивање интелектуалне, социјалне и емоционалне зрелости  ученика за полазак у школ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ј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57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Д СА РОДИТЕЉИМА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еме реализациј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познавање родитеља и прикупљање података неопходних за сарадњу са породиц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моћ у решавању васпитних проблем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ветодавно инструктивни рад са родитељима чија деца имају тешкоћа у учењу и развој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ешће на општим и одељенским родитељским састанцим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радња са Саветом родитељ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оком годин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ествовање у реализацији програма сарадње родитеља и установ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оком године</w:t>
            </w:r>
          </w:p>
        </w:tc>
      </w:tr>
      <w:tr>
        <w:trPr>
          <w:trHeight w:val="814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фесионално информисање родитеља о плановима уписа, кадровским проблемима, мерилима и критеријумима упис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1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РАД СА ДИРЕКТОРОМ И СТРУЧНИМ САРАДНИЦИМ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еме реализације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радња са директором и  стручним сарадницима на припреми докумената школ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радња са другим стучним сарадницима на припреми и реализацији разних облика стручног усавршавањ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едовна размена, планирање и усаглашавање заједничких послова са педагогом школ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радња са педагогом у организацији трибина, предавања, радиониц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2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РАД У СТРУЧНИМ ОРГАНИМА И ТИМОВИМ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еме реализације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ординација радом тимов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Учешће у раду тимова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ешће у раду Програма социјалне и здравствене заштите и сарадње са породицом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ешће у раду Актива за развојно планирање, Наставничког већа и Педагошког колегијум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0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еме реализације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радња са образовним, здравственим и социјалним установам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радња са локалном заједницом и широм друштвеном средино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радња са психолозима који раде у другим институцијама од значаја за остваривање образовно-васпитног рада и добробити дец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76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ВОЂЕЊЕ ДОКУМЕНТАЦИЈЕ, ПРИПРЕМА ЗА РАД И СТРУЧНО УСАВРШАВАЊЕ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емереализације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ђење дневника рада психолог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ођење документације о раду са ученицима, наставницима и родитељим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ођење евиденције о психолошким тестирањима, посећеним активностим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ручно усавршавање кроз праћење стручне литературе, похађање акредитованих семинара, чланство у струковном удружењу и присуство стручним скуповим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</w:tr>
    </w:tbl>
    <w:p>
      <w:pPr>
        <w:pStyle w:val="Normal"/>
        <w:ind w:left="5040" w:firstLine="720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Школски психолог Слађана Петровић</w:t>
      </w:r>
    </w:p>
    <w:p>
      <w:pPr>
        <w:pStyle w:val="Naslov2"/>
        <w:rPr/>
      </w:pPr>
      <w:bookmarkStart w:id="48" w:name="__RefHeading___Toc113989888"/>
      <w:bookmarkEnd w:id="48"/>
      <w:r>
        <w:rPr/>
        <w:t>20.3 ПЛАН РАДА БИБЛИОТЕК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ручни сарадник – библиотекар, својим стручним ангажовањем доприноси остваривању и унапређивању образовно-васпитног рада. Библиотекар подстиче промовисање читања и самосталност ученика у учењу, даје свој пун допринос развоју информационе писмености (медијске и информатичке) за ученике и наставнике, остварује сарадњу и заједничко планирање активности наставника, школског библиотекара и локалне самоуправе, обезбеђује електронско извођење и приступ ка њима, што омогућава ученицима да овладају вештинама налажења и критичког процењивања датих информација и перманетност учења током читавог жив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слки библиотекар, реализовањем задатака и послова из области образовања и васпитања, као и библиотечко-информацијских из домена културних активности школске библиотеке, доприноси унапређивању свих облика и подручја рада, тако што учествује у пословима планирања, програмирања, организовања, унапређивања и праћења рада школе, односно целокупног образовног процеса,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64"/>
        <w:gridCol w:w="2272"/>
        <w:gridCol w:w="2599"/>
      </w:tblGrid>
      <w:tr>
        <w:trPr>
          <w:trHeight w:val="553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БЛАСТ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 РЕАЛИЗАЦИЈЕ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ланирање и програмирање рад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Годишњег плана рада библиотек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ештаја о раду школске библиот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месечних планова рада библиотек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извештаја НБУ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дивидуално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вгуст, септембар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 са ученицима и васпитно-образовни рад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исивање ученика у картотеку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дивидуално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птембар, октобар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ученика са библиотечком грађом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дивидуално и групно презентовање садржаја библиотек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питивање интересовања ученика за књигу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 са ученицим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ијање читалачких способности ученик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роз рад ђачке читаониц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ормирање навика код ученика да самостално траже и налазе потребну грађу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 са ученицима, рад ђачке читаониц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моћ ученицима при избору литературе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роз разговор о омиљеним штивима за читањ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викавање ученика на пажљиво руковање и чување књиг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вање савета о важности бриге за књигу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 у оквиру ђачке читаонице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ужање помоћи у проналажењу тема које интересују ученик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ђивање књиг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пљење оштећених књиг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радња са наставницима, и стручним сарадницим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радња са Стручним већим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сусто седницама Наставничког већа и Стручних већа, Педагошкогколегиј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ан тимов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радња са наставницима српског језик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роз  презентовање нових књига и организовање књижевних сусрета, наградних конкурса,израда школског часопис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радња са разредним старешинам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 и опомена ученика који нису вратили књиге на време и похвала савесних ученик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ођење документације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ђивање картот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ем годишњих и месечних пл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исивање нових чланова, уписивање нових књига, дневно задуживање и раздуживањ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целе године</w:t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лтурна и јавна делатност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овање песничких суср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шће на конкурсим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роз најављенуу посету или позивање песника да гостују у школи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птембар, новембар, фебруар</w:t>
            </w:r>
          </w:p>
        </w:tc>
      </w:tr>
      <w:tr>
        <w:trPr>
          <w:trHeight w:val="271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ручно усавршавање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о усавршавање библиотекар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суство одговарајућим семинарим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целе године</w:t>
            </w:r>
          </w:p>
        </w:tc>
      </w:tr>
    </w:tbl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692" w:leader="none"/>
        </w:tabs>
        <w:ind w:left="42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ски библиотекар</w:t>
      </w:r>
    </w:p>
    <w:p>
      <w:pPr>
        <w:pStyle w:val="Normal"/>
        <w:tabs>
          <w:tab w:val="clear" w:pos="720"/>
          <w:tab w:val="left" w:pos="7692" w:leader="none"/>
        </w:tabs>
        <w:ind w:left="42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Слађана Лукови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18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  <w:lang w:val="sr-CS"/>
        </w:rPr>
      </w:r>
    </w:p>
    <w:p>
      <w:pPr>
        <w:pStyle w:val="Heading1"/>
        <w:ind w:left="432" w:hanging="0"/>
        <w:jc w:val="center"/>
        <w:rPr/>
      </w:pPr>
      <w:bookmarkStart w:id="49" w:name="__RefHeading___Toc113989889"/>
      <w:bookmarkEnd w:id="49"/>
      <w:r>
        <w:rPr>
          <w:rFonts w:cs="Times New Roman" w:ascii="Times New Roman" w:hAnsi="Times New Roman"/>
          <w:color w:val="000000"/>
          <w:sz w:val="28"/>
          <w:lang w:val="sr-RS"/>
        </w:rPr>
        <w:t xml:space="preserve">21. </w:t>
      </w:r>
      <w:r>
        <w:rPr>
          <w:rFonts w:cs="Times New Roman" w:ascii="Times New Roman" w:hAnsi="Times New Roman"/>
          <w:color w:val="000000"/>
          <w:sz w:val="28"/>
        </w:rPr>
        <w:t>ПЛАН РУКОВОДЕЋИХ ОРГАНA</w:t>
      </w:r>
    </w:p>
    <w:p>
      <w:pPr>
        <w:pStyle w:val="Naslov2"/>
        <w:rPr/>
      </w:pPr>
      <w:bookmarkStart w:id="50" w:name="__RefHeading___Toc113989890"/>
      <w:bookmarkEnd w:id="50"/>
      <w:r>
        <w:rPr/>
        <w:t>21.1 План рада директора школ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878"/>
        <w:gridCol w:w="2070"/>
      </w:tblGrid>
      <w:tr>
        <w:trPr>
          <w:trHeight w:val="525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Е РЕАЛИЗАЦИЈЕ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АКТИВНОСТИ/Т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САРАДНИЦИ У РЕАЛИЗАЦИЈИ</w:t>
            </w:r>
          </w:p>
        </w:tc>
      </w:tr>
      <w:tr>
        <w:trPr>
          <w:trHeight w:val="199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ПТЕМБАР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авити разговоре са новоизабраним наставницима и пружити им помоћ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суство састанцима разредних већа на којима ће се разматрати планови р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набавка опреме за кухињ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подела бесплатних уџб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набавка опреме и реквизита за потребе поподневног рада и редовних часова физичког васпитањ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држати седницу Школског одбора ради усвајања Извештаја рада за школску 2020/2021. годину и Годишњег плана рада за школску 2022/20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Извршити преглед планова рада настав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Активније уређење спортских травнатих тер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Присуство родитељским састанцима првог разред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астанак педагошког колегиј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ужити помоћ библиотекару за набавку нових лектира, наставних средстава, папира, хамера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Састанак са помоћним радници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осета часовим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ланови школског од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сници туристичких агенц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1648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ТОБАР 2022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ати сталне комисије Наставничког већ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ати разредне заједнице, одељењске Савета родитеља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Додатно ангажовање око уређења школског двориш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Замена прозора на учионицама у ИО Миросаљци и увођење греј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осета часови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а обогаћеног једносменског рада  у поподневним часовима и обавити анализу једномесечног рад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ељенске стареш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</w:tr>
      <w:tr>
        <w:trPr>
          <w:trHeight w:val="63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ВЕМБАР 2022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држати седнице разредних већа и Наставничк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оучити проблеме појединих предм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држати састанке са руководствима ученичких организациј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држати састанак са ваннаставним особљ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ник ђачког парл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метни настав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ЦЕМБАР 2022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Извршити припреме за попис имовине и извршити попис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Анализирати рад стручних већа и т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Анализа успеха и дисциплине у првом полугодишту и реализације школског развојног плана и школског прогр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ланови пописне комисиј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1533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ЈАНУАР 2023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држати седнице разредних већа и Наставничк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егледати педагошку документациј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премити извештај о полугодишњем раду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Завршити попис имовине, одржати седницу Школског одбора ради доношења одлуке о утврђеним мањковима и вишковима, усвојити финансијски извештај за претходну календарску годину и финансијски план за нову календарску год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суствовати родитељским састанцима виших разре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Извршити припреме за креативни распус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Оценити рад пилот пројекта у првом полугодишту, као и рад ученичке задру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Направити план прославе Школске славе Савинд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слава Савинд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преме за почетак другог полугодиш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исна комис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редне стареши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бор за просла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м за контролу квал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БРУАР 2023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држати седницу Школског одбора ради припреме почетка другог полугодишта, разматрање финансијског плана за 2023. и усвајање завршног рачуна за 2022. годин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Извршити анализу успеха и дисциплине свих ученика и у вези с тим одржати Савет родитеља шко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ник Школског од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РТ 2023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Извршити увид у редовност похађања наста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Уређење школског дворишта након зимских услова и припрема за пролећне активности у дворишту и окружењ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Посета часови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Анализа рада пилот прој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преме за реализацију пробног завршног испита и спровођење ист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рганизација општинских такмичењ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омоћни радници и ваннаставно особљ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Тим за контролу квалитета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РИЛ 2023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држати седнице разредних већа и Наставничког већ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држати седницу школског одбора ради  усвајања финансијског извештаја за текућу годи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ипреме за спортске догађа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сете часовим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ник школског од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Ј 2023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Контрола вођења педагошке документациј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Спровести припреме за завршетак наставе осмог разре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Предлагање нових активности за пилот пројекат обогаћеног и проширеног једносменског ра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Реализација изл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према за организовање полагања квалификационог испита за ученике осмог разреда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ељенске стареш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ска уп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ЈУН 2023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држати родитељски састанак поводом завршетка школовања ученика осмог разр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премити завршетак наставне год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држати седнице разредних и Наставничког већ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егледати педагошку документациј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држати седницу Савета родитеља поводом завршетка наставне годи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Анализа рада пилот пројекта обогаћеног једносменског рада  и усвајање рада истог у наредној школској год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рганизовати и спровести полагање квалификационог испита за ученике осмог разреда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учна служб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ланови савета родитељ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ГУСТ 202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еглед свих просторија школе ради утврђивања хигијене и техничке исправности, пред почетак школске год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држати седницу Наставничког већа, прву после распуста, у вези са организовањем и одржавањем поправних испита, стручних актива и одељенских већ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држати другу седницу Наставничког већа пред почетак школске год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Разматрање и усвајања Програма рада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омоћ у организовању рада ђачке кухињ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држати седницу Савета родитељ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Спрoвести материјалне и кадровске припреме за почетак школске год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Анализа за наредну седницу Наставничког већа, припрема извештај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ипрема за полагање квалификационих исп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Анализа поправних исп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Седница Наставничког већа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кретар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ници одељенских већ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51" w:name="__RefHeading___Toc113989891"/>
      <w:bookmarkEnd w:id="51"/>
      <w:r>
        <w:rPr>
          <w:rFonts w:cs="Times New Roman" w:ascii="Times New Roman" w:hAnsi="Times New Roman"/>
          <w:color w:val="000000"/>
          <w:sz w:val="28"/>
          <w:lang w:val="sr-RS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 УПРАВНИХ ОРГАНА</w:t>
      </w:r>
    </w:p>
    <w:p>
      <w:pPr>
        <w:pStyle w:val="Naslov2"/>
        <w:rPr/>
      </w:pPr>
      <w:bookmarkStart w:id="52" w:name="__RefHeading___Toc113989892"/>
      <w:bookmarkEnd w:id="52"/>
      <w:r>
        <w:rPr/>
        <w:t>22.1 Школски од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астав Школског одбора чине: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638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КО ЈЕ ОВЛАШЋЕНИ ПРЕДЛАГАЧ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Мирко Павл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Александар Сим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Ратко Симеун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ебојша Обрад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рагана Јован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лавица Филипче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Ивана Милијан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Савет родитељ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Бојан Пеј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Савет родитељ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еда Радиче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Савет родитељ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ПЛАН РАДА ШКОЛСКОГ ОДБ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96"/>
        <w:gridCol w:w="1749"/>
        <w:gridCol w:w="199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АКТИВНОСТИ/ТЕМЕ, САДРЖАЈ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ОСИОЦИ РЕАЛИЗАЦИЈЕ И САРАДНИЦИ</w:t>
            </w:r>
          </w:p>
        </w:tc>
      </w:tr>
      <w:tr>
        <w:trPr>
          <w:trHeight w:val="6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256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свајање Извештаја о раду школе за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/2022. годину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256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свајање извештаја о успеху ученика на крају школске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022.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256" w:hanging="284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свајање извештаја о реализацији Школског развојног плана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256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свајање извештаја тима за Самовредновање рада школе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256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свајање Годишњег плана рада школе за школску 2022/2023. годи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5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5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25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5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36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56" w:hanging="284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звештај о успеху и дисциплини ученика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56" w:hanging="284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свајање извештаја о раду директора школ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56" w:hanging="284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зентација Акционог плана ШРП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56" w:hanging="284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нформације о раду Савета родитељ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56" w:hanging="284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оношење одлуке о именовању комисије за попис школске имови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13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ставник Савета родитеља у Школском одбору</w:t>
            </w:r>
          </w:p>
        </w:tc>
      </w:tr>
      <w:tr>
        <w:trPr>
          <w:trHeight w:val="2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2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6" w:hanging="25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свајање Извештаја Комисије за попис имовине и обавеза у периоду  од 01.01.2022. до 31.12.2022. годин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6" w:hanging="25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свајање завршног рачуна за 2022. годину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6" w:hanging="25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оношење финансијског плана за  2023. годину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6" w:hanging="25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свајање годишњег плана набавки за 2023. годину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6" w:hanging="256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звештај о успеху и дисциплини ученика на крају другог класификационог пери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седник пописне комисије</w:t>
            </w:r>
          </w:p>
        </w:tc>
      </w:tr>
      <w:tr>
        <w:trPr>
          <w:trHeight w:val="6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Шеф рачуноводства</w:t>
            </w:r>
          </w:p>
        </w:tc>
      </w:tr>
      <w:tr>
        <w:trPr>
          <w:trHeight w:val="1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Шеф рачуноводства</w:t>
            </w:r>
          </w:p>
        </w:tc>
      </w:tr>
      <w:tr>
        <w:trPr>
          <w:trHeight w:val="31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екретар школе</w:t>
            </w:r>
          </w:p>
        </w:tc>
      </w:tr>
      <w:tr>
        <w:trPr>
          <w:trHeight w:val="44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256" w:hanging="256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звештај о успеху и дисциплини ученика на крају трећег класификационог периода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256" w:hanging="256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нформације о раду Савета родитеља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256" w:hanging="256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звештај о раду директора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256" w:hanging="256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звештај о реализованој настави у природи</w:t>
            </w:r>
          </w:p>
          <w:p>
            <w:pPr>
              <w:pStyle w:val="Normal"/>
              <w:spacing w:before="0" w:after="0"/>
              <w:ind w:left="25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53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редставник Савета родитеља 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Школском одбору</w:t>
            </w:r>
          </w:p>
        </w:tc>
      </w:tr>
      <w:tr>
        <w:trPr>
          <w:trHeight w:val="3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56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2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256" w:hanging="256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Извештај о такмичењима 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256" w:hanging="256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звештај о успеху и дисциплини ученика на крају четвртог класификационог периода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256" w:hanging="256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звештај о резултатима завршног испита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256" w:hanging="256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звештај о раду директора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256" w:hanging="256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Информисање о сарадњи са локалном заједницом 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256" w:hanging="256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нформације о раду Савета родитеља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256" w:hanging="256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свајање извештаја о реализоваим излетима и екскурзијама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256" w:hanging="256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ипремљеност школе за нову школску годи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1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ставник локалне заједнице у Школском одбору</w:t>
            </w:r>
          </w:p>
        </w:tc>
      </w:tr>
      <w:tr>
        <w:trPr>
          <w:trHeight w:val="5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едставник Савета родитеља у Школском одбору</w:t>
            </w:r>
          </w:p>
        </w:tc>
      </w:tr>
      <w:tr>
        <w:trPr>
          <w:trHeight w:val="319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* Начини праћења реализације програма Школског одбора и носиоци праћења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sr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Председник Школског одбора: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Бојан Пејовић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r-B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BA"/>
        </w:rPr>
      </w:pPr>
      <w:r>
        <w:rPr>
          <w:rFonts w:cs="Times New Roman" w:ascii="Times New Roman" w:hAnsi="Times New Roman"/>
          <w:color w:val="FF0000"/>
          <w:lang w:val="sr-BA"/>
        </w:rPr>
      </w:r>
    </w:p>
    <w:p>
      <w:pPr>
        <w:pStyle w:val="Heading1"/>
        <w:ind w:left="432" w:hanging="0"/>
        <w:jc w:val="center"/>
        <w:rPr/>
      </w:pPr>
      <w:bookmarkStart w:id="53" w:name="__RefHeading___Toc113989893"/>
      <w:bookmarkEnd w:id="53"/>
      <w:r>
        <w:rPr>
          <w:rFonts w:cs="Times New Roman" w:ascii="Times New Roman" w:hAnsi="Times New Roman"/>
          <w:color w:val="000000"/>
          <w:sz w:val="28"/>
          <w:lang w:val="sr-RS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НИ  ПЛАНОВИ  НАСТАВН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lang w:val="sr-C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Анексу Годишњег плана школе налазе се годишњи и месечни индивидуални планови и програми наставника за обавезне и изборне предмете, планови додатне и допунске  наста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лободне активности представљају ваннаставни, факултативни облик рада школ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епосредан васпитно образовни циљ ваннаставних слободних активности јесте 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опринесе развоју личности на образовном, сазнајном, креативном, друштвеном и личном плану. Овим активностима ученици самостално користе слободно време и организују духовни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ултурни и друштвени живот у средини у којој жи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ru-RU"/>
        </w:rPr>
        <w:t>Слободне активности у нашој школи су многобр</w:t>
      </w:r>
      <w:r>
        <w:rPr>
          <w:rFonts w:cs="Times New Roman" w:ascii="Times New Roman" w:hAnsi="Times New Roman"/>
          <w:lang w:val="sr-Latn-RS"/>
        </w:rPr>
        <w:t>о</w:t>
      </w:r>
      <w:r>
        <w:rPr>
          <w:rFonts w:cs="Times New Roman" w:ascii="Times New Roman" w:hAnsi="Times New Roman"/>
          <w:lang w:val="ru-RU"/>
        </w:rPr>
        <w:t>јне и разноврсне и омогућавај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укључивање сваког ученика у поједине облике рад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План једносменског рада биће дострављен у Анексу овог Годишњег плана ра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aslov2"/>
        <w:rPr/>
      </w:pPr>
      <w:bookmarkStart w:id="54" w:name="__RefHeading___Toc113989894"/>
      <w:bookmarkEnd w:id="54"/>
      <w:r>
        <w:rPr/>
        <w:t>23. 1 Планови осталих облика образовно-васпитног рада у првом циклусу основног образовања и васпита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 одељењског старешине обухвата следеће организационе послове: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ње и програмирање,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уковођење радом Одељењског већа, административни послови и вођење педагошке документације 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ординирање рада и васпитни утицај на све ученике и чиниоце васпита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ника,</w:t>
      </w:r>
    </w:p>
    <w:p>
      <w:pPr>
        <w:pStyle w:val="ListParagraph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рмирање одељења и рад на развијању колективизма,</w:t>
      </w:r>
    </w:p>
    <w:p>
      <w:pPr>
        <w:pStyle w:val="ListParagraph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ужање помоћи ученицима у различитим областима интересног организовања и самоорганизовања, </w:t>
      </w:r>
    </w:p>
    <w:p>
      <w:pPr>
        <w:pStyle w:val="ListParagraph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постављање сарадње са родитељима, стручним сарадницима и органима, специјалистичким службама и сл.,</w:t>
      </w:r>
    </w:p>
    <w:p>
      <w:pPr>
        <w:pStyle w:val="ListParagraph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ја послова за унапређивање, анализирање и вредновање квалитета образовно-васпитног рада у одељењ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ељењски старешина самостално или у сарадњи са другим чиниоцима васпитно образовног процеса сачињава следеће програме рада у одељењу: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рада Одељењског већа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рада са заједницом ученика на часу одељенског старешине и одељењске заједнице (оперативн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ПЛАН РАДА ОДЕЉЕНСКИХ СТАРЕШИ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  <w:t>ПРВИ РАЗРЕД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1440"/>
        <w:gridCol w:w="1440"/>
        <w:gridCol w:w="1123"/>
        <w:gridCol w:w="2297"/>
      </w:tblGrid>
      <w:tr>
        <w:trPr>
          <w:trHeight w:val="62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sr-CS"/>
              </w:rPr>
              <w:t>АКТИВНО-СТИ НАСТА-В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АКТИВНОСТИ УЧЕ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Основне методе и начини ра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sr-CS"/>
              </w:rPr>
              <w:t>Исходи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оговарамо се о ра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ипрема потребан материја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  <w:tab w:val="left" w:pos="630" w:leader="none"/>
              </w:tabs>
              <w:spacing w:before="0" w:after="0"/>
              <w:ind w:left="252" w:hanging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ланира садржај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  <w:tab w:val="left" w:pos="630" w:leader="none"/>
              </w:tabs>
              <w:spacing w:before="0" w:after="0"/>
              <w:ind w:left="252" w:hanging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ставља циљеве ра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чишће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купљење папирић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сечење, лепљењ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цртањ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лик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сете културн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станова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јавни наступ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раз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искуси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смат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нкетирање, едукативне радион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текстуална, демонстраи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улога, решавање проблемских ситуациј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- Поштује  простор у коме бораве у шк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- Поштује правила понашања у школи.</w:t>
            </w:r>
          </w:p>
        </w:tc>
      </w:tr>
      <w:tr>
        <w:trPr>
          <w:trHeight w:val="8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познавање са школским прос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Кућни ред шко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зрада  радова за Дечји база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бележавање Дечје недељ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Маскенб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Упознаје с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а основним дечјим правима и обавез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-Разуме  важност правилног односа унутар групе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бележавање Дечје недељ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Цртање у дворишт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бележавање Дечје недељ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Плес са чаша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уквар дечјих пра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Шта је бон – т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ашање на час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з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злоге настајања сукоб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-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начине спречавања или мирног решавања сукоба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Ко нас штити од насиљ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/Протокол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могао сам друг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Како, када и шта поклањам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ЕЦЕ-МБ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Шта је солидарно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Разу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ажност правила културног понашања, како у школи, тако и на јавним местима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 посети / биоскоп, позориште...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ећу да будем тужибаб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Празници у кућ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Знамо ли да бринемо о себ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Разу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што у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 к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Зна да важност бриге о себи и  другима;</w:t>
            </w:r>
          </w:p>
        </w:tc>
      </w:tr>
      <w:tr>
        <w:trPr>
          <w:trHeight w:val="27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Школска слава - Свети Са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 учењу и успе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Како избећи сукоб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Разу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злоге настајања сукоб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ине спречавања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авања</w:t>
            </w:r>
          </w:p>
        </w:tc>
      </w:tr>
      <w:tr>
        <w:trPr>
          <w:trHeight w:val="2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гре које волим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оје породично стаб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вате важност пристојног понашања и да основна правила примењују у свакодневном животу са одраслима и са својим вршњацима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ма је у срцу сваког дет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Волимо и тат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 посети   галериј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олеранција је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Разу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без обзира на разлике, сви имају једнака права и сви су једнако вредн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лушамо једни друг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ан вода и Дан пролећ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а излету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ирода се чува и во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Зна 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реално сагле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је способности, склоности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есовања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 здравом телу здрав ду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ан шко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Шта ћу бити кад пораст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ио сам срећан што сам тако поступио.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ћа да се свако право другарство, пријатељство доказује делом, поступцима и понашањем</w:t>
            </w:r>
          </w:p>
        </w:tc>
      </w:tr>
      <w:tr>
        <w:trPr>
          <w:trHeight w:val="24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Лепе поруке за друга, учитељицу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Одељењске старешине: Љиљана Маслар,Румена Радовић,Светлана Лукић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/>
        <w:t>ДРУГИ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9"/>
        <w:gridCol w:w="33"/>
        <w:gridCol w:w="1917"/>
        <w:gridCol w:w="4287"/>
        <w:gridCol w:w="1986"/>
      </w:tblGrid>
      <w:tr>
        <w:trPr>
          <w:trHeight w:val="8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 РЕАЛИЗАЦИЈ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РЕАЛИЗАЦИЈ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ИОЦИ РЕАЛИЗАЦИЈЕ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птембар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дошли у друг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ед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едукативн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дион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разгов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дискуси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гледањ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лмова и инсератаиз ТВ серијазадецу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сет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зеју, библиотец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зоришту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организовањ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кмичења и квиз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одељењск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еш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учениц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стручн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радник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ћни ред школе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ко да уредим о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шу учионицу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ашање на јавним местима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оба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лежавањ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чј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ље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ј радни дан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јање хигијенских навика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тон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чности и разлике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мба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тиду и срамоти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а у мом одељењу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ник - медаља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је активности у токудана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цемба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сим се што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о другарство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 решавамо сукобе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ћнаНовагодина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ануа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редљиви надимци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ва – школска слава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бруа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војим способностима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 се учи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ву околину желимо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енат и успех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ј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м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јбољ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ту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 сарађујемо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сусрет пролећу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 нас плаши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и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јање различитих ставова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кршњи празници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 планете Земље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ј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Јосиф Панчић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 контролишемо бес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та музеју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штујемо различитоси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у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ујем се лету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ћи разред нас чека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Одељенске старешине: Драгослав Панић, Данијела Вранић, Јелена Зимоњић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ТРЕЋИ РАЗРЕД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9"/>
        <w:gridCol w:w="1984"/>
        <w:gridCol w:w="1949"/>
      </w:tblGrid>
      <w:tr>
        <w:trPr>
          <w:trHeight w:val="62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ПТЕМБАР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Упознавање са распоредом часова и школским календаром,, уџбеници, прибор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Ово су наша одељенска правила- дефиниса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Календар наших рођендан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Како се понашамо у саобраћај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У сусрет Дечјој недељ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ија, предлоз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љ, родитељ, ученици</w:t>
            </w:r>
          </w:p>
        </w:tc>
      </w:tr>
      <w:tr>
        <w:trPr>
          <w:trHeight w:val="138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ОБАР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Учешће у активностима у оквиру Дечје недељ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Како се дружимо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Шта нас радује, занима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Помози другу који има проблеме у учењ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ид у опште стање, дискусија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рамске игр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љ, ученици</w:t>
            </w:r>
          </w:p>
        </w:tc>
      </w:tr>
      <w:tr>
        <w:trPr>
          <w:trHeight w:val="10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ЕМБАР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Како се треба понашати ван школе:излет, биоскоп, галериј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Сви смо исти, а различити-толеранциј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Није тешко бити фин-нешто из бонтон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Цигарета је от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ија, тимскира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љ, учениц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ЦЕМБАР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 Моје слободно врем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Умем да...покажи шта знаш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.Хуманитарна акција:Друг-друг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.Коме се дивимо, ко с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м узор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кусија, тимски рад, мере, предлози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рамске игр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љ, ученици,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АНУАР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.Чистоћа је пола здрав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Значај спорта и рекреациј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Полугодиште- какав смо успех постигли до с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имскира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презентациј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ници,  нас. муз. Културе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БРУАР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Припремамо се за наставу у  природ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.Живот у одељењу-однос дечака и девојч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ија, тимскирад, предлоз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ници,</w:t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.Правилна исхран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Лепа реч и гвоздена врата отвар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.Ругати се не значи шалити с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.Агресивно испољавање и вређање других, претње, физички обрачуни,непожељно понашањ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аланрад, разговор, дискус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драмске игр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ници, о. стареши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сихолог</w:t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ПРИЛ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Како разрешити конфликт и помоћи другу кад му је тешко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.Мој хоб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.Кад имаш проблем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.Кад бих могао, променио бих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дискусија, предлоз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презентациј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ници, о. стареши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сихолог</w:t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.Како се дружимо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.Припремамо се за излет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.Покажи шта знаш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.Ког друга поштуј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алан рад, разговор, дискус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презентација , драмске игр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.Учествујемо у прослави Дана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.Прослављамо успешан крај школске годи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кусија, предлоз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ници, о. старешина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дељенске старешине: </w:t>
      </w:r>
      <w:r>
        <w:rPr>
          <w:rFonts w:cs="Times New Roman" w:ascii="Times New Roman" w:hAnsi="Times New Roman"/>
          <w:sz w:val="20"/>
          <w:szCs w:val="20"/>
          <w:lang w:val="sr-CS"/>
        </w:rPr>
        <w:t>Раде Луковић ,Мирослав Савић, Миросанда Маринковић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>ЧЕТВРТИ РАЗРЕД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770"/>
        <w:gridCol w:w="2070"/>
        <w:gridCol w:w="2070"/>
      </w:tblGrid>
      <w:tr>
        <w:trPr>
          <w:trHeight w:val="624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СЕЦ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птембар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дбевање ученика уџбеницим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ор руководства одељењ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предстојећем раду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ученика са правилником о безбедн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ија, предлоз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љ, родитељ, ученици</w:t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обар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left" w:pos="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шће у програму поводом пријема првака у Дечји савез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left" w:pos="7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а у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ик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 проводим слободно време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не навике ученик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ид у опште стање, дискусиј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љ, уче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1074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ембар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бедност у саобраћају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рство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себи могу да кажем..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ција у служби грађа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ија, тимски ра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љ, уче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сихолог</w:t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цембар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мани односи међу половим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иље као негативна друштвена појав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критике и самокритике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ћ у раду слабијим ученицим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говор о првом просветитељу Светом Сав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кусија, тимски рад, мере, предлоз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љ, учениц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анови ти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</w:tr>
      <w:tr>
        <w:trPr>
          <w:trHeight w:val="679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ануар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шће ученика у прослави Савинда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ски ра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љ, ученици, нас. муз. културе</w:t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ебруар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 по избору ученик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еђујемо учионицу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венција и заштита деце од опојних дрога и ал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хол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кусија, тимски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, предлоз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ници, ученици, библиотекар</w:t>
            </w:r>
          </w:p>
        </w:tc>
      </w:tr>
      <w:tr>
        <w:trPr>
          <w:trHeight w:val="659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итка мами за 8. март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збедно коришћење интернета и друштвених мреж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 да нам успех буде бољи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ету књиг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с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зично понашање, болести зависн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алан рад, разговор, дискусиј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ници, о. стареши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чно лице</w:t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ил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ђујемо школску средину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ар одељенски састанак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 бих могао, променио бих..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ија, предлоз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и, о. Стареши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сихолог</w:t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ј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венција и заштита деце од трговине људим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а реч гвоздена врата отвар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амо рад и проблеме у нашој одељењској заједници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ита од пожар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адња и дружење ученика, дискусиј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79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ун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штита од техничко технолошких опасности и природних непогод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успеха и дисциплине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 одељењско дружењ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иј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и, о. старешина</w:t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Одељенске старешине: </w:t>
      </w:r>
      <w:r>
        <w:rPr>
          <w:rFonts w:cs="Times New Roman" w:ascii="Times New Roman" w:hAnsi="Times New Roman"/>
          <w:lang w:val="ru-RU"/>
        </w:rPr>
        <w:t>Рада Ивковић, Радмила Лазовић, Биљана Павл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  <w:t>ПЕТИ РАЗРЕД</w:t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972"/>
        <w:gridCol w:w="1797"/>
        <w:gridCol w:w="2170"/>
      </w:tblGrid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815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ЕПТЕМБАР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. Упознавање са ученицима и избор руководства Одељењске зједн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. Упознавање ученика са правилима понашања у школи и разговор о новим предмет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. Дефинисање одељењских пр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. Значај правилне исхране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930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. Изражавање сопствених и разумевање туђих осећ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6. Грађење сарадничких односа у разре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. Моје слободно вр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. Пдстицање развоја позитивних интересовања ученика у одељењ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9. Неговање традиције и културног наслеђ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дисксусиј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1399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0. Анализа успеха на крају првог класификционог пери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1. Технике учења (како учи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2.Увиђање проблема и њихово решавање разговор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3. Сви смо исти, а различити- толеранциј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1408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4. Какве филмове гледамо и музика коју слуша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5. Подршка и значај социјалне групе у превазилажењу личних пробл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6. У лажи су кратке но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7. Зашто је битно читати књиге?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8. Шта нас радује, занима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9. Прослава Савин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0. Анализа успеха ученика и припрема за зимски расп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1. Другарство- право и лаж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2. Коме се дивимо, ко су нам узор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МАР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3. Бонт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4. Мајка- то дивно и драго бић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5. Помоћ старијим и немоћним лиц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26. Општа и здравствена хигије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1650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7. Зашто је важно очвати животну сред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8. Анализа успеха на крају трећег класификационог пери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9. Излет (понашање и очекивањ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0. Подстицање индивидуалног развој у складу са узрастом, околностима и жељама ученик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анализ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635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1. Зашто је важно бавити се спор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2. Како поправити успе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33. Ризична понашања ( пушење, алкохолизам, наркоманиј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4. У чему сам најбољи/а?(покажи шта знаш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1129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5. Шта бих променио/ла да мо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6. Анализа успеха на крају школске године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анализ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ченици 5. разред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дељењске старешин</w:t>
      </w:r>
      <w:r>
        <w:rPr>
          <w:rFonts w:cs="Times New Roman" w:ascii="Times New Roman" w:hAnsi="Times New Roman"/>
          <w:bCs/>
          <w:color w:val="000000"/>
          <w:lang w:val="sr-RS"/>
        </w:rPr>
        <w:t>е: Бранко Гавриловић, Мирко Павловић, Александар Симовић</w:t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ШЕСТИ РАЗРЕД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69"/>
        <w:gridCol w:w="1831"/>
        <w:gridCol w:w="1989"/>
      </w:tblGrid>
      <w:tr>
        <w:trPr>
          <w:trHeight w:val="33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РЕМЕ РЕАЛИЗАЦИЈ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ТИВНОСТИ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МЕ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ЧИН РЕАЛИЗАЦИЈЕ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ОСИОЦИ РЕАЛИЗАЦИЈЕ</w:t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ЕПТЕМБА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Шта нас очекује у шестом разреду (нови предмет физик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Поштовање кућног реда школе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Безбедност деце 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аобраћај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гово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оговор</w:t>
            </w:r>
          </w:p>
        </w:tc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одељењски старешина шестог разреда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шестог разреда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дници МУП-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едагог /психолог</w:t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КТОБА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Правилна организација радног и слободног времена- корак ка бољем успех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стицање развоја позитивних интересовања ученика у одељењу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Сви треба да знају шта другарство значи- толеранција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лиција у служб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ђан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*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говор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договор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анализа</w:t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ОВЕМБА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8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Анализа успеха на крају првог класификационог периода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9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Хигијена-основ здравља</w:t>
            </w:r>
          </w:p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Како побољшати  успех /савладавање проблема у учењу</w:t>
            </w:r>
          </w:p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сиље као негатив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јав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*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договор</w:t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5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ЕЦЕМБА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2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Уређивање  школског простора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Утицај средстава јавног информисања на развој дец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Подршка и значај социјалне групе у превазилажењу личних проблема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Превенција и заштита </w:t>
            </w:r>
          </w:p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деце од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ојних дрога и алкохол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*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дискусија</w:t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ЈАНУА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6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Значај редовног похађања допунске и додатне настав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7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Личност Светог Саве/ прослава Савинда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Анализа успеха на крају првог полугодишта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Безбедно коришћење интернета и друштвених мреж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анализа</w:t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183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ЕБРУА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Учешће ученика у оквиру секција / шта нас интересује, занима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1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Мој омиљени предмет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2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Разговор о моралним вредностима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искусиј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одељењски старешина шестог разреда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шестог разреда</w:t>
            </w:r>
          </w:p>
        </w:tc>
      </w:tr>
      <w:tr>
        <w:trPr>
          <w:trHeight w:val="113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Р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3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Моја симпатиј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4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Мајка-темељ породице и друшт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5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а сам наставник..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6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евенција и заштита деце од трговине људим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дискусија</w:t>
            </w:r>
          </w:p>
        </w:tc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одељењски старешина шестог разреда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шест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дници МУП-а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ПРИ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7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Анализа успеха на крају трећег класификационог периода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8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Подстицање индивидуалног развоја у складу са узрастом, околностима и жељама ученика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9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Заштита од пожара и </w:t>
            </w:r>
          </w:p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техничко-технолошких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опасност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*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 Правила понашања на изле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гово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Ј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31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Учествовање у спортским активностима школе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32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Личност којој се дивим/која ми је узор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33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штита од природни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погод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*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говор</w:t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ЈУН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34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Зашто је важно 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ати животну средину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35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Анализа рада у току школске године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дискусија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анализ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 одељењски старешина шестог разреда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шестог разре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lang w:val="sr-RS"/>
        </w:rPr>
        <w:t xml:space="preserve">НАПОМЕНА: Звездицом су означени часови које би са ученицима требало да реализују припадници </w:t>
      </w:r>
      <w:r>
        <w:rPr>
          <w:rFonts w:cs="Times New Roman" w:ascii="Times New Roman" w:hAnsi="Times New Roman"/>
          <w:b/>
          <w:bCs/>
          <w:lang w:val="sr-RS"/>
        </w:rPr>
        <w:t>МУП-а</w:t>
      </w:r>
    </w:p>
    <w:p>
      <w:pPr>
        <w:pStyle w:val="Normal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Одељенске старешине: Славица Ђукић-Радојевић,</w:t>
      </w:r>
      <w:r>
        <w:rPr>
          <w:rFonts w:cs="Times New Roman" w:ascii="Times New Roman" w:hAnsi="Times New Roman"/>
          <w:bCs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Биљана Гавриловић</w:t>
      </w:r>
      <w:r>
        <w:rPr>
          <w:rFonts w:cs="Times New Roman" w:ascii="Times New Roman" w:hAnsi="Times New Roman"/>
          <w:bCs/>
          <w:color w:val="FF0000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sr-RS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sr-CS"/>
        </w:rPr>
        <w:tab/>
      </w:r>
      <w:r>
        <w:rPr>
          <w:rFonts w:cs="Times New Roman" w:ascii="Times New Roman" w:hAnsi="Times New Roman"/>
          <w:b/>
          <w:bCs/>
          <w:color w:val="000000"/>
          <w:szCs w:val="20"/>
          <w:lang w:val="sr-CS"/>
        </w:rPr>
        <w:t xml:space="preserve">СЕДМИ РАЗРЕД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398"/>
        <w:gridCol w:w="1842"/>
        <w:gridCol w:w="1983"/>
      </w:tblGrid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РЕМЕ РЕАЛИЗАЦИЈЕ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ТИВНОСТИ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М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ЧИН РЕАЛИЗАЦИЈЕ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Септем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бор руководства одеље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и дефинисање одељењских правил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 Снадбевеност прибором и школским уџбеници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 Нови предмет – хемиј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 Укљученост ученика у ваннаставне активности / секциј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Развијање личне одговорности код ученика (према другима и према школским обавезама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конкретни примери да би осликали одговорност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Окто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 Пријатељств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7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Креативност ученик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 Крагујевачки октобар, да се не заборав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 Организација учења / Како учење учинити занимљиви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конкретни пример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Новем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 Анализа успеха на крају првог класификационог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.Живот и дело Вука Стефановића Караџић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.Психофизички развој и међуљудски однос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. Односи у школи и породиц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Децем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4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Чистоћа је пола здрављ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. Сви смо исти, а различити – толеранциј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Шта ученици цене, а шта би променили  у организацији и раду школ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. Анализа успеха и дисциплин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8. Организација зимског распус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ске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Јану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 Прослава Савиндана/ Значај Светог Сав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квиз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гово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Фебру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20. Безбедно учешће деце у саобраћај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1. Стрес – настанак и превазилажењ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2. Агресивно понашањ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дискусиј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седмог разреда</w:t>
            </w:r>
          </w:p>
        </w:tc>
      </w:tr>
      <w:tr>
        <w:trPr>
          <w:trHeight w:val="85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Март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23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Помоћ ученицима који имају тешкоћа у учењ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4. Мајка – то драго бић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5. Да сам наставник, председник државе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6. Оцена-мерило ра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7. Култура одевања у складу са временом / ''Одевање за школу''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ецитовање стихова о мајц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исање кодекса облачења у школ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Април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8. Анализа успеха на крају трећег класификационог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9. Болести зависности – пушење, наркоманија, алкохолиза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30. Култура понашања / Понашање на екскурзији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дискусиј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имери  лепог понашањ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Мај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1. Екологија – ''зелени'' час одељењског стареши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2. Критички однос према електронским медијимаи њихов утицај на развој и понашање појединац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3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Ученици – жеље и хтења, могућности и стварност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34. Занима ме..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сађење цвећ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критички приказ неке емисије, филма/друштвене мреже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Јун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5. Сумирање резултата ра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6. Одмор и летњи распуст  уче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Час одељењског старешин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редлози,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ченици седмог разре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Одељенске старешине: Весна Врањевац, Татјана Јовановић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left" w:pos="28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СМИ РАЗРЕД</w:t>
      </w:r>
    </w:p>
    <w:p>
      <w:pPr>
        <w:pStyle w:val="ListParagraph"/>
        <w:tabs>
          <w:tab w:val="clear" w:pos="720"/>
          <w:tab w:val="left" w:pos="2808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sr-R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18"/>
        <w:gridCol w:w="2095"/>
        <w:gridCol w:w="2015"/>
      </w:tblGrid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ВРЕМЕ РЕАЛИЗАЦИЈ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АКТИВНОСТИ/ТЕМ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НАЧИН РЕАЛИЗАЦИЈЕ: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СЕПТЕМБА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Избор руководиоца већ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; подела задужењ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свајање Наставног плана и програ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говор о опремљености ученика уџбеници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говор о распореду писмених и контролних задатака и критеријума у оцењивању учени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Оганизација допунске, додатне настав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Избор слободних активности (секција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-Планира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скурзиј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говор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састан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aк Разредног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ћ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КТОБАР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ОВЕМБА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офесионална оријентација учени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арадња са педагогом и психологом чкол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еализација Наставног плана и програма на крају првог класификационог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Анализа успеха и дисциплине на крају првог класификационог период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арадња са тимом за подршку при учењу (Тим за ИОП) и стручним служба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остигнућа ученик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вид у документациј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договор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састан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aк Разредног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ћ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чланови Тима за ИОП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чланови стручне слижб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ЕЦЕМБА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еализација наставног   плана и програма на крају првог полугодиш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 успеха и дисциплине ученика на крају првог полугодиш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Напредовање ученика са којима се ради по ИОП-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аћење рада секција, допунске и додатне настав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азговор око предстојећих такмичења ученик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састан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aк Разредног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ћ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вид у документациј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И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рофесионална оријентација учени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Праћење редовности похађања наставе (изостанци)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аћење реализације Наставног плана и програма на крају трећег класификационог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 успеха и дисциплине ученика на крају трећег класификационог 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 резултата постигнутих на такмичењи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рипремна настава за завршни испи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чешће на спортским сусрети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Сарадња са родитељим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вођење екскурзиј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вид у дневник ра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састан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aк Разредног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ћ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чланови стручне слижб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Ј/ЈУН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 реализације Наставног плана и програма рада на крају школске годин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Анализа успеха и дисциплине ученика на крају школске годин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оговор у вези са матурском вечер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охвале , награде, казн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вид у документацију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састан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aк Разредног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ћ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директор школ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vertAlign w:val="subscript"/>
          <w:lang w:val="sr-RS"/>
        </w:rPr>
      </w:pPr>
      <w:r>
        <w:rPr>
          <w:rFonts w:cs="Times New Roman" w:ascii="Times New Roman" w:hAnsi="Times New Roman"/>
          <w:bCs/>
          <w:lang w:val="sr-CS"/>
        </w:rPr>
        <w:t>Одељењске старешине: Срђан Димитријевић , Драгана Петронијевић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vertAlign w:val="subscript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  <w:lang w:val="sr-CS"/>
        </w:rPr>
      </w:r>
    </w:p>
    <w:p>
      <w:pPr>
        <w:pStyle w:val="ListParagraph"/>
        <w:tabs>
          <w:tab w:val="clear" w:pos="720"/>
          <w:tab w:val="left" w:pos="28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Cs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sr-CS"/>
        </w:rPr>
      </w:r>
    </w:p>
    <w:p>
      <w:pPr>
        <w:pStyle w:val="ListParagraph"/>
        <w:tabs>
          <w:tab w:val="clear" w:pos="720"/>
          <w:tab w:val="left" w:pos="28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ListParagraph"/>
        <w:tabs>
          <w:tab w:val="clear" w:pos="720"/>
          <w:tab w:val="left" w:pos="28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ListParagraph"/>
        <w:tabs>
          <w:tab w:val="clear" w:pos="720"/>
          <w:tab w:val="left" w:pos="28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ListParagraph"/>
        <w:tabs>
          <w:tab w:val="clear" w:pos="720"/>
          <w:tab w:val="left" w:pos="28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ListParagraph"/>
        <w:tabs>
          <w:tab w:val="clear" w:pos="720"/>
          <w:tab w:val="left" w:pos="28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ListParagraph"/>
        <w:tabs>
          <w:tab w:val="clear" w:pos="720"/>
          <w:tab w:val="left" w:pos="28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ListParagraph"/>
        <w:tabs>
          <w:tab w:val="clear" w:pos="720"/>
          <w:tab w:val="left" w:pos="28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ListParagraph"/>
        <w:tabs>
          <w:tab w:val="clear" w:pos="720"/>
          <w:tab w:val="left" w:pos="28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Распоред реализације изборних предмета у нижим  разредима на основу изјашњавања ученика у јуну 2022. године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780"/>
        <w:gridCol w:w="398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авезни изборни предме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зборни предме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гитал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гитална наста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гитал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јект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гитал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гитална н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јект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јект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гитал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гитал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гитал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јектна наст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Распоред реализације изборних предмета у вишим  разредима на основу изјашњавања ученика у јуну 2022. годин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704"/>
        <w:gridCol w:w="405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авезни изборни предме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авезне слободне наставне активно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, грађанско васпитањ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цртање, сликање  вајање; музиком кроз живот; медијска писменост; ша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, грађанско васпитањ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цртање,сликање, вајање; музиком кроз живот, медијска писменост,ш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узиком кроз живот;цртање, сликање, вајање;медијска писменос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,грађанско васп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цртање, сликање,вајање; музиком кроз живот; ша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ша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нство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шах: уметнос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, грађанско васпитањ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нство;предузетништво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ска наста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нство; уметно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__RefHeading___Toc113989895"/>
      <w:bookmarkEnd w:id="55"/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СЛОБОДНИХ АКТИВНОСТИ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(друштвених, техничких, хуманитарних, спортских и културних</w:t>
      </w:r>
      <w:r>
        <w:rPr>
          <w:rFonts w:cs="Times New Roman" w:ascii="Times New Roman" w:hAnsi="Times New Roman"/>
          <w:lang w:val="sr-CS"/>
        </w:rPr>
        <w:t>- секција, ученичке организације, ученички парламент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9"/>
        <w:gridCol w:w="3144"/>
        <w:gridCol w:w="20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ЛАНИРАНО ЧАСОВА НА ГОДИШЊЕМ НИВО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ЗАДУЖЕНИ НАСТАВНИК</w:t>
            </w:r>
          </w:p>
        </w:tc>
      </w:tr>
      <w:tr>
        <w:trPr>
          <w:trHeight w:val="8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амска и литерарна секциј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,VI,VII,VIII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172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агана Петронијевић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ија Богосављевић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ото и саобраћајна секциј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,VI,VII,V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сна Врањевац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штвено користан р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,VI,VII,VII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ељењске старешине</w:t>
            </w:r>
          </w:p>
        </w:tc>
      </w:tr>
    </w:tbl>
    <w:p>
      <w:pPr>
        <w:pStyle w:val="Heading1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lang w:val="sr-RS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lang w:val="sr-RS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lang w:val="sr-RS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lang w:val="sr-RS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lang w:val="sr-RS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lang w:val="sr-RS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lang w:val="sr-RS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56" w:name="__RefHeading___Toc113989896"/>
      <w:bookmarkEnd w:id="56"/>
      <w:r>
        <w:rPr>
          <w:rFonts w:cs="Times New Roman" w:ascii="Times New Roman" w:hAnsi="Times New Roman"/>
          <w:b/>
          <w:color w:val="000000"/>
          <w:sz w:val="28"/>
          <w:lang w:val="sr-RS"/>
        </w:rPr>
        <w:t xml:space="preserve">25. </w:t>
      </w:r>
      <w:r>
        <w:rPr>
          <w:rFonts w:cs="Times New Roman" w:ascii="Times New Roman" w:hAnsi="Times New Roman"/>
          <w:b/>
          <w:color w:val="000000"/>
          <w:sz w:val="24"/>
        </w:rPr>
        <w:t>ПЛАНОВИ САРАДЊЕ СА РОДИТЕЉ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ВИ РАЗРЕД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793"/>
        <w:gridCol w:w="1796"/>
        <w:gridCol w:w="194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ЕМЕ РЕАЛИЗАЦИЈ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ДРЖАЈ АКТИВ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ЧИН РЕАЛИЗАЦИЈ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СИОЦИ АКТИВНОСТИ</w:t>
            </w:r>
          </w:p>
        </w:tc>
      </w:tr>
      <w:tr>
        <w:trPr>
          <w:trHeight w:val="243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ПТЕМБ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9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1.РОДИТЕЉСКИ          САСТАНАК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Упознавање родитеља са захтевима 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реду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бавка уџбеника, прибора и другог материјал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Рад ђачке кухињ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еализација рекреативне наставе и једнодневног излет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Избор члана за Савет родитељ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Упознавање са правилником о безбедности уче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*Родитељски састан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*Дискус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*Раз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*Гласањ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редни старе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одитељи</w:t>
            </w:r>
          </w:p>
        </w:tc>
      </w:tr>
      <w:tr>
        <w:trPr>
          <w:trHeight w:val="8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КТОБАР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Индивидуалне консултације са родитељим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Помоћ родитељима у остваривању васпитне функције поридиц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Посе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гов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редни *старе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одитељ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ете)</w:t>
            </w:r>
          </w:p>
        </w:tc>
      </w:tr>
      <w:tr>
        <w:trPr>
          <w:trHeight w:val="107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ОВЕМБАР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9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2.РОДИТЕЉСКИ САСТАНАК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спех и дисциплина ученика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Разговор: Сарадња породице и школ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Раз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одитељски састан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Дискус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гов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редни старе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одитељи</w:t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ЦЕМБ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Индивидуалне консултације са родитељим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Помоћ родитељима у остваривању васпитне функције поридиц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Дискус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гов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посе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редни старе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одитељи</w:t>
            </w:r>
          </w:p>
        </w:tc>
      </w:tr>
      <w:tr>
        <w:trPr>
          <w:trHeight w:val="10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ЈАНУ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9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3.РОДИТЕЉСКИ САСТАНАК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спех и дисциплина ученика на крају другог класификационог период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Раз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овор:Слободно врем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 xml:space="preserve"> учени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Раз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Посе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гов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редни старе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одитељ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ете)</w:t>
            </w:r>
          </w:p>
        </w:tc>
      </w:tr>
      <w:tr>
        <w:trPr>
          <w:trHeight w:val="8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БРУ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Индивидуалне консултације са родитељим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моћ родитељима у остваривању васпитне функције породиц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Индив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ални разгово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Анали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редни старе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одитељи</w:t>
            </w:r>
          </w:p>
        </w:tc>
      </w:tr>
      <w:tr>
        <w:trPr>
          <w:trHeight w:val="9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АРТ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кључивање родитеља у живот и рад школе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spacing w:before="0" w:after="0"/>
              <w:ind w:left="409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- Помоћ родитељима у остваривању васпитне функције поридиц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Дискус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демон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диониц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редни старе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одитељ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Ученици</w:t>
            </w:r>
          </w:p>
        </w:tc>
      </w:tr>
      <w:tr>
        <w:trPr>
          <w:trHeight w:val="14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ПРИ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9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4.РОДИТЕЉСКИ САСТАНАК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спех и дисциплина ученика на крају трећег тромесечј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говор: Хигијена и хигијенске навике учени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Раз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одитељски састан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Дискус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гов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Анали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редни старе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одитељи</w:t>
            </w:r>
          </w:p>
        </w:tc>
      </w:tr>
      <w:tr>
        <w:trPr>
          <w:trHeight w:val="90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AU"/>
              </w:rPr>
              <w:t>Индивидуалне консултације са родитељим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Помоћ родитељима у остваривању васпитне функције поридиц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Посе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гов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редни старе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одитељи</w:t>
            </w:r>
          </w:p>
        </w:tc>
      </w:tr>
      <w:tr>
        <w:trPr>
          <w:trHeight w:val="5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  <w:t>ЈУ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5.РОДИТЕЉСКИ САСТАНАК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Успех и дисциплина ученика на крају школске годин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Подела ђачких књижица, похвала и наград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говор: Како провести летњи распус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99" w:leader="none"/>
                <w:tab w:val="left" w:pos="720" w:leader="none"/>
              </w:tabs>
              <w:spacing w:before="0" w:after="0"/>
              <w:ind w:left="409" w:hanging="27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Посе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гов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азредни старе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Родитељи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val="sr-CS"/>
        </w:rPr>
        <w:t>Одељењске старешине: Љиљана Маслар, Румена Радовић, Светлана Лук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РУГИ РАЗРЕД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123"/>
        <w:gridCol w:w="2430"/>
        <w:gridCol w:w="1907"/>
      </w:tblGrid>
      <w:tr>
        <w:trPr>
          <w:trHeight w:val="49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р.реал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 РЕАЛИЗАЦИЈ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емба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*Упознавање родитеља са захтевима у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разред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Избор члана Савета родитељ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Набавка уџбеника, прибора и другог материја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Рад ђачке кухињ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Упознавање родитеља са правилником о безбедности учен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Раз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дитељски састанак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учитељ, родитељ</w:t>
            </w:r>
            <w:r>
              <w:rPr>
                <w:rFonts w:cs="Times New Roman" w:ascii="Times New Roman" w:hAnsi="Times New Roman"/>
                <w:lang w:val="sr-CS"/>
              </w:rPr>
              <w:t xml:space="preserve">и, </w:t>
            </w:r>
            <w:r>
              <w:rPr>
                <w:rFonts w:cs="Times New Roman" w:ascii="Times New Roman" w:hAnsi="Times New Roman"/>
              </w:rPr>
              <w:t>учениц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Упознавање са условима живота и рада учен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идуалне консултације са родитељим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не консултације са родитељим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љ,</w:t>
            </w:r>
            <w:r>
              <w:rPr>
                <w:rFonts w:cs="Times New Roman" w:ascii="Times New Roman" w:hAnsi="Times New Roman"/>
                <w:lang w:val="sr-CS"/>
              </w:rPr>
              <w:t xml:space="preserve"> родитељ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едагог</w:t>
            </w:r>
          </w:p>
        </w:tc>
      </w:tr>
      <w:tr>
        <w:trPr>
          <w:trHeight w:val="107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мба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Успех и дисциплина ученика на крају првог класификационог пери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Разговор: Сарадња породице и школ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*Раз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дитељски састанак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читељ, </w:t>
            </w:r>
            <w:r>
              <w:rPr>
                <w:rFonts w:cs="Times New Roman" w:ascii="Times New Roman" w:hAnsi="Times New Roman"/>
                <w:lang w:val="sr-CS"/>
              </w:rPr>
              <w:t>родитељ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емба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е консултације са родитељим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идуалне консултације са родитељим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итељ, </w:t>
            </w:r>
            <w:r>
              <w:rPr>
                <w:rFonts w:cs="Times New Roman" w:ascii="Times New Roman" w:hAnsi="Times New Roman"/>
                <w:lang w:val="sr-CS"/>
              </w:rPr>
              <w:t>родитељи</w:t>
            </w:r>
          </w:p>
        </w:tc>
      </w:tr>
      <w:tr>
        <w:trPr>
          <w:trHeight w:val="67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нуа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Упознавање родитеља са успехом  на крају1. полугодиш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Дисциплина учен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 Разговор: Заштита приват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љски састанак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љ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одитељ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бруа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ључивање родитеља у живот и рад школ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идуалне консултације са родитељим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љ, директор</w:t>
            </w:r>
          </w:p>
        </w:tc>
      </w:tr>
      <w:tr>
        <w:trPr>
          <w:trHeight w:val="65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ја наставе у природ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идуалне консултације са родитељим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љ, директор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ил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Успех и дисциплина ученика на крају 3.класификационог пери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Разговор: Хигијена и хигијенске навике учен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*Раз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дитељски састанак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, родитељи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*Помоћ и припрема родитеља за прелазак деце у пети  разред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идуалне консултације са родитељим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љ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љ, стручно лице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ун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Саопштење успеха на крају шк.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Подела ђачких књижица,похвала и награ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Разговор: Како провести летњи расп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*Раз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дитељски састанак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ниц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дитељи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дељењске старешине: Драгослав Панић, Данијела Вранић, Јелена Зимоњић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ТРЕЋИ РАЗРЕД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404"/>
        <w:gridCol w:w="1981"/>
        <w:gridCol w:w="1911"/>
      </w:tblGrid>
      <w:tr>
        <w:trPr>
          <w:trHeight w:val="103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Е РЕАЛИЗАЦИЈЕ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ИВНОСТ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ИН РЕАЛИЗАЦИЈ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*Упознавање родитеља са планом и програмом и  захтевима 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Набавка уџбеника, прибора и другог материја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Избор члана за Савет родите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Рад ђачке кухи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Упознавање родитеља са правилником о безбедности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Разн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дитељски састана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љ, родитељ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ОБАР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Упознавање са условима живота и рад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Индивидуалн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консултациј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родитељим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не консултације са родитељи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љ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родитељи</w:t>
            </w:r>
          </w:p>
        </w:tc>
      </w:tr>
      <w:tr>
        <w:trPr>
          <w:trHeight w:val="107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ЕМБАР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Упознавање родитеља са успехом и дисциплином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Предавање –Дете, алкохол, дрог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Разн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дитељски састана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љ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дитељ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п служба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ЦЕМБАР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не консултациј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дитељим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дивидуалне консултације са родитељи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љ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дитељи</w:t>
            </w:r>
          </w:p>
        </w:tc>
      </w:tr>
      <w:tr>
        <w:trPr>
          <w:trHeight w:val="67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Упознавање родитеља са успехом  на крају1. полугодишт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Дисциплин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Предавање –Да ли је потребно детету бирати пријатеље?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Разно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дитељски састана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љ,родитељ, социјални радник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БРУАР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Укључивање родитеља у живот и рад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Индивидуалн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консултациј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родитељим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дивидуалне консултације са родитељи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љ, директор</w:t>
            </w:r>
          </w:p>
        </w:tc>
      </w:tr>
      <w:tr>
        <w:trPr>
          <w:trHeight w:val="65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Укључивање родитеља у живот и рад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Индивидуалн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еконсултациј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родитељим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дивидуалне консултације са родитељи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љ, директор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ИЛ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Успех и дисциплина ученика на крају 3.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Предавање-Награда и казна у породичном васпитањ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Разн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дитељски састана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читељ, родитељи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Ј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Индивидуалн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консултациј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родитељим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дивидуалне консултације са родитељи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љ,родитељ, пп служба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Саопштење успеха на крају шк.год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Подела ђачких књижица,похвала и награ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Како провести летњи распуст-предава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*Разн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дитељски састана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читељ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дитељ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дељењске старешин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r-CS"/>
        </w:rPr>
        <w:t>Раде Луковић ,Мирослав Савић, Миросанда Маринковић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ЧЕТВРТИ РАЗР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257"/>
        <w:gridCol w:w="2214"/>
        <w:gridCol w:w="2100"/>
      </w:tblGrid>
      <w:tr>
        <w:trPr>
          <w:trHeight w:val="498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СЕЦ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ТИВНОСТИ/ТЕМ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ЧИН РЕАЛИЗАЦИЈ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ОСИОЦИ РЕАЛИЗАЦИЈЕ</w:t>
            </w:r>
          </w:p>
        </w:tc>
      </w:tr>
      <w:tr>
        <w:trPr>
          <w:trHeight w:val="2442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познавање родитеља са захтевима 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члана Савета родите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бавка уџбеника, прибора и другог материја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д ђачке кухи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ознавање родитеља са правилником о безбедности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ознавање родитеља са извођењем Наставе у природи и једнодневног излет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н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дитељски састана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љ, родитељ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обар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ознавање са условима живота и рад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дивидуалне консултације са родитељим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не консултације са родитељим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ељ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родите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едагог</w:t>
            </w:r>
          </w:p>
        </w:tc>
      </w:tr>
      <w:tr>
        <w:trPr>
          <w:trHeight w:val="1074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ембар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пех и дисциплина ученика на крају првог 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говор: Сарадња породице и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н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дитељски састана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љ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дитељ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сихолог</w:t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цембар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ознавање родитеља са успехом  на крају1. полугодишт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сциплин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говор: Заштита приватност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дитељски састанак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љ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дитељи, педагог</w:t>
            </w:r>
          </w:p>
        </w:tc>
      </w:tr>
      <w:tr>
        <w:trPr>
          <w:trHeight w:val="679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не консултације са родитељим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дивидуалне консултације са родитељим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љ, родитељ</w:t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бруар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ључивање родитеља у живот и рад школ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дивидуалне консултације са родитељим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љ, директор</w:t>
            </w:r>
          </w:p>
        </w:tc>
      </w:tr>
      <w:tr>
        <w:trPr>
          <w:trHeight w:val="659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ја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таве у природ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дивидуалне консултације са родитељим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љ, директор</w:t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ил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пех и дисциплина ученика на крају 3.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говор: Хигијена и хигијенске навике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н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дитељски састана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читељ, родитељи</w:t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ј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моћ и припрема родитеља за прелазак деце у пети  разред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дивидуалне консултације са родитељим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дитељ, стручно лице</w:t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пштење успеха на крају школске годин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дела ђачких књижица, похвала и награ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говор: Како провести летњи распуст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н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дитељски састана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чите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дитељи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sr-Latn-CS"/>
        </w:rPr>
        <w:t xml:space="preserve">Одељенске старешине: </w:t>
      </w:r>
      <w:r>
        <w:rPr>
          <w:rFonts w:cs="Times New Roman" w:ascii="Times New Roman" w:hAnsi="Times New Roman"/>
          <w:lang w:val="sr-Latn-CS" w:eastAsia="sr-Latn-CS"/>
        </w:rPr>
        <w:t>Рада Ивковић, Радмила Лазовић, Биљана Павлови</w:t>
      </w:r>
      <w:r>
        <w:rPr>
          <w:rFonts w:cs="Times New Roman" w:ascii="Times New Roman" w:hAnsi="Times New Roman"/>
          <w:lang w:val="sr-RS" w:eastAsia="sr-Latn-CS"/>
        </w:rPr>
        <w:t>ћ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ПЕТИ  РАЗРЕД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884"/>
        <w:gridCol w:w="2172"/>
        <w:gridCol w:w="1961"/>
      </w:tblGrid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познавање са родитељима (сарадња породице и школ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Избор члана Савета родитељ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познавање родитеља са Повељом УН-а о дечјим правима и обавеза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Правилна исхрана у школској кухињ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Нови предме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 Разно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гласање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одељењске старешине петог разр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ченици петог раз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Анализа успеха и дисциплине ученика на крају првог класификационог пери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еализација наставног плана и програ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чешће ученика у раду секција, додатне и допунске наста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вид у дневник рада и дневник ваннаставних актив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анализ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одељењске старешине петог разр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795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ЈАНУАР/ФЕБРУАР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Анализа општег и појединачног успеха ученика на крају првог полугодиш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Дисциплина уче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Међусобни односи ученика у одељењ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 Правилан однос према радном обавезама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предлози и сугест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тимски 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одељењске старешине, родитељи, ученици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одељењске старешине петог раз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ченици петог разр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и</w:t>
            </w:r>
          </w:p>
        </w:tc>
      </w:tr>
      <w:tr>
        <w:trPr>
          <w:trHeight w:val="737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МАРТ/АПРИЛ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спех и дисциплина ученика на крају трећег класификационог пери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еализација наставног  плана и програ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Извођење излета</w:t>
            </w:r>
          </w:p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чешће ученика у секцијама и  на такмичењима</w:t>
            </w:r>
          </w:p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азно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одељењске старешине петог раз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Анализа општег и појединачног успеха и дисциплине  ученика на крају школске годи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Похвале,награде,каз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Анализа сарадње  одељењског старешине и  родитељ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азно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анал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одељењске старешине петог раз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ченици петог разреда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Одељењске старешине:</w:t>
      </w:r>
      <w:r>
        <w:rPr>
          <w:rFonts w:cs="Times New Roman" w:ascii="Times New Roman" w:hAnsi="Times New Roman"/>
          <w:bCs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Бранко Гавриловић, Мирко Павловић,Александар Симовић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ШЕСТИ РАЗРЕД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2208"/>
        <w:gridCol w:w="1997"/>
      </w:tblGrid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Избор члана Савета родитељ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храна у школској кухињ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Нови предме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гласањ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ченици шестог разреда</w:t>
            </w:r>
          </w:p>
        </w:tc>
      </w:tr>
      <w:tr>
        <w:trPr>
          <w:trHeight w:val="737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спех и дисциплина ученика на крају првог класификационог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д секција,додатне и допунске настав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вид у дневник рада и дневник ваннаставних активност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 разгово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1534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ЈАНУА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Анализа општег и појединачног успеха и дисциплине ученика на крају прв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полугодиш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Сарадња између родитеља и школ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Међусобни односи ученика у одељењу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предлози и сугестиј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тимски ра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одељењске старешине, родитељи, ученици)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ченици шест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Успех и дисциплина ученика на крају трећег класификационог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Правилан однос према радним обавеза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Извођење једнодневног излета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директор школе</w:t>
            </w:r>
          </w:p>
        </w:tc>
      </w:tr>
      <w:tr>
        <w:trPr>
          <w:trHeight w:val="737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Анализа општег и појединачног успеха и дисциплине ученика н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ају школске годин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Похвале,награде, казн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Анализа сарадње одељењског старешине и родитељ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ученици шест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 родитељ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</w:t>
      </w:r>
      <w:r>
        <w:rPr>
          <w:rFonts w:cs="Times New Roman" w:ascii="Times New Roman" w:hAnsi="Times New Roman"/>
          <w:color w:val="000000"/>
          <w:lang w:val="sr-RS"/>
        </w:rPr>
        <w:t>Одељењске старешине: Славица Ђукић-Радојевић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иљана Гавриловић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                            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ЕДМИ РАЗРЕД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268"/>
        <w:gridCol w:w="2047"/>
      </w:tblGrid>
      <w:tr>
        <w:trPr>
          <w:trHeight w:val="43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бор члана Савета родитељ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схрана у школској кухињ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Сарадња породице и школ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Нови предмет ( хемија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 Раз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гласање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ељењски старешина седм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/>
              </w:rPr>
              <w:t>ОКТОБАР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/>
              </w:rPr>
              <w:t>НОВЕМБА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Анализа успеха и дисциплине ученика на крају првог класификационог период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шће ученика у раду секција , додатне и допунске настав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ње може бити забавно (како и колико ученици уч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вид у документациј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анализ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ељењски старешина седмог разред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Анализа општег и појединачног  успеха ученика на крају првог полугодишт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исциплина ученик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Међусобни односи ученика у одељењ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вид у документацију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длози и сугестиј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тимски рад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ељењски старешина седмог разред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1461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/>
              </w:rPr>
              <w:t>МАРТ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/>
              </w:rPr>
              <w:t>АПРИ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спех и дисциплина ученика на крају трећег класификационог период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д допунске и додатне наставе и секцја (ангажованост ученик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шће ученика на такмичењим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еализација екскурзиј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вид у документациј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анализ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ељењски старешина седмог разред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одитељи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Анализа општег и појединачног  успеха ученика на крају школске годин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хвале, награде, казн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Анализа сарадње одељењског старешине и родитељ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вид у документацију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дела сведочанстава и додела књи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ељењски старешина седмог разре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ници седмог разреда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Одељењске старешине: Весна Врањевац ,Татјана Јовановић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СМИ РАЗРЕД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58"/>
        <w:gridCol w:w="2006"/>
        <w:gridCol w:w="2017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РЕМЕ РЕАЛИЗАЦИЈЕ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ТИВНОСТИ/ТЕМЕ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ЧИН РЕАЛИЗАЦИЈЕ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ЕПТЕМБАР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Избор члана Савета  родитељ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Исхрана у школској кухињи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Сарадња породице и школе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редстављање програма и портфолија за осми разред-радионица ПО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но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одитељски састанак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гласање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одељењске старешине осмог разред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одитељ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ОВЕМБАР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 Анализа успеха и дисциплине ученика на крају првог класификационог периода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еализација наставног плана и програм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шће ученика у раду секција, додатне и допунске наставе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Моја очекивања -колаж-радионица ПО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одитељски састанак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вид у дневник рада и дневник ваннаставних активности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анализ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одитељ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осмог разред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едагог и психолог</w:t>
            </w:r>
          </w:p>
        </w:tc>
      </w:tr>
      <w:tr>
        <w:trPr>
          <w:trHeight w:val="153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ЕЦЕМБАР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Анализа општег и појединачног успеха и дисциплине ученика на крају првог полугодишт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Дисциплина ученик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Међусобни односи ученика у одељењ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Одрастање ученика- подршка при избору средње школ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занимања и приходи-радионица ПО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одитељски састанак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вид у дневник рад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редлози и сугестије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тимски рад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одељењске старешине, родитељи, ученици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разгово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анализ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одељењске старешине осмог разре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осмог разред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одитељи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едагог и психолог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РТ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ПРИЛ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 Успех и дисциплина ученика на крају трећег класификационог периода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еализација екскурзије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 Анализа учешћа ученика на такмичењима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Завршни испит пред нама ( шта очекује ученике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рипрема матурске свечаности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Опис занимања уз помоћ мапе ума на родитељском састанку –радионица ПО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родитељски састанак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вид у дневник ра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анализ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осмог разре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одитељи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едагог и психолог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директор школе</w:t>
            </w:r>
          </w:p>
        </w:tc>
      </w:tr>
      <w:tr>
        <w:trPr>
          <w:trHeight w:val="737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Ј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Анализа општег и појединачног успеха и дисциплине  ученика на крају школске године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охвале,награде,казне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Анализа сарадње  одељењског старешине и  родитељ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О матурској свечаности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Поправни испит и завршни испит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Моја одлука о школи и занимању –радионица ПО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одитељски састанак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вид у дневник ра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анализа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резентациј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одељењске старешине осмог разре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осмог разре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одитељи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едагог и психолог</w:t>
            </w:r>
          </w:p>
        </w:tc>
      </w:tr>
      <w:tr>
        <w:trPr>
          <w:trHeight w:val="252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ЈУН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 Свечана додела сведочанстава и награда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 о постигнутим резултатима на завршном испиту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 Договор око попуњавања листе жеља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одитељски састанак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азгово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 осмог разре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родитељ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ељењске старешине: Срђан Димитријевић, Драгана Петронијевић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ind w:left="432" w:hanging="0"/>
        <w:jc w:val="center"/>
        <w:rPr/>
      </w:pPr>
      <w:bookmarkStart w:id="57" w:name="__RefHeading___Toc113989897"/>
      <w:bookmarkEnd w:id="57"/>
      <w:r>
        <w:rPr>
          <w:rFonts w:cs="Times New Roman" w:ascii="Times New Roman" w:hAnsi="Times New Roman"/>
          <w:color w:val="000000"/>
          <w:sz w:val="28"/>
          <w:lang w:val="sr-CS"/>
        </w:rPr>
        <w:t>26. ЕКСКУРЗИЈЕ УЧЕН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ланирани излети и екскурзије реализоваће се према наведеним датумима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Једнодневни излет за ученике млађих разреда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Јагодина (Зоо-врт, Музеј воштаних фигура, Аква парк)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реме извођења: мај/јун 2023.год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Рекреативна настава: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ана реализација рекреативне наставе за ученике од првог до четвртог разреда. Предвиђено место: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латибор или Гоч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реме реализације: март/април 2023.год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Једнодневни излет, 5.разред и 6.разред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Латвиц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жиц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латибор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а Варош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јепољ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латар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латибор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атвица (посета музеју у Ужицу, Кокин Брод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гледање језера и бране, посета манастиру Милешева, кањон Увц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гледање хидроцентрале, Златар, Златибор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но парк)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реме извођења: мај/јун 2023.год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Тродневна екскурзија, 7. и 8.  разред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Релција: Латвица –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вчибаре – Бранковин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 Фрушка гор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 Сремски Карловц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 Нови Сад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 Суботиц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 Палићко језеро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 Нови Сад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 Пећинц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оград -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атвица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реме извођења: мај 2023.године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Теренски рад и извођење вежби са ученицима 8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еда на Тари је планирано у току маја 2023.го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8" w:name="__RefHeading___Toc113989898"/>
      <w:bookmarkEnd w:id="58"/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2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ДРУШТВЕНО КОРИСНОГ РАД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662"/>
        <w:gridCol w:w="1799"/>
        <w:gridCol w:w="1952"/>
      </w:tblGrid>
      <w:tr>
        <w:trPr>
          <w:trHeight w:val="5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ВРЕ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ДИНАМИКА РЕАЛИЗАЦИЈ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АКТИВНОСТИ /  ТЕ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НАЧИН РЕАЛИЗАЦИЈ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НОСИОЦИ РЕАЛИЗАЦИЈЕ</w:t>
            </w:r>
          </w:p>
        </w:tc>
      </w:tr>
      <w:tr>
        <w:trPr>
          <w:trHeight w:val="6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СЕПТЕМБ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ОКТОБА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ређење школског дворишта( сређивање цветњака, купљење опалог лишћа...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журство у кухињ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дељенска акција на часу разредног стареш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ставниц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итељ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омоћни радн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ченици</w:t>
            </w:r>
          </w:p>
        </w:tc>
      </w:tr>
      <w:tr>
        <w:trPr>
          <w:trHeight w:val="15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НОВЕМБ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ДЕЦЕМБА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ређивање ентеријера школе(панои, учионице, кабине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журство у кухињ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наставниц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 учитељ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помоћни радниц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ченици</w:t>
            </w:r>
          </w:p>
        </w:tc>
      </w:tr>
      <w:tr>
        <w:trPr>
          <w:trHeight w:val="4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ЈАНУ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ФЕБРУА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ређивање ентеријера школе(панои, учионице, кабине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журство у кухињ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наставниц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итељ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омоћни радниц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АПРИ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ређење школског дворишта( садња нових цветњака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преме за спортска такмичењ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журство у кухињ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Формирање ''еколошке патроле''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наставниц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итељ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омоћни радниц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еници</w:t>
            </w:r>
          </w:p>
        </w:tc>
      </w:tr>
      <w:tr>
        <w:trPr>
          <w:trHeight w:val="4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МА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ЈУ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чешће у реализацији спортских такмичењ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ређење школског дворишта( одржавање цветњака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пособљавање ученика за рециклажу практична реализациј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журство у кухињ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чеће  ''еколошке патроле'' у реализацији олимпијад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наставниц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учитељ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 помоћни радниц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учениц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Heading1"/>
        <w:ind w:left="432" w:hanging="0"/>
        <w:jc w:val="center"/>
        <w:rPr/>
      </w:pPr>
      <w:bookmarkStart w:id="59" w:name="__RefHeading___Toc113989899"/>
      <w:bookmarkEnd w:id="59"/>
      <w:r>
        <w:rPr>
          <w:rFonts w:cs="Times New Roman" w:ascii="Times New Roman" w:hAnsi="Times New Roman"/>
          <w:b/>
          <w:color w:val="000000"/>
          <w:sz w:val="28"/>
          <w:lang w:val="sr-RS"/>
        </w:rPr>
        <w:t xml:space="preserve">28 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СЕБНИ ПРОГРАМИ ОБРАЗОВНО-ВАСПИТНОГ РАДА</w:t>
      </w:r>
    </w:p>
    <w:p>
      <w:pPr>
        <w:pStyle w:val="Naslov2"/>
        <w:rPr/>
      </w:pPr>
      <w:bookmarkStart w:id="60" w:name="__RefHeading___Toc113989900"/>
      <w:bookmarkEnd w:id="60"/>
      <w:r>
        <w:rPr/>
        <w:t>28.1 ПРОГРАМИ ЗА ЗАШТИТУ ДЕЦЕ/УЧЕНИКА ОД НАСИЉА, ЗЛОСТАВЉАЊА И ЗАНЕМАРИВАЊА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изради овог програма Тим се руководио Приручником за примену посебног протокола за заштиту ученика од насиља, резултатима анкете о појави насиља у школи као и подацим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обијеним у поступку самовредновања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CS"/>
        </w:rPr>
      </w:r>
    </w:p>
    <w:p>
      <w:pPr>
        <w:pStyle w:val="NoSpacing"/>
        <w:ind w:firstLine="720"/>
        <w:jc w:val="center"/>
        <w:rPr/>
      </w:pPr>
      <w:r>
        <w:rPr/>
        <w:t>МЕРЕ ПРЕВЕНЦИЈЕ</w:t>
      </w:r>
    </w:p>
    <w:tbl>
      <w:tblPr>
        <w:tblW w:w="92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232"/>
        <w:gridCol w:w="1701"/>
        <w:gridCol w:w="1377"/>
        <w:gridCol w:w="1134"/>
        <w:gridCol w:w="1600"/>
      </w:tblGrid>
      <w:tr>
        <w:trPr>
          <w:trHeight w:val="7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РЕМ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ИН РЕАЛИЗА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И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СИОЦИ РЕАЛИЗ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ЉНА ГРУ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ИН ПРАЋЕЊА</w:t>
            </w:r>
          </w:p>
        </w:tc>
      </w:tr>
      <w:tr>
        <w:trPr>
          <w:trHeight w:val="149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ПТЕМБА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станак тима,задужењ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ирање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ознавање родитеља са Правилником о безбедности ученика и мерама интервенције у случају насиљ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стан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исање и саветодавни ра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анови т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љенске стареш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анови т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љ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ид у документацију т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виденција кроз записнике са родитељских састанака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ПТЕМБАР Ј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енција електронског насиљ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авања одговарајућих наставних садржаја информатике и рачунар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вници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ениц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ре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ид  у документациј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вника</w:t>
            </w:r>
          </w:p>
        </w:tc>
      </w:tr>
      <w:tr>
        <w:trPr>
          <w:trHeight w:val="175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ПТЕМБАР - Ј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радња са школским Црвеним крс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ормирање вршњачког 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чешће у хуманитарним акциј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чланова тима на часовима одељењске заједниц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тељ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ставници, уче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итељи 3. и 4.разре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љењске старешин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анови 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иц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иц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ид у извештај сколског Црвеног кр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иденција часова одељењског старешине</w:t>
            </w:r>
          </w:p>
        </w:tc>
      </w:tr>
      <w:tr>
        <w:trPr>
          <w:trHeight w:val="183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БРУА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а извештаја одељењских старешина о превентивним и интервентним активностима у борби против насиља,злостављања и занемаривања де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правити извештај тима на основу извештаја одељењских стареш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љенске старешин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анови 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иц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виденција у документацији тима, упитници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ПТЕМБАР - Ј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радња са Домом здравља, Центром за Социјални рад(по потре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и,саветовања, прегле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ови тим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ељењски стареш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учно лиц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јални ра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ц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ид у документацију тима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ПТЕМБАР - Ј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ознавање Наставничког већа са корацима  интервенције у случају насиљ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зентација на седници наставничког већ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анови 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вничко већ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писник са седнице Наставничког већа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Ј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нализа рада 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тана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анови тим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анови ти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ид у документацију ти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Чланови тим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Татјана Јовановић, наставник енглеског језика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. Румена Радовић, наставник разредне наставе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. Раде Луковић, наставник разредне наставе;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имовић Александар, наставник математи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5. Никола Арсовић, педаг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6. Слађана Петровић, психолог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Павловић Драган, директор школ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8. Јелена Алемпијевић,наставник хем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aslov2"/>
        <w:rPr/>
      </w:pPr>
      <w:bookmarkStart w:id="61" w:name="__RefHeading___Toc113989901"/>
      <w:bookmarkEnd w:id="61"/>
      <w:r>
        <w:rPr/>
        <w:t>28.2 ПРОГРАМ ИНКЛУЗИВНОГ ОБРАЗОВАЊА</w:t>
      </w:r>
    </w:p>
    <w:tbl>
      <w:tblPr>
        <w:tblW w:w="920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5519"/>
        <w:gridCol w:w="2090"/>
      </w:tblGrid>
      <w:tr>
        <w:trPr>
          <w:trHeight w:val="30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71" w:right="162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реме</w:t>
            </w:r>
          </w:p>
          <w:p>
            <w:pPr>
              <w:pStyle w:val="TableParagraph"/>
              <w:spacing w:lineRule="auto" w:line="240" w:before="0" w:after="0"/>
              <w:ind w:left="171" w:right="16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еализациј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7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држај актив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329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осиоци активности</w:t>
            </w:r>
          </w:p>
        </w:tc>
      </w:tr>
      <w:tr>
        <w:trPr>
          <w:trHeight w:val="18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40" w:before="5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40" w:before="0" w:after="0"/>
              <w:ind w:left="24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птембар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08" w:right="39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40" w:before="0" w:after="0"/>
              <w:ind w:left="108" w:right="39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рада плана Тима за ИО за школску 2022/2023. годину.</w:t>
            </w:r>
          </w:p>
          <w:p>
            <w:pPr>
              <w:pStyle w:val="TableParagraph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Упознавање Наставничког већа са Планом рада Тима.</w:t>
            </w:r>
          </w:p>
          <w:p>
            <w:pPr>
              <w:pStyle w:val="TableParagraph"/>
              <w:spacing w:lineRule="auto" w:line="240" w:before="0" w:after="0"/>
              <w:ind w:left="108" w:right="39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Упознавање Савета родитеља и Педагошког колегијума са основним начелима индивидуализованог образовног процеса и</w:t>
            </w:r>
          </w:p>
          <w:p>
            <w:pPr>
              <w:pStyle w:val="TableParagraph"/>
              <w:spacing w:lineRule="auto" w:line="240" w:before="0" w:after="0"/>
              <w:ind w:left="108" w:right="3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клузивног образовања, као и са Планом рада Тима за ИО.</w:t>
            </w:r>
          </w:p>
          <w:p>
            <w:pPr>
              <w:pStyle w:val="TableParagraph"/>
              <w:spacing w:lineRule="auto" w:line="240" w:before="0" w:after="0"/>
              <w:ind w:left="108" w:right="44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дентификовање ученика из осетљивих група и оних којима је неопходно пружити додатну подршку у раду и образовањ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им за ИО</w:t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40" w:before="0" w:after="0"/>
              <w:ind w:left="108" w:right="29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уководилац Тима за ИО</w:t>
            </w:r>
          </w:p>
          <w:p>
            <w:pPr>
              <w:pStyle w:val="TableParagraph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сихолог</w:t>
            </w:r>
          </w:p>
          <w:p>
            <w:pPr>
              <w:pStyle w:val="TableParagraph"/>
              <w:spacing w:lineRule="auto" w:line="240" w:before="230" w:after="0"/>
              <w:ind w:left="108" w:right="299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тавници, психолог, педагог</w:t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тавници, психолог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920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5623"/>
        <w:gridCol w:w="1985"/>
      </w:tblGrid>
      <w:tr>
        <w:trPr>
          <w:trHeight w:val="5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0" w:after="0"/>
              <w:ind w:left="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ација одељењских већа сходно</w:t>
            </w:r>
          </w:p>
          <w:p>
            <w:pPr>
              <w:pStyle w:val="TableParagraph"/>
              <w:spacing w:lineRule="exact" w:line="263" w:before="0" w:after="0"/>
              <w:ind w:left="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познатим потреба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0" w:after="0"/>
              <w:ind w:left="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</w:t>
            </w:r>
          </w:p>
        </w:tc>
      </w:tr>
      <w:tr>
        <w:trPr>
          <w:trHeight w:val="25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446" w:right="418" w:firstLine="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дентификовање и евидентирање ученика којима је потребна додатна подршка у образовању.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купљање података, израда педагошких профила, израда процене потребе за подршком, израда плана активности.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ношење одлука о индивидуализацији наставе и о изради ИОП-а.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бављање сагласности родитеља за спровођење ИОП-а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ање Тимова за пружање додатне подршке.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ање вршњачког тима за пружање подршке.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познавање и едукација ученика и родитеља о принципима инклузивног образовања и индивидуализованог приступа у образовањ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им за ИО</w:t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им за додатну подршку</w:t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им за додатну подршку  педагошски колегијум одељењске старешине одељењсске старешине, психолог</w:t>
            </w:r>
          </w:p>
        </w:tc>
      </w:tr>
      <w:tr>
        <w:trPr>
          <w:trHeight w:val="19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0" w:after="0"/>
              <w:ind w:left="446" w:right="418" w:firstLine="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нализа нивоа постигнућа и дефинисање образовног минимума за сваког ученика.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нализа постигнућа ученика који су савладали наставу по принципима индивидуализације или на основу ИОП-а.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нализа исхода ИОП-а, ажурирање постојећих планова, прављење нових пл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метни наставници, одељењске старешине, психолог,</w:t>
            </w:r>
          </w:p>
          <w:p>
            <w:pPr>
              <w:pStyle w:val="TableParagraph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дагошки колегијум, тим за ИО</w:t>
            </w:r>
          </w:p>
        </w:tc>
      </w:tr>
      <w:tr>
        <w:trPr>
          <w:trHeight w:val="9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0" w:after="0"/>
              <w:ind w:left="446" w:right="418" w:firstLine="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аћење реализације додатне образовне подршке и индивидуализованог рада наставника са ученицима.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редновање образовних планова ИОП1, ИОП2, ИОП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метни наставници, одељењске старешине, психолог,</w:t>
            </w:r>
          </w:p>
          <w:p>
            <w:pPr>
              <w:pStyle w:val="TableParagraph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дагошки колегијум, тим за ИО</w:t>
            </w:r>
          </w:p>
        </w:tc>
      </w:tr>
      <w:tr>
        <w:trPr>
          <w:trHeight w:val="4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46" w:right="418" w:firstLine="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езбеђивање посебних услова за реализацију</w:t>
            </w:r>
          </w:p>
          <w:p>
            <w:pPr>
              <w:pStyle w:val="TableParagraph"/>
              <w:spacing w:lineRule="auto" w:line="240" w:before="0" w:after="0"/>
              <w:ind w:left="379" w:right="182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видуализованог приступа ученику (по потреб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права школе</w:t>
            </w:r>
          </w:p>
        </w:tc>
      </w:tr>
      <w:tr>
        <w:trPr>
          <w:trHeight w:val="8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446" w:right="418" w:firstLine="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ком годин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ручно усавршавање запослених из области инклузивног образовањ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им за ИО,</w:t>
            </w:r>
          </w:p>
          <w:p>
            <w:pPr>
              <w:pStyle w:val="TableParagraph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метни</w:t>
            </w:r>
          </w:p>
          <w:p>
            <w:pPr>
              <w:pStyle w:val="TableParagraph"/>
              <w:spacing w:lineRule="auto" w:line="240" w:before="0" w:after="0"/>
              <w:ind w:left="108" w:right="21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тавници,</w:t>
            </w:r>
          </w:p>
          <w:p>
            <w:pPr>
              <w:pStyle w:val="TableParagraph"/>
              <w:spacing w:lineRule="auto" w:line="240" w:before="0" w:after="0"/>
              <w:ind w:left="108" w:right="21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дељењске старешине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0" w:after="0"/>
              <w:ind w:left="171" w:right="16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Јун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валуација реализованих активности током школске 2020/2021. године са циљем пружања додатне подршке ученицима којима је та подршка била неопходна.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рада извештаја о раду Тима за ИО за школску</w:t>
            </w:r>
          </w:p>
          <w:p>
            <w:pPr>
              <w:pStyle w:val="TableParagraph"/>
              <w:spacing w:lineRule="auto" w:line="240" w:before="0" w:after="0"/>
              <w:ind w:left="379" w:right="18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22/2023. год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им за ИО</w:t>
            </w:r>
          </w:p>
          <w:p>
            <w:pPr>
              <w:pStyle w:val="TableParagraph"/>
              <w:spacing w:lineRule="auto" w:line="240" w:before="0" w:after="0"/>
              <w:ind w:left="108" w:right="3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метни наставници руководилац тима</w:t>
            </w:r>
          </w:p>
        </w:tc>
      </w:tr>
      <w:tr>
        <w:trPr>
          <w:trHeight w:val="5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7" w:right="16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ланирање активности у оквиру Годишњег плана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40" w:before="0" w:after="0"/>
              <w:ind w:left="379" w:right="182" w:hanging="28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да за школску 2023/20224. год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уководилац тима</w:t>
            </w:r>
          </w:p>
          <w:p>
            <w:pPr>
              <w:pStyle w:val="TableParagraph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им за И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>Чланови тима: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1. Драган Павловић - директор школе;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2 .Драгана Петронијевић – наставник српског језика и књижевности;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3 .Љиљана Маслар – професор разредне наставе;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4. Биљана Павловић – професор разредне наставе;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5 .Весна Ђорђевић – наставник информатике и рачунарства;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6 .Никола Арсовић – педагог;</w:t>
      </w:r>
    </w:p>
    <w:p>
      <w:pPr>
        <w:pStyle w:val="NoSpacing"/>
        <w:ind w:firstLine="1701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7. Слађана Петровић – психолог.</w:t>
      </w:r>
    </w:p>
    <w:p>
      <w:pPr>
        <w:pStyle w:val="Normal"/>
        <w:ind w:firstLine="170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432" w:hanging="0"/>
        <w:jc w:val="center"/>
        <w:rPr/>
      </w:pPr>
      <w:bookmarkStart w:id="62" w:name="__RefHeading___Toc113989902"/>
      <w:bookmarkEnd w:id="62"/>
      <w:r>
        <w:rPr>
          <w:rFonts w:cs="Times New Roman" w:ascii="Times New Roman" w:hAnsi="Times New Roman"/>
          <w:b/>
          <w:color w:val="000000"/>
          <w:sz w:val="28"/>
          <w:lang w:val="sr-RS"/>
        </w:rPr>
        <w:t xml:space="preserve">29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ВРЕДНОВАЊЕ</w:t>
      </w:r>
    </w:p>
    <w:p>
      <w:pPr>
        <w:pStyle w:val="Heading2"/>
        <w:ind w:left="450" w:hanging="0"/>
        <w:jc w:val="center"/>
        <w:rPr/>
      </w:pPr>
      <w:bookmarkStart w:id="63" w:name="__RefHeading___Toc113989903"/>
      <w:bookmarkEnd w:id="63"/>
      <w:r>
        <w:rPr>
          <w:rFonts w:cs="Times New Roman" w:ascii="Times New Roman" w:hAnsi="Times New Roman"/>
          <w:color w:val="000000"/>
          <w:sz w:val="24"/>
          <w:lang w:val="ru-RU"/>
        </w:rPr>
        <w:t>КЉУЧНА ОБЛАСТ САМОВРЕДНОВАЊА У ШКОЛСКОЈ 2022/2023.ГОДИ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Тим за самовредновање је у школској 2022/2023. години одлучио да ће област квалитета која ће се вредновати у текућој школској години бити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НАСТАВА И УЧЕЊЕ.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бласт ће се вредновати на основу 5 стандарда квалитета и 28 индикатора квалитета. Подаци за мерење и анализу ће бити прикупљени разноврсним инструметима и техникама мерења и прегледом релевантне школске</w:t>
      </w:r>
      <w:r>
        <w:rPr>
          <w:rFonts w:eastAsia="Calibri"/>
          <w:sz w:val="24"/>
          <w:szCs w:val="24"/>
          <w:lang w:val="sr-RS"/>
        </w:rPr>
        <w:t xml:space="preserve"> документације везане за ову област.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ланови тима за самовредновање дати су у наредној табели.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09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РУЧЈЕ ВРЕДНОВАЊ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ЛАНОВИ ТИМА</w:t>
            </w:r>
          </w:p>
        </w:tc>
      </w:tr>
      <w:tr>
        <w:trPr>
          <w:trHeight w:val="13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СТАВА И УЧЕЊ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ра Бошкови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сна Врањева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сна Ђорђеви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ранко Гаврилови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икола Арсовић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лађана Петровић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19"/>
          <w:szCs w:val="19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7"/>
        <w:gridCol w:w="3252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Време реализац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Реализатори</w:t>
            </w:r>
          </w:p>
        </w:tc>
      </w:tr>
      <w:tr>
        <w:trPr>
          <w:trHeight w:val="3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lang w:val="sr-RS"/>
              </w:rPr>
              <w:t>септембар – октоба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Састанак Тим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Утврђивање области истраживања и детаљно упознавање са образовним стандардима за ту облас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Утврђивање задужења за чланов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Избор инструмената и техника за самовредновањ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Утврђивање да ли и у којој мери су у школи задовољени стандарди за област настава и учењ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Анализа добијених резулта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lang w:val="sr-RS"/>
              </w:rPr>
              <w:t>- Посета угледних часо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lang w:val="sr-Latn-RS"/>
              </w:rPr>
              <w:t>-</w:t>
            </w:r>
            <w:r>
              <w:rPr>
                <w:rFonts w:eastAsia="Calibri"/>
                <w:lang w:val="sr-RS"/>
              </w:rPr>
              <w:t xml:space="preserve"> чланови стручног ти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овембар - децемба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Анализа рада тим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Припрема и израда инструмената и техника за мерење остварености стандарда квалитета у области настава и учењ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Спровођење анкетирања наставника, ученика и родитељ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Интервјуи са наставницима, ученицима, родитељима и свим заинтерсованим учесницима у школском раду и живот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Посете часовим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Анализа података добијених у анкетам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Састанак Тим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чланови тима, ученици, родитељи, наставници и други чланови школског колектива, чланови Школског одбора и сви заинтерсовани учесници у школском живот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јануар - мар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Састанак Тим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Припреме за израду извештаја о раду Тима за самовредновањ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Провера школске документације, записника Тимова, Школског програма, Школског развојног пла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Анализа документациј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чланови стручног тима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прил - ју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Попуњавање документације у вези са изабраном облашћ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Израда акционог плана и извештаја о раду Тим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Састанак Тима и разговор о активностима у протеклој школској години и плановима за будући 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sr-Latn-RS"/>
              </w:rPr>
              <w:t xml:space="preserve">- </w:t>
            </w:r>
            <w:r>
              <w:rPr>
                <w:rFonts w:eastAsia="Calibri"/>
                <w:lang w:val="sr-RS"/>
              </w:rPr>
              <w:t>Израда годишњег плана Тима за самовредновање за школску 2023/2024 годин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чланови стручног тима и сви заинтерсовани учесници школског живота и рада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lang w:val="sr-Latn-R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Heading1"/>
        <w:ind w:left="432" w:hanging="0"/>
        <w:jc w:val="center"/>
        <w:rPr/>
      </w:pPr>
      <w:bookmarkStart w:id="64" w:name="__RefHeading___Toc113989904"/>
      <w:bookmarkEnd w:id="6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30. </w:t>
      </w:r>
      <w:r>
        <w:rPr/>
        <w:t>ПРОЈЕКТИ КОЈИ СЕ РЕАЛИЗУЈУ  У ШКО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09"/>
        <w:gridCol w:w="2672"/>
        <w:gridCol w:w="178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РЕАЛИЗАТОРИ ПРОЈ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РЕМЕНСКА ДИНАМИКА-ТРАЈАЊЕ</w:t>
            </w:r>
          </w:p>
        </w:tc>
      </w:tr>
      <w:tr>
        <w:trPr>
          <w:trHeight w:val="14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УЧЕНИЧКА ЗАДРУ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рипрема и послуживање хране у школској кухињ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анифест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ластеничка производња воћа и поврћ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Школски часопи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Чланови задруге (ученици, родитељи, запослен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оком године (септембар-јун)школске 2022/2023.</w:t>
            </w:r>
          </w:p>
        </w:tc>
      </w:tr>
      <w:tr>
        <w:trPr>
          <w:trHeight w:val="14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БОГАЋЕНИ ЈЕДНОСМЕНСКИ РА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Фолк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портска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чен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аставниц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оком године (септембар-јун)школске 2022/2023.</w:t>
            </w:r>
          </w:p>
        </w:tc>
      </w:tr>
      <w:tr>
        <w:trPr>
          <w:trHeight w:val="14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НАСТАВАК АДАПТАЦИЈЕ КУХИЊ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безбеђивање новчаних средства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шк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током школске године</w:t>
            </w:r>
          </w:p>
        </w:tc>
      </w:tr>
      <w:tr>
        <w:trPr>
          <w:trHeight w:val="14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ОЈЕКАТ АДАПТАЦИЈЕ ШКОЛЕ У МИРОСАЉЦИ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Замена проз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Енергетска ефикасност спољних зид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Греј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стављање видео надзо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шк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оком школске године</w:t>
            </w:r>
          </w:p>
        </w:tc>
      </w:tr>
      <w:tr>
        <w:trPr>
          <w:trHeight w:val="14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ОЈЕКАТ АДАПТАЦИЈЕ СТАРЕ ШКОЛЕ У ТРЕШЊЕВ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ређење плафона и унутрашњих зидова, постављање подних об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савремењивање видео надзо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шк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оком школске годи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Heading1"/>
        <w:ind w:left="432" w:hanging="0"/>
        <w:jc w:val="center"/>
        <w:rPr/>
      </w:pPr>
      <w:bookmarkStart w:id="65" w:name="__RefHeading___Toc113989905"/>
      <w:bookmarkEnd w:id="65"/>
      <w:r>
        <w:rPr>
          <w:rFonts w:cs="Times New Roman" w:ascii="Times New Roman" w:hAnsi="Times New Roman"/>
          <w:color w:val="000000"/>
          <w:sz w:val="28"/>
          <w:lang w:val="sr-CS"/>
        </w:rPr>
        <w:t>31. САРАДЊА СА РОДИТЕЉИМА И ДРУШТВЕНОМ СРЕДИНОМ</w:t>
      </w:r>
    </w:p>
    <w:p>
      <w:pPr>
        <w:pStyle w:val="Naslov2"/>
        <w:rPr/>
      </w:pPr>
      <w:bookmarkStart w:id="66" w:name="__RefHeading___Toc113989906"/>
      <w:bookmarkEnd w:id="66"/>
      <w:r>
        <w:rPr/>
        <w:t>САРАДЊА СА РОДИТЕЉИМА</w:t>
      </w:r>
    </w:p>
    <w:p>
      <w:pPr>
        <w:pStyle w:val="Heading3"/>
        <w:ind w:left="270" w:hanging="0"/>
        <w:rPr/>
      </w:pPr>
      <w:bookmarkStart w:id="67" w:name="__RefHeading___Toc113989907"/>
      <w:bookmarkEnd w:id="67"/>
      <w:r>
        <w:rPr>
          <w:rFonts w:cs="Times New Roman" w:ascii="Times New Roman" w:hAnsi="Times New Roman"/>
          <w:color w:val="000000"/>
          <w:lang w:val="sr-RS"/>
        </w:rPr>
        <w:t xml:space="preserve">31.1 </w:t>
      </w:r>
      <w:r>
        <w:rPr>
          <w:rFonts w:cs="Times New Roman" w:ascii="Times New Roman" w:hAnsi="Times New Roman"/>
          <w:color w:val="000000"/>
        </w:rPr>
        <w:t>Родитељски састанци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састанак- прва седмица септембр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нформације о припремљености школ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нформисање о наставним предметима и наставницим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анализа рада у претходној години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збор члана за Савет родитељ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lang w:val="sr-CS"/>
        </w:rPr>
        <w:t>састанак са родитељима чија деца иду на излете и екскурзије-октобар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нак - новембар месе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анализа успеха и дисциплине на првом класификационом периоду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нак - јануар месе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анализа успеха и дисциплине на крају првог полугодишт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прослава Савиндана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нак - фебруар месе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пшти родитељски састанак за родитеље ученика 8. разреда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нак - април месе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анализа успеха и дисциплине на трећем класификационом периоду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нак – јун месец-анализа успеха и дисциплине на крају другог полугодишта- заједничка свечаност за Видовдан.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3"/>
        <w:numPr>
          <w:ilvl w:val="1"/>
          <w:numId w:val="71"/>
        </w:numPr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bookmarkStart w:id="68" w:name="__RefHeading___Toc113989908"/>
      <w:r>
        <w:rPr>
          <w:rFonts w:cs="Times New Roman" w:ascii="Times New Roman" w:hAnsi="Times New Roman"/>
          <w:color w:val="000000"/>
          <w:sz w:val="28"/>
          <w:szCs w:val="28"/>
        </w:rPr>
        <w:t>Индивидуални састанци</w:t>
      </w:r>
      <w:bookmarkEnd w:id="68"/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а ће сачинити распоред индивидуалних састанака и разговора са родитељима. Они ће садржати следеће елементе: име и презиме наставника, дан одређен за ову активност, време-сатница, просторија у којој ће примати родитеље на индивидуалне разговоре. Овај распоред ће бити изложен на огласној табли школе или највидљивијем месту близу улаза у школу.</w:t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numPr>
          <w:ilvl w:val="1"/>
          <w:numId w:val="71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bookmarkStart w:id="69" w:name="__RefHeading___Toc113989909"/>
      <w:r>
        <w:rPr>
          <w:rFonts w:cs="Times New Roman" w:ascii="Times New Roman" w:hAnsi="Times New Roman"/>
          <w:color w:val="000000"/>
        </w:rPr>
        <w:t>САВЕТ РОДИТЕЉА</w:t>
      </w:r>
      <w:bookmarkEnd w:id="69"/>
    </w:p>
    <w:p>
      <w:pPr>
        <w:pStyle w:val="Normal"/>
        <w:jc w:val="both"/>
        <w:rPr/>
      </w:pPr>
      <w:r>
        <w:rPr/>
        <w:t>Чланови савета родитеља по одељењима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328"/>
        <w:gridCol w:w="3007"/>
      </w:tblGrid>
      <w:tr>
        <w:trPr>
          <w:trHeight w:val="52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ЕДСТАВНИК ОДЕЉ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</w:t>
            </w:r>
          </w:p>
        </w:tc>
      </w:tr>
      <w:tr>
        <w:trPr>
          <w:trHeight w:val="19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Новаковић Влада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-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ошко Обрадо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-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рена Вукој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тупчевић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-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вана Радовано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тупчевић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-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арија Котлај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тупчевић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-1</w:t>
            </w:r>
          </w:p>
        </w:tc>
      </w:tr>
      <w:tr>
        <w:trPr>
          <w:trHeight w:val="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агана Петроније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вана Милијано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тупчевић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-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лађана Луко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-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еда Радиче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I-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лавиша Никол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ранка Са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ада Караклај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-2</w:t>
            </w:r>
          </w:p>
        </w:tc>
      </w:tr>
      <w:tr>
        <w:trPr>
          <w:trHeight w:val="2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арија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Гаврило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иросаљц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ерица Поледиц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-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вана Богдано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-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илош Ђоко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вана Петро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Јадранка Стојко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илена Митро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ојан Пејо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Ана Сретенови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I-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31.4 ПЛАН РАДА САВЕТА РОДИТЕЉ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68"/>
        <w:gridCol w:w="2119"/>
      </w:tblGrid>
      <w:tr>
        <w:trPr/>
        <w:tc>
          <w:tcPr>
            <w:tcW w:w="5839" w:type="dxa"/>
            <w:tcBorders>
              <w:top w:val="single" w:sz="12" w:space="0" w:color="808080"/>
              <w:left w:val="single" w:sz="12" w:space="0" w:color="80808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СКИ ЗАДАЦИ И САДРЖАЈИ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tcBorders>
              <w:top w:val="single" w:sz="12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Е</w:t>
            </w:r>
          </w:p>
        </w:tc>
        <w:tc>
          <w:tcPr>
            <w:tcW w:w="2119" w:type="dxa"/>
            <w:tcBorders>
              <w:top w:val="single" w:sz="12" w:space="0" w:color="808080"/>
              <w:left w:val="single" w:sz="4" w:space="0" w:color="000000"/>
              <w:bottom w:val="single" w:sz="8" w:space="0" w:color="00000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СИОЦИ ПОСЛА</w:t>
            </w:r>
          </w:p>
        </w:tc>
      </w:tr>
      <w:tr>
        <w:trPr/>
        <w:tc>
          <w:tcPr>
            <w:tcW w:w="5839" w:type="dxa"/>
            <w:tcBorders>
              <w:top w:val="single" w:sz="8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бор и конституисање Савета родитеља школ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5839" w:type="dxa"/>
            <w:tcBorders>
              <w:top w:val="single" w:sz="8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бор представника у општински Савет родитељ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знавање са школским програмом рада и изб. Предмети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атрање правила понашања у шко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знавање са годишњим плана рада и годишњим извештајем о раду шко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сање о школском календар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атрање новчаних обавеза ученика - осигурање ученика (избор осигуравајуће кућ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атрање излета, екскурзија и наставе у приро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д школске кухи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успеха на првом класификационом пери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мба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атрање извештаја о реализованим екскурзијама и излети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мба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ључивање родитеља у културну и јавну делатност шко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мба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ја програма и резултати рада у првом полугодишт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бруа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успеха и дисциплине ученика на крају првог полугодиш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бруа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ја о набавци уџбеника и приб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ажовање родитеља у реализацију програмских задатака школе у неким облицима ваннаставних актив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чланови С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еализоване наставе у приро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рада Савета родитељ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чланови СР          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лиза рада школске кухи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чланови СР         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чин праћења: Уредно вођење записника са седница Савета родитељ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aslov2"/>
        <w:rPr/>
      </w:pPr>
      <w:bookmarkStart w:id="70" w:name="__RefHeading___Toc113989910"/>
      <w:bookmarkEnd w:id="70"/>
      <w:r>
        <w:rPr/>
        <w:t>31.2 САРАДЊА СА ДРУШТВЕНОМ СРЕДИНО</w:t>
      </w:r>
      <w:r>
        <w:rPr>
          <w:lang w:val="en-US"/>
        </w:rPr>
        <w:t>M</w:t>
      </w:r>
      <w:r>
        <w:rPr/>
        <w:t xml:space="preserve"> И ЗДРАВСТВЕНА ЗАШТИТА УЧЕ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ниране активности сарадње за текућу школску годину усаглашене су са активностима из Развојног плана и Акционог план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45"/>
        <w:gridCol w:w="1563"/>
        <w:gridCol w:w="1564"/>
        <w:gridCol w:w="156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142" w:right="-17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НСТИТУЦИЈА </w:t>
            </w:r>
          </w:p>
          <w:p>
            <w:pPr>
              <w:pStyle w:val="Normal"/>
              <w:spacing w:before="0" w:after="0"/>
              <w:ind w:left="-142" w:right="-17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 КОЈОМ СЕ САРАЂУЈ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САРАДЊ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ЛИК САРАД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ЕАЛИЗАТО 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 здравља у Ариљ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ски пргл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 вакцинација у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ка;контрола хигије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ника и санитарних чворова; контр. испра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де за пиће; превен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ирења вируса; стоматолошки прегл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глед ученика пред одлазак ученика на екскурзије и рекреативне наста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 преглед уче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давање за наставн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давње за учен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ндивидуална сарадњ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ептемба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ктоба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 току школске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 из Дома здрављ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ентар за социјални ра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узбијање малолетничке деликвенције, помо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ци из непотпуних породица и из осетљивих друштвених гру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рање оброка за децу из осетљивих друштвених гру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с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дав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ндивидуални разговор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током школске годи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п служ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цијални радник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ултурни центар Ариљ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шће на Дечјем фестивалу, учешће на Мајским данима к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уре, посета изложб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с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вођењ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зентац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састанц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ктоба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јануа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мар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ма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ставни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ни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ултурни центар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е школе са подручја општине и шир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мена искуст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једнички семина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овање такми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н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давањ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такмичењ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 током школске годи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ирек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ставни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ниц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нистарство просвете – Школска управа Ужиц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о –педагошки надзор, израда ШР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П, ГПР, и осталих докумен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стан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 саветовањ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дз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нспекцијски прегле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током школске годи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ирек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чел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дз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нсп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не заједниц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ветљење школског окружења, уређење зелених површина, сређивање канала, заграћивање дворишта, заједничке просла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састан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вођење рад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свечани ручков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септ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кто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јануа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ју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ире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дседник М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наставниц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УП-Ариљ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збедност у саобраћај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узбијање малолетничке деликвенције, превенц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а болести зави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ндивидуални разговор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давањ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током школске годи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ирек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дници МУП-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кални медиј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овање рада шк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д секција кроз јавне наступ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Савинд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Мајски дани култу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Видов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ставници задужени за јавне наступе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на Ариљ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љење финансијског плана, подношење извештаја о раду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шавање заједничких пробле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састанц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током школске годи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д.И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секрета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буџетска служб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нспекто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p>
      <w:pPr>
        <w:pStyle w:val="Heading1"/>
        <w:ind w:left="432" w:hanging="0"/>
        <w:jc w:val="center"/>
        <w:rPr/>
      </w:pPr>
      <w:bookmarkStart w:id="71" w:name="__RefHeading___Toc113989911"/>
      <w:bookmarkEnd w:id="71"/>
      <w:r>
        <w:rPr>
          <w:rFonts w:cs="Times New Roman" w:ascii="Times New Roman" w:hAnsi="Times New Roman"/>
          <w:b/>
          <w:color w:val="000000"/>
          <w:sz w:val="28"/>
          <w:lang w:val="sr-RS"/>
        </w:rPr>
        <w:t xml:space="preserve">32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АЋЕЊЕ И ЕВАЛУАЦИЈА ГОДИШЊЕГ ПЛАНА РАДА ШКОЛ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Као полазиште користити развојни план школе, Приручник за самовредновање и вредновање рада школе и Правилник о стручно</w:t>
      </w:r>
      <w:r>
        <w:rPr>
          <w:rFonts w:cs="Times New Roman" w:ascii="Times New Roman" w:hAnsi="Times New Roman"/>
          <w:lang w:val="sr-CS"/>
        </w:rPr>
        <w:t>-педагошком надз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лан праћења и евалуације годишњег програма рада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Школски одбор, директор, стручни органи (наставничко веће,одељењско веће, стручни активи и одељењске старешине), сагласно својим овлашћењима, правима и обавезама, прате остваривање Годишњег плана рада.</w:t>
      </w:r>
    </w:p>
    <w:p>
      <w:pPr>
        <w:pStyle w:val="Normal"/>
        <w:tabs>
          <w:tab w:val="clear" w:pos="720"/>
          <w:tab w:val="left" w:pos="3940" w:leader="none"/>
        </w:tabs>
        <w:ind w:firstLine="935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аћење реализације Годишњег плана рада школе представља  заједнички интерес потребу и сталну обавезу радника школе.</w:t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кументација за праћење реализације програмских задатака школе: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1. Израда документације за свакодневно праћење остваривања фонда радног времена за реализацију програмских задатака школе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2. Израда документације за планирање рада у школи (наставног рада)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3. Усавршавање - допуна постојеће документације за праћење рада у школи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4. Праћење квалитета сарадње са родитељима ученик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5. Праћење и процењивање стручног усавршавањ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6. Примена микро-тестова за петоминутно испитивање (у току године) према договору са наставницим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7. Праћење односа ученика према дужностима дежурног и редара у школи.</w:t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1"/>
        <w:ind w:left="432" w:hanging="0"/>
        <w:jc w:val="center"/>
        <w:rPr/>
      </w:pPr>
      <w:bookmarkStart w:id="72" w:name="__RefHeading___Toc113989912"/>
      <w:bookmarkEnd w:id="72"/>
      <w:r>
        <w:rPr>
          <w:rFonts w:cs="Times New Roman" w:ascii="Times New Roman" w:hAnsi="Times New Roman"/>
          <w:color w:val="000000"/>
          <w:sz w:val="28"/>
          <w:lang w:val="sr-RS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  ШКОЛСКОГ МАРКЕТИНГА</w:t>
      </w:r>
    </w:p>
    <w:p>
      <w:pPr>
        <w:pStyle w:val="Naslov2"/>
        <w:rPr/>
      </w:pPr>
      <w:bookmarkStart w:id="73" w:name="__RefHeading___Toc113989913"/>
      <w:bookmarkEnd w:id="73"/>
      <w:r>
        <w:rPr/>
        <w:t>ИНТЕРНИ МАРКЕТИНГ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им за школски сајт шаље чланке „Просветном прегледу“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довно ажурирање текстова  и информација на веб сајту школе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latvic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saskol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Изложбе ће се правити за Савиндан, Видовдан, Дан екологиј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aslov2"/>
        <w:rPr/>
      </w:pPr>
      <w:bookmarkStart w:id="74" w:name="__RefHeading___Toc113989914"/>
      <w:bookmarkEnd w:id="74"/>
      <w:r>
        <w:rPr/>
        <w:t>ЕКСТЕРНИ МАРКЕТИН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Значајнија збивања у школи објављујемо у Просветном преглед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нформације које објављујемо у средствима јавног информисања углавном су радио Ариље и ТВ „ Локал Инфо“ Ариљ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ајт школе на коме се редовно ажурирају сва обавештења и налази се на адрес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latvic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asaskol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и позив агенцијама за извођење екскурзија планираних Годишњим планом  рада школе, у јавним средствима на нивоу Републике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е набавке на сајту школе и порталу за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ind w:left="432" w:hanging="0"/>
        <w:jc w:val="center"/>
        <w:rPr/>
      </w:pPr>
      <w:bookmarkStart w:id="75" w:name="__RefHeading___Toc113989915"/>
      <w:bookmarkStart w:id="76" w:name="bookmark239"/>
      <w:bookmarkEnd w:id="75"/>
      <w:r>
        <w:rPr>
          <w:rFonts w:cs="Times New Roman" w:ascii="Times New Roman" w:hAnsi="Times New Roman"/>
          <w:color w:val="000000"/>
          <w:sz w:val="28"/>
          <w:lang w:val="sr-RS"/>
        </w:rPr>
        <w:t xml:space="preserve">34.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НО ПРАЋЕЊЕ И ЕВАЛУАЦИЈА ГОДИШЊЕГ ПЛАНА РАДА  ШКОЛЕ</w:t>
      </w:r>
      <w:bookmarkEnd w:id="76"/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валитет реализације Годишњег плана континуирано прате директор,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ru-RU"/>
        </w:rPr>
        <w:t>уководиоци Актива и Већа, Савет родитеља и Школски одбор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910" cy="44329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1"/>
                              <w:gridCol w:w="40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 w:before="0" w:after="160"/>
                                    <w:ind w:left="204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ОСИЛАЦ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а Дневника рад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а Матичних књиг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, руководиоци стручних</w:t>
                                  </w:r>
                                </w:p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ећа, 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ћење рада Одељенског старешин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аћење часова редовне, додатне и допунске настав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аћење отворених, угледних и тематских часов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оци стручних и</w:t>
                                  </w:r>
                                </w:p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ћење рада секциј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Увид у резултате ученика на крају сваког класификационог период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ставници руководиоци стручних  већ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Увид у резултате ученика на крају школовања - при упису у средњу школу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, руководиоци стручних  већа, 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2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татистички показатељи: број ученика који долазе у школу и одлазе из ње, резултати такмичења, број повреда у току школске године..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, секретар,</w:t>
                                  </w:r>
                                </w:p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авник инфор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онтрола извођења екскурзија и наставе у природи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, социјални ра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а рада кухињ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еф рачуноводства, секретар шк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349.05pt;mso-wrap-distance-left:0pt;mso-wrap-distance-right:0pt;mso-wrap-distance-top:0pt;mso-wrap-distance-bottom:0pt;margin-top:0.05pt;mso-position-vertical-relative:text;margin-left:-1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1"/>
                        <w:gridCol w:w="40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 w:before="0" w:after="160"/>
                              <w:ind w:left="204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НОСИЛАЦ АКТИВНОСТИ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а Дневника рад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а Матичних књиг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иректор, руководиоци стручних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ећа, секретар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ћење рада Одељенског старешин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аћење часова редовне, додатне и допунске настав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аћење отворених, угледних и тематских часов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оци стручних и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ћење рада секциј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вид у резултате ученика на крају сваког класификационог период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ставници руководиоци стручних  већа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вид у резултате ученика на крају школовања - при упису у средњу школу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иректор, руководиоци стручних  већа, секрета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26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татистички показатељи: број ученика који долазе у школу и одлазе из ње, резултати такмичења, број повреда у току школске године..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, секретар,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тавник информатик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нтрола извођења екскурзија и наставе у природи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, социјални радник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а рада кухињ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ф рачуноводства, секретар школ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ind w:left="432" w:hanging="0"/>
        <w:jc w:val="center"/>
        <w:rPr/>
      </w:pPr>
      <w:bookmarkStart w:id="77" w:name="__RefHeading___Toc113989916"/>
      <w:bookmarkEnd w:id="77"/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 xml:space="preserve">35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АНЕКС ГОДИШЊЕГ ПЛАНА РАДА ШКОЛЕ ЗА ШКОЛСКУ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2022/2023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ндивидуални планови и програми наставник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довна наста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ска наста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на наста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нови рада секциј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 Индивидуални план секретара школ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 Програми ваннаставних активно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 Самовредновање рада школ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- Акциони план</w:t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- План самовредновањ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  Распоред ваннаставних активно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6. План и програм пројекта једносменског рада школ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атвица,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Директор,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  <w:tab w:val="left" w:pos="7065" w:leader="none"/>
        </w:tabs>
        <w:ind w:left="480" w:hanging="480"/>
        <w:rPr/>
      </w:pPr>
      <w:r>
        <w:rPr>
          <w:rFonts w:cs="Times New Roman" w:ascii="Times New Roman" w:hAnsi="Times New Roman"/>
          <w:lang w:val="sr-RS"/>
        </w:rPr>
        <w:t>15.</w:t>
      </w:r>
      <w:r>
        <w:rPr>
          <w:rFonts w:cs="Times New Roman" w:ascii="Times New Roman" w:hAnsi="Times New Roman"/>
          <w:lang w:val="ru-RU"/>
        </w:rPr>
        <w:t>септембар 2022</w:t>
      </w:r>
      <w:r>
        <w:rPr>
          <w:rFonts w:cs="Times New Roman" w:ascii="Times New Roman" w:hAnsi="Times New Roman"/>
          <w:lang w:val="sr-CS"/>
        </w:rPr>
        <w:t xml:space="preserve">.година                                                                 Драган Павловић 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ел. број ___353___________</w:t>
      </w:r>
    </w:p>
    <w:p>
      <w:pPr>
        <w:pStyle w:val="Normal"/>
        <w:ind w:left="480" w:hanging="48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562" w:top="1440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ani">
    <w:altName w:val="Bahnschrift Light"/>
    <w:charset w:val="00"/>
    <w:family w:val="swiss"/>
    <w:pitch w:val="variable"/>
  </w:font>
  <w:font w:name="C Swiss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lang w:val="ru-RU"/>
      </w:rPr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  <w:lang w:val="ru-RU"/>
      </w:rPr>
      <w:t>за школску</w:t>
    </w:r>
    <w:r>
      <w:rPr>
        <w:b/>
        <w:bCs/>
        <w:i/>
        <w:iCs/>
        <w:lang w:val="sr-CS"/>
      </w:rPr>
      <w:t xml:space="preserve"> 2022/2023.</w:t>
    </w:r>
  </w:p>
  <w:p>
    <w:pPr>
      <w:pStyle w:val="Header"/>
      <w:spacing w:before="0" w:after="160"/>
      <w:jc w:val="right"/>
      <w:rPr>
        <w:b/>
        <w:b/>
        <w:bCs/>
        <w:i/>
        <w:i/>
        <w:iCs/>
        <w:lang w:val="sr-CS"/>
      </w:rPr>
    </w:pPr>
    <w:r>
      <w:rPr>
        <w:b/>
        <w:bCs/>
        <w:i/>
        <w:iCs/>
        <w:lang w:val="sr-CS"/>
      </w:rPr>
      <w:drawing>
        <wp:inline distT="0" distB="0" distL="0" distR="0">
          <wp:extent cx="5274945" cy="869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  <w:lang w:val="ru-RU"/>
      </w:rPr>
      <w:t>за школску</w:t>
    </w:r>
    <w:r>
      <w:rPr>
        <w:b/>
        <w:bCs/>
        <w:i/>
        <w:iCs/>
        <w:lang w:val="sr-CS"/>
      </w:rPr>
      <w:t xml:space="preserve"> 202</w:t>
    </w:r>
    <w:r>
      <w:rPr>
        <w:b/>
        <w:bCs/>
        <w:i/>
        <w:iCs/>
        <w:lang w:val="ru-RU"/>
      </w:rPr>
      <w:t>2.</w:t>
    </w:r>
    <w:r>
      <w:rPr>
        <w:b/>
        <w:bCs/>
        <w:i/>
        <w:iCs/>
        <w:lang w:val="sr-CS"/>
      </w:rPr>
      <w:t>/2023</w:t>
    </w:r>
    <w:r>
      <w:rPr>
        <w:b/>
        <w:bCs/>
        <w:i/>
        <w:iCs/>
        <w:lang w:val="ru-RU"/>
      </w:rPr>
      <w:t>.годину</w:t>
    </w:r>
  </w:p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5715000" cy="9525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0"/>
        </w:tabs>
        <w:ind w:left="2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80"/>
        </w:tabs>
        <w:ind w:left="2080" w:hanging="360"/>
      </w:pPr>
    </w:lvl>
    <w:lvl w:ilvl="2">
      <w:start w:val="1"/>
      <w:numFmt w:val="lowerRoman"/>
      <w:lvlText w:val="%3."/>
      <w:lvlJc w:val="right"/>
      <w:pPr>
        <w:tabs>
          <w:tab w:val="num" w:pos="2800"/>
        </w:tabs>
        <w:ind w:left="2800" w:hanging="180"/>
      </w:pPr>
    </w:lvl>
    <w:lvl w:ilvl="3">
      <w:start w:val="1"/>
      <w:numFmt w:val="decimal"/>
      <w:lvlText w:val="%4."/>
      <w:lvlJc w:val="left"/>
      <w:pPr>
        <w:tabs>
          <w:tab w:val="num" w:pos="3520"/>
        </w:tabs>
        <w:ind w:left="3520" w:hanging="360"/>
      </w:pPr>
    </w:lvl>
    <w:lvl w:ilvl="4">
      <w:start w:val="1"/>
      <w:numFmt w:val="lowerLetter"/>
      <w:lvlText w:val="%5."/>
      <w:lvlJc w:val="left"/>
      <w:pPr>
        <w:tabs>
          <w:tab w:val="num" w:pos="4240"/>
        </w:tabs>
        <w:ind w:left="4240" w:hanging="360"/>
      </w:pPr>
    </w:lvl>
    <w:lvl w:ilvl="5">
      <w:start w:val="1"/>
      <w:numFmt w:val="lowerRoman"/>
      <w:lvlText w:val="%6."/>
      <w:lvlJc w:val="right"/>
      <w:pPr>
        <w:tabs>
          <w:tab w:val="num" w:pos="4960"/>
        </w:tabs>
        <w:ind w:left="4960" w:hanging="180"/>
      </w:pPr>
    </w:lvl>
    <w:lvl w:ilvl="6">
      <w:start w:val="1"/>
      <w:numFmt w:val="decimal"/>
      <w:lvlText w:val="%7."/>
      <w:lvlJc w:val="left"/>
      <w:pPr>
        <w:tabs>
          <w:tab w:val="num" w:pos="5680"/>
        </w:tabs>
        <w:ind w:left="5680" w:hanging="360"/>
      </w:pPr>
    </w:lvl>
    <w:lvl w:ilvl="7">
      <w:start w:val="1"/>
      <w:numFmt w:val="lowerLetter"/>
      <w:lvlText w:val="%8."/>
      <w:lvlJc w:val="left"/>
      <w:pPr>
        <w:tabs>
          <w:tab w:val="num" w:pos="6400"/>
        </w:tabs>
        <w:ind w:left="6400" w:hanging="360"/>
      </w:pPr>
    </w:lvl>
    <w:lvl w:ilvl="8">
      <w:start w:val="1"/>
      <w:numFmt w:val="lowerRoman"/>
      <w:lvlText w:val="%9."/>
      <w:lvlJc w:val="right"/>
      <w:pPr>
        <w:tabs>
          <w:tab w:val="num" w:pos="7120"/>
        </w:tabs>
        <w:ind w:left="712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1577"/>
        </w:tabs>
        <w:ind w:left="1577" w:hanging="22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30."/>
      <w:lvlJc w:val="left"/>
      <w:pPr>
        <w:tabs>
          <w:tab w:val="num" w:pos="1593"/>
        </w:tabs>
        <w:ind w:left="1593" w:hanging="60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0"/>
        </w:tabs>
        <w:ind w:left="2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4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ani" w:hAnsi="Vani" w:cs="Vani" w:hint="default"/>
      </w:rPr>
    </w:lvl>
  </w:abstractNum>
  <w:abstractNum w:abstractNumId="54">
    <w:lvl w:ilvl="0">
      <w:start w:val="1"/>
      <w:numFmt w:val="bullet"/>
      <w:lvlText w:val="−"/>
      <w:lvlJc w:val="left"/>
      <w:pPr>
        <w:tabs>
          <w:tab w:val="num" w:pos="0"/>
        </w:tabs>
        <w:ind w:left="14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>
        <w:u w:val="none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Vani" w:hAnsi="Vani" w:cs="Vani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3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7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33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3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3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3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3" w:hanging="1800"/>
      </w:pPr>
      <w:rPr>
        <w:b w:val="false"/>
        <w:bCs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8"/>
    <w:lvlOverride w:ilvl="0">
      <w:startOverride w:val="1"/>
    </w:lvlOverride>
  </w:num>
  <w:num w:numId="79">
    <w:abstractNumId w:val="10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6"/>
    <w:lvlOverride w:ilvl="0">
      <w:startOverride w:val="1"/>
    </w:lvlOverride>
  </w:num>
  <w:num w:numId="8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Arial Narrow" w:hAnsi="Arial Narro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0z2">
    <w:name w:val="WW8Num30z2"/>
    <w:qFormat/>
    <w:rPr>
      <w:rFonts w:ascii="Symbol" w:hAnsi="Symbol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/>
      <w:bCs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ani;Bahnschrift Light" w:hAnsi="Vani;Bahnschrift Light" w:cs="Vani;Bahnschrift Ligh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ani;Bahnschrift Light" w:hAnsi="Vani;Bahnschrift Light" w:cs="Vani;Bahnschrift Light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b/>
      <w:bCs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BodyText3Char">
    <w:name w:val="Body Text 3 Char"/>
    <w:qFormat/>
    <w:rPr>
      <w:rFonts w:ascii="C Swiss;Courier New" w:hAnsi="C Swiss;Courier New" w:cs="C Swiss;Courier New"/>
      <w:sz w:val="24"/>
      <w:szCs w:val="24"/>
      <w:lang w:val="de-DE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r-CS"/>
    </w:rPr>
  </w:style>
  <w:style w:type="character" w:styleId="Bodytext">
    <w:name w:val="Body text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AU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 Swiss;Courier New" w:hAnsi="C Swiss;Courier New" w:cs="C Swiss;Courier New"/>
      <w:sz w:val="24"/>
      <w:szCs w:val="24"/>
    </w:rPr>
  </w:style>
  <w:style w:type="character" w:styleId="CharChar">
    <w:name w:val="Char Char"/>
    <w:qFormat/>
    <w:rPr>
      <w:lang w:val="en-AU"/>
    </w:rPr>
  </w:style>
  <w:style w:type="character" w:styleId="Bodytext4">
    <w:name w:val="Body text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VisitedInternetLink">
    <w:name w:val="FollowedHyperlink"/>
    <w:rPr>
      <w:color w:val="800080"/>
      <w:u w:val="single"/>
    </w:rPr>
  </w:style>
  <w:style w:type="character" w:styleId="Naslov2Char">
    <w:name w:val="naslov2 Char"/>
    <w:qFormat/>
    <w:rPr>
      <w:rFonts w:ascii="Times New Roman" w:hAnsi="Times New Roman" w:eastAsia="SimSun;宋体" w:cs="Times New Roman"/>
      <w:b/>
      <w:color w:val="000000"/>
      <w:sz w:val="24"/>
      <w:szCs w:val="24"/>
      <w:lang w:val="sr-RS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7"/>
      <w:jc w:val="center"/>
    </w:pPr>
    <w:rPr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BodyText41">
    <w:name w:val="Body Text4"/>
    <w:basedOn w:val="Normal"/>
    <w:qFormat/>
    <w:pPr>
      <w:shd w:fill="FFFFFF" w:val="clear"/>
      <w:spacing w:lineRule="exact" w:line="274" w:before="300" w:after="160"/>
      <w:ind w:hanging="3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exact" w:line="235" w:before="240" w:after="160"/>
      <w:ind w:hanging="440"/>
      <w:jc w:val="both"/>
    </w:pPr>
    <w:rPr>
      <w:sz w:val="19"/>
      <w:szCs w:val="19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BodyText31">
    <w:name w:val="Body Text 3"/>
    <w:basedOn w:val="Normal"/>
    <w:qFormat/>
    <w:pPr>
      <w:tabs>
        <w:tab w:val="clear" w:pos="720"/>
        <w:tab w:val="left" w:pos="1414" w:leader="none"/>
        <w:tab w:val="left" w:pos="7878" w:leader="none"/>
        <w:tab w:val="left" w:pos="8080" w:leader="none"/>
        <w:tab w:val="left" w:pos="8282" w:leader="none"/>
      </w:tabs>
      <w:jc w:val="center"/>
    </w:pPr>
    <w:rPr>
      <w:rFonts w:ascii="C Swiss;Courier New" w:hAnsi="C Swiss;Courier New" w:cs="C Swiss;Courier New"/>
      <w:sz w:val="24"/>
      <w:szCs w:val="24"/>
      <w:lang w:val="de-DE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val="sr-Latn-R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sr-Latn-R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4" w:leader="none"/>
        <w:tab w:val="left" w:pos="7878" w:leader="none"/>
        <w:tab w:val="left" w:pos="8080" w:leader="none"/>
        <w:tab w:val="left" w:pos="8282" w:leader="none"/>
      </w:tabs>
      <w:ind w:left="720" w:hanging="0"/>
      <w:jc w:val="both"/>
    </w:pPr>
    <w:rPr>
      <w:rFonts w:ascii="C Swiss;Courier New" w:hAnsi="C Swiss;Courier New" w:cs="C Swiss;Courier New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8399" w:leader="dot"/>
      </w:tabs>
      <w:spacing w:lineRule="auto" w:line="360"/>
    </w:pPr>
    <w:rPr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>
      <w:sz w:val="22"/>
      <w:szCs w:val="22"/>
    </w:rPr>
  </w:style>
  <w:style w:type="paragraph" w:styleId="Naslov1">
    <w:name w:val="Naslov1"/>
    <w:basedOn w:val="Heading1"/>
    <w:qFormat/>
    <w:pPr>
      <w:numPr>
        <w:ilvl w:val="0"/>
        <w:numId w:val="0"/>
      </w:numPr>
      <w:outlineLvl w:val="9"/>
    </w:pPr>
    <w:rPr/>
  </w:style>
  <w:style w:type="paragraph" w:styleId="Naslov2">
    <w:name w:val="naslov2"/>
    <w:basedOn w:val="Heading2"/>
    <w:next w:val="Heading2"/>
    <w:qFormat/>
    <w:pPr>
      <w:numPr>
        <w:ilvl w:val="0"/>
        <w:numId w:val="0"/>
      </w:numPr>
      <w:spacing w:before="320" w:after="240"/>
      <w:ind w:left="1116" w:hanging="540"/>
      <w:jc w:val="center"/>
      <w:outlineLvl w:val="9"/>
    </w:pPr>
    <w:rPr>
      <w:rFonts w:ascii="Times New Roman" w:hAnsi="Times New Roman" w:cs="Times New Roman"/>
      <w:b/>
      <w:color w:val="000000"/>
      <w:sz w:val="24"/>
      <w:szCs w:val="24"/>
      <w:lang w:val="sr-RS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204" w:leader="none"/>
        <w:tab w:val="right" w:pos="8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slatvica@gmail.com" TargetMode="External"/><Relationship Id="rId8" Type="http://schemas.openxmlformats.org/officeDocument/2006/relationships/hyperlink" Target="http://www.latvica.nasaskola.rs.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latvica.nasaskola.rs/" TargetMode="External"/><Relationship Id="rId11" Type="http://schemas.openxmlformats.org/officeDocument/2006/relationships/hyperlink" Target="http://latvica.nasaskola.rs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39:00Z</dcterms:created>
  <dc:creator>nastavnik</dc:creator>
  <dc:description/>
  <cp:keywords/>
  <dc:language>en-US</dc:language>
  <cp:lastModifiedBy>sladja</cp:lastModifiedBy>
  <cp:lastPrinted>2022-09-02T22:48:00Z</cp:lastPrinted>
  <dcterms:modified xsi:type="dcterms:W3CDTF">2022-09-15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