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ПРОГРАМ  </w:t>
      </w:r>
      <w:r>
        <w:rPr>
          <w:b/>
          <w:sz w:val="24"/>
          <w:szCs w:val="24"/>
        </w:rPr>
        <w:t>РАДА ШКОЛСКЕ БИБЛИОТЕКЕ</w:t>
      </w:r>
    </w:p>
    <w:p>
      <w:pPr>
        <w:pStyle w:val="Normal"/>
        <w:ind w:righ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5" w:hanging="0"/>
        <w:rPr>
          <w:b/>
          <w:b/>
        </w:rPr>
      </w:pPr>
      <w:r>
        <w:rPr>
          <w:b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0"/>
        <w:gridCol w:w="2924"/>
        <w:gridCol w:w="2236"/>
        <w:gridCol w:w="1830"/>
      </w:tblGrid>
      <w:tr>
        <w:trPr>
          <w:trHeight w:val="29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672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пис нових чланова, посебно првака у библиотек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познавање ученика са временом и правилником рада школске библиоте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ужање помоћи ученицима при избору литературе и нове грађ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вијање навика за чување, заштиту и правилно руковање књижном грађ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арадња са запосленим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овање сусрета са познатим дечијим писцем или пес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ђивање књижног фон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арадња са Градском библиотеком Ариља  и библиотекама у другим градови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Планирање набавке књижне и некњижне грађе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и укључивање ученика у организован начин коришћења библиотечких услуга као и упознавање ученика са правилима рада библиотек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њиховим дужностима у коришћењу књи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 библиотечких усл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ученика са правилима коришћења књижног фонда библиоте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и развијање естетских вред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међусобне сарад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овање библиотичког фон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актуелних нас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љубави према књи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овање лепе реч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sr-CS"/>
              </w:rPr>
              <w:t>имски 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догова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ући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давање примедби и сугестиј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ипремање активности по редоследу догађај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фронтални 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групни 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ндивидуални облик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акупљачки 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жни фонд библиотеке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беле праћења и евалуације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к листе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е</w:t>
            </w:r>
          </w:p>
          <w:p>
            <w:pPr>
              <w:pStyle w:val="Normal"/>
              <w:ind w:left="85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кетне лист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4:00Z</dcterms:created>
  <dc:creator>SKOLA</dc:creator>
  <dc:description/>
  <cp:keywords/>
  <dc:language>en-US</dc:language>
  <cp:lastModifiedBy>marija</cp:lastModifiedBy>
  <dcterms:modified xsi:type="dcterms:W3CDTF">2018-08-21T13:14:00Z</dcterms:modified>
  <cp:revision>5</cp:revision>
  <dc:subject/>
  <dc:title/>
</cp:coreProperties>
</file>