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ГРАМ ЗАШТИТЕ ОД НАСИЉА, ЗЛОСТАВЉАЊА И ЗАНЕМАРИВАЊА И ПРОГРАМИ ПРЕВЕНЦИЈЕ ДРУГИХ ОБЛИКА РИЗИЧНОГ ПОНАШАЊА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74"/>
        <w:gridCol w:w="2851"/>
        <w:gridCol w:w="2181"/>
        <w:gridCol w:w="1785"/>
      </w:tblGrid>
      <w:tr>
        <w:trPr>
          <w:trHeight w:val="193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-МЕ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ИЉЕВИ И ЗАДАЦИ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ЧИН И ПОСТУПЦИ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8548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</w:tc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познавање НВ са интерним процедурама у ситуацијама када се дешава насиљ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Часови одељењског старешине са темама које се баве превенцијом насиљ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омоција хуманих вредности- Црвени кр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олести зависности и вршњачко насиљ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Превенција насиља и асоцијалног понашањ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Вршњачака едукација из области превенције насиља – Ђачки парламент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опринос смањењу насилних и ризичних облика понашањ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Упознавање ученика са вредностима хуманих начела, промовисање начела и понашања која доприносе њиховом остваривањ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венција ризичних облика понашања и упознавање ученика са последицама ризичних облика понашањ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ученика са различитим облицима насиља и асоцијалног понашања и превенција исти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опринос смањењу насилних и ризичних облика понашања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зентација, дискусија, демонстра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дионице, дискусија, излаг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дионице, предавање, емитовање фил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дионице, предавање, емитовање фил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дионице, предавање, емитовање филм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200"/>
              <w:ind w:left="85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120" w:after="200"/>
              <w:ind w:left="85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120" w:after="200"/>
              <w:ind w:left="85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120" w:after="200"/>
              <w:ind w:left="85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120" w:after="200"/>
              <w:ind w:left="85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25:00Z</dcterms:created>
  <dc:creator>User</dc:creator>
  <dc:description/>
  <cp:keywords/>
  <dc:language>en-US</dc:language>
  <cp:lastModifiedBy>marija</cp:lastModifiedBy>
  <dcterms:modified xsi:type="dcterms:W3CDTF">2018-08-21T13:18:00Z</dcterms:modified>
  <cp:revision>7</cp:revision>
  <dc:subject/>
  <dc:title>ПРОГРАМ ЗАШТИТЕ ОД НАСИЉА, ЗЛОСТАВЉАЊА И ЗАНЕМАРИВАЊА И ПРОГРАМИ ПРЕВЕНЦИЈЕ ДРУГИХ ОБЛИКА РИЗИЧНОГ ПОНАШАЊА</dc:title>
</cp:coreProperties>
</file>