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ПРОГРАМ  ЗДРАВСТВЕНЕ ЗАШТИТЕ</w:t>
      </w:r>
    </w:p>
    <w:p>
      <w:pPr>
        <w:pStyle w:val="Normal"/>
        <w:ind w:right="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5" w:hanging="0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54"/>
        <w:gridCol w:w="2924"/>
        <w:gridCol w:w="2236"/>
        <w:gridCol w:w="1830"/>
      </w:tblGrid>
      <w:tr>
        <w:trPr>
          <w:trHeight w:val="29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9681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ЕПТЕМБАР – ЈУН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илна исхр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луш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везу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хватај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азвијај у свест о значају здравствене заш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-учествују у радиониц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драви стилови живота-превенција гојаз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исте руке- безбедно здрављ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потреба психоактивних супстанц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ер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Ко не брине о води не брине о сутра-заштита вод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родуктив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здрављ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Здрави стилови живо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чувајмо леп осмех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изање свести о значају правилне исх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изање свести о значају правилне исх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ијање културе хигијене ру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вање са последицама и ризиц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познавање са психофизичким карактериситикама узра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изање свести о коришћење воде као природног ресур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ој свести о репродукцији и биолошком наслеђ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познавање ученика са правилном исхраном и важношћу бављења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илна нега зуба и усне дупље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52:00Z</dcterms:created>
  <dc:creator>User</dc:creator>
  <dc:description/>
  <cp:keywords/>
  <dc:language>en-US</dc:language>
  <cp:lastModifiedBy>marija</cp:lastModifiedBy>
  <dcterms:modified xsi:type="dcterms:W3CDTF">2018-08-21T13:19:00Z</dcterms:modified>
  <cp:revision>5</cp:revision>
  <dc:subject/>
  <dc:title>ПРОГРАМ  ЗДРАВСТВЕНЕ ЗАШТИТЕ УЧЕНИКА</dc:title>
</cp:coreProperties>
</file>