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ОГРАМ  </w:t>
      </w:r>
      <w:r>
        <w:rPr>
          <w:b/>
          <w:sz w:val="24"/>
          <w:szCs w:val="24"/>
          <w:lang w:val="ru-RU"/>
        </w:rPr>
        <w:t>ИЗЛЕТА  УЧЕНИКА ОД 1. ДО 4. РАЗРЕ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РЕЛАЦИЈИ ЛАТВИЦА-ЧАЧАК-МАТАРУШКА БАЊА-ЖИЧА-ВРЊАЧКА БАЊА-КРАЉЕВО-ЛАТВИЦА</w:t>
      </w:r>
    </w:p>
    <w:p>
      <w:pPr>
        <w:pStyle w:val="Normal"/>
        <w:ind w:right="615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40"/>
        <w:gridCol w:w="2924"/>
        <w:gridCol w:w="2236"/>
        <w:gridCol w:w="1830"/>
      </w:tblGrid>
      <w:tr>
        <w:trPr>
          <w:trHeight w:val="29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444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Ј 2019.  ГОДИНЕ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Латвица-Пожега-Чачак (Љубић,споменик Танаску Рајићу)-</w:t>
            </w:r>
            <w:r>
              <w:rPr>
                <w:sz w:val="24"/>
                <w:szCs w:val="24"/>
              </w:rPr>
              <w:t>Матарушк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Бањ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sr-RS"/>
              </w:rPr>
              <w:t>шетња бањским  парком)</w:t>
            </w:r>
            <w:r>
              <w:rPr>
                <w:sz w:val="24"/>
                <w:szCs w:val="24"/>
                <w:lang w:val="sr-CS"/>
              </w:rPr>
              <w:t>-Жича (посета манастиру)-Врњачка Бања (шетња бањским парком и обилазак минералних извора)-</w:t>
            </w:r>
            <w:r>
              <w:rPr>
                <w:sz w:val="24"/>
                <w:szCs w:val="24"/>
              </w:rPr>
              <w:t>Краљево</w:t>
            </w:r>
            <w:r>
              <w:rPr>
                <w:sz w:val="24"/>
                <w:szCs w:val="24"/>
                <w:lang w:val="sr-RS"/>
              </w:rPr>
              <w:t xml:space="preserve"> (</w:t>
            </w:r>
            <w:r>
              <w:rPr>
                <w:sz w:val="24"/>
                <w:szCs w:val="24"/>
              </w:rPr>
              <w:t xml:space="preserve">шетња </w:t>
            </w:r>
            <w:r>
              <w:rPr>
                <w:sz w:val="24"/>
                <w:szCs w:val="24"/>
                <w:lang w:val="sr-RS"/>
              </w:rPr>
              <w:t>градом и обилазак Трга ратника)</w:t>
            </w:r>
            <w:r>
              <w:rPr>
                <w:sz w:val="24"/>
                <w:szCs w:val="24"/>
                <w:lang w:val="sr-CS"/>
              </w:rPr>
              <w:t>- Латв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познавање на терену  онога што су ученици до сада знали о начину живота у прошл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познавање, проширивање и сагледавање намене појединих грађевинских објеката и начина живљења у прошл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познавање и проширивање знања о културно -историјским елементима као што су експонати,посуђ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познавање са различитим биљкама и животиња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разгледање и упознавање фресака и других елемената ликовне културе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познавање и проширивање знања о животу и раду школе у прошл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-развијање другарства,сарадње и самопоуздања у групи и шире.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организ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информис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обезбеђивање безбедности уче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реда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кази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кази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објашња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корелација међу предмети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развијање сазнајнјих интересовања, моралних, естетских и др. квалитета личности уче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боље међусобно упознавање (наставник-ученици)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ПРОГРАМ  </w:t>
      </w:r>
      <w:r>
        <w:rPr>
          <w:b/>
          <w:sz w:val="24"/>
          <w:szCs w:val="24"/>
          <w:lang w:val="ru-RU"/>
        </w:rPr>
        <w:t>ИЗЛЕТА  УЧЕНИКА 5. И 6. РАЗРЕДА У БЕОГРА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40"/>
        <w:gridCol w:w="2924"/>
        <w:gridCol w:w="2236"/>
        <w:gridCol w:w="1830"/>
      </w:tblGrid>
      <w:tr>
        <w:trPr>
          <w:trHeight w:val="29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Е-МЕ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АДРЖАЈ РАД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ИЉЕВИ И ЗАДАЦИ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ЧИН И ПОСТУПЦ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СТАВНА СРЕДСТВА</w:t>
            </w:r>
          </w:p>
        </w:tc>
      </w:tr>
      <w:tr>
        <w:trPr>
          <w:trHeight w:val="444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Ј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атвица-Пожега-Чачак-Рудник-Љиг-Београд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(Авалски торањ, посета стадиону Маракана и музеју Црвене звезде, Ботаничка башта, Музеј илузија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развијање заједништва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ективизма у специфичним услови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развијање психо-физичке и спортске издржљивост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развијање колективног 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акичарског дух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упознавање и проширивањ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ња о природно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еографским особеностима различитим облицима рељеф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доживљавање лепог у природи и сталних промена у њој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богаћење речни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зражавање сопственог утис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везивање теоријског и практичног из наставних области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ијалош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кстуал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лагањ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онолош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посет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самостални ра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тимски</w:t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ПРОГРАМ  </w:t>
      </w:r>
      <w:r>
        <w:rPr>
          <w:b/>
          <w:sz w:val="24"/>
          <w:szCs w:val="24"/>
          <w:lang w:val="ru-RU"/>
        </w:rPr>
        <w:t>ЕКСКУРЗИЈЕ  УЧЕНИКА 7. И 8. РАЗРЕДА У НОВИ САД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40"/>
        <w:gridCol w:w="2924"/>
        <w:gridCol w:w="2236"/>
        <w:gridCol w:w="1830"/>
      </w:tblGrid>
      <w:tr>
        <w:trPr>
          <w:trHeight w:val="297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6371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Ј 2019. ГОДИН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лција:</w:t>
            </w:r>
            <w:r>
              <w:rPr>
                <w:b/>
                <w:sz w:val="20"/>
                <w:szCs w:val="20"/>
                <w:lang w:val="ru-RU"/>
              </w:rPr>
              <w:t xml:space="preserve"> Латвица –Дивчибаре – Бранковина- Фрушка гора- Сремски Карловци- Нови Сад- Суботица- Палићко језеро- Нови Сад- Пећинци- Београд -Латв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.дан:</w:t>
            </w:r>
            <w:r>
              <w:rPr>
                <w:sz w:val="20"/>
                <w:szCs w:val="20"/>
                <w:lang w:val="ru-RU"/>
              </w:rPr>
              <w:t>Латвица-Дивчибаре (краћа пауза) -Бранковина (кућа породице Ненадовић, школа,музеј Десанке Максимовић)- Фрушка гора (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анастир Хопово)-Сремски Карловци (посета)-Стражилово (посета гробу Бранка Радичевића)-долазак и смештај у Новом Саду (ноћење, вечера 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.дан:</w:t>
            </w:r>
            <w:r>
              <w:rPr>
                <w:sz w:val="20"/>
                <w:szCs w:val="20"/>
                <w:lang w:val="ru-RU"/>
              </w:rPr>
              <w:t xml:space="preserve"> Нови Сад (доручак)-Зобнатица (обилазак ергеле коња)-Суботица ( посета Градској кући, шетња градом)-Палићко језеро (шетња,обилазак зоо врта и ручак)-дворац Дунђерски (обилазак) -Нови Сад (вечера и ноћењ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3. дан</w:t>
            </w:r>
            <w:r>
              <w:rPr>
                <w:sz w:val="20"/>
                <w:szCs w:val="20"/>
                <w:lang w:val="ru-RU"/>
              </w:rPr>
              <w:t>: Нови Сад (доручак,посета галерији Матице Српске)-Петроварадин (обилазак подземне галерије)-Пећинци (обилазак Српског музеја хлеба, ручак)-Београд (посета Музеју ваздухопловства у Сурчину,Природњачком  музеју на Калемегдану) -Латвиц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развијање заједништва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ективизма у специфичним услови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развијање психо-физичке и спортске издржљивост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-развијање колективног 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такичарског дух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-упознавање и проширивањ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нања о природн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еографским особеностима различитим облицима рељеф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проширивање знања о историји нашег нар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-упознавање са културном баштином и народном традициј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доживљавање лепог у природи и сталних промена у њој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огаћење речн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ражавање сопственог утис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везивање теоријског и практичног из наставних области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ијалош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екстуал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лагањ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онолош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- посет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 самостални ра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 тимски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ОГРАМ НАСТАВЕ У ПРИРОДИ ЗА УЧЕНИКЕ ОД 1. ДО 4. РАЗРЕД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40"/>
        <w:gridCol w:w="2924"/>
        <w:gridCol w:w="2236"/>
        <w:gridCol w:w="1830"/>
      </w:tblGrid>
      <w:tr>
        <w:trPr>
          <w:trHeight w:val="29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345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РТ 2019. ГОДИНЕ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Латвица,Пожега,Чачак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ко Рудника,Тополе до Аранђеловц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 Боравак у изабраном објекту шест ноћ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Обилазак бањског парка,минералних извора,аква парка,црк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Посета Орашцу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  <w:r>
              <w:rPr>
                <w:sz w:val="20"/>
                <w:szCs w:val="20"/>
              </w:rPr>
              <w:t xml:space="preserve"> Посета Топол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Повратак кући Аранђеловац -Латвиц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јање способности посматрања и уочавање богатства облика, боја, звукова и гласова у природ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амостаљивање уче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живљавање лепог у природи и сталних промена у њо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аћење реч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жавање сопственог утис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зивање теоријског и практичног из наставних области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јалош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уал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агања</w:t>
            </w:r>
          </w:p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-      монолошк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54:00Z</dcterms:created>
  <dc:creator>SKOLA</dc:creator>
  <dc:description/>
  <cp:keywords/>
  <dc:language>en-US</dc:language>
  <cp:lastModifiedBy>marija</cp:lastModifiedBy>
  <dcterms:modified xsi:type="dcterms:W3CDTF">2018-08-24T19:50:00Z</dcterms:modified>
  <cp:revision>10</cp:revision>
  <dc:subject/>
  <dc:title/>
</cp:coreProperties>
</file>