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КУЛТУРНИХ А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83"/>
        <w:gridCol w:w="2859"/>
        <w:gridCol w:w="2187"/>
        <w:gridCol w:w="1790"/>
      </w:tblGrid>
      <w:tr>
        <w:trPr>
          <w:trHeight w:val="204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954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ележавање Дечје недеље (пријем прв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ележавање државних празника који се славе (21.октобар, 8.новембар, 11.новембар, 27.јану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.април, 9.мај, 28.ј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вни час посвећен Јовану Дучи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вни час посвећен Јовану Јовановићу Зма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виз: Познавање народне књиж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виз: Историја је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виз: Језичке заврзл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ележавање Дана матерњег је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ележавање школске славе – Светог С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ележавање 8.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рамски фести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ележавање Васк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ђуокружна олимпијада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ележавање Дана школ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ужање подршке ученицима и родитељ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обродош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вијање хуманих осећ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вој такмичарског 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казивање на значај културних и националних вре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казивање на значај и дело Јована Дучића и Јована Јовановића Зм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вијање такмичарског 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казивање на значај културних и националних вре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казивање на значај и дело Светог С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бележавање школске сл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казивање на историјски значај и вредност мајке као ослонца пород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чување тради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вијање кре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вој такмичарског 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чување традиц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вијање кре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вијање естетских и културни вредности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ортска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ло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ред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д у груп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монстрати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тражив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траживач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зент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зидне нов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анои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књижни фонд школске библиот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ечја штампа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04:00Z</dcterms:created>
  <dc:creator>User</dc:creator>
  <dc:description/>
  <cp:keywords/>
  <dc:language>en-US</dc:language>
  <cp:lastModifiedBy>marija</cp:lastModifiedBy>
  <dcterms:modified xsi:type="dcterms:W3CDTF">2018-08-24T18:45:00Z</dcterms:modified>
  <cp:revision>15</cp:revision>
  <dc:subject/>
  <dc:title>ПРОГРАМ КУЛТУРНИХ АКТИВНОСТИ</dc:title>
</cp:coreProperties>
</file>