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ОГРАМ САРАДЊЕ СА ЛОКАЛНОМ САМОУПРАВОМ</w:t>
      </w:r>
    </w:p>
    <w:p>
      <w:pPr>
        <w:pStyle w:val="Normal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2907"/>
        <w:gridCol w:w="2223"/>
        <w:gridCol w:w="1819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-МЕ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 И ЗАДАЦИ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И ПОСТУПЦИ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А СРЕДСТВА</w:t>
            </w:r>
          </w:p>
        </w:tc>
      </w:tr>
      <w:tr>
        <w:trPr>
          <w:trHeight w:val="372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ОКОМ ШКОЛСКЕ ГОДИНЕ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штита и уређење животне  сред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Акције помоћ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Прославе Дана школе и Савинда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ланирање буџетских средста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чешће у заједничким пројект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султације са инспекцијским и другим органима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Јачање сарадње са локалном заједницом ради унапређивања васпитно-образовног рада школе и обезбеђивања бољих материјално-техничких услова за реализацију исти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Заједничко обележавање значајних дату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Заједничко организовање културних и спортских манифестациј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дијало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дискус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састана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презент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организ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5:00Z</dcterms:created>
  <dc:creator>Zbornica</dc:creator>
  <dc:description/>
  <cp:keywords/>
  <dc:language>en-US</dc:language>
  <cp:lastModifiedBy>marija</cp:lastModifiedBy>
  <dcterms:modified xsi:type="dcterms:W3CDTF">2018-08-21T13:20:00Z</dcterms:modified>
  <cp:revision>4</cp:revision>
  <dc:subject/>
  <dc:title>ПРОГРАМ САРАДЊЕ СА ЛОКАЛНОМ САМОУПРАВОМ</dc:title>
</cp:coreProperties>
</file>