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sr-CS"/>
        </w:rPr>
        <w:t>Програм сарадње са породиц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98"/>
        <w:gridCol w:w="2873"/>
        <w:gridCol w:w="2197"/>
        <w:gridCol w:w="1798"/>
      </w:tblGrid>
      <w:tr>
        <w:trPr>
          <w:trHeight w:val="121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РЕ-МЕ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ИЉЕВИ И ЗАДАЦИ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ЧИН И ПОСТУПЦИ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СТАВНА СРЕДСТВА</w:t>
            </w:r>
          </w:p>
        </w:tc>
      </w:tr>
      <w:tr>
        <w:trPr>
          <w:trHeight w:val="7072" w:hRule="atLeast"/>
          <w:cantSplit w:val="true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ЕПТЕМБАР – ЈУН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одитељски састанц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почетку школске године и на класификационим период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ндивидуални разговор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ема потреб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исуство часовима-отворена врата шко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офесионална оријен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ц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арадња са родитељима деце/ученика којима је потребна додатна подрш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арадња са родитељима ученика у вези са решавањем дисциплинских пробле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нкетирање родитеља у вези са сарадњом са школом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успеха ученика, дисциплине, договор у вези са екскурзијама и наставом у природи, решавање проблема у одељењ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успеха ученика, дисциплине, решавање проблема у учењу и развојних проблема, предлагање и спровођење мера за побољшање успеха и дисципл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ћење успеха и дисциплине ученика и одељења и договарање мера за побољшање; унапређивање сарадње са родитељ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моћ ученицима у професионалној оријентацији, упознавање са образовним профилима средњих школа и светом занимањ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ужање додатне подршке ученицима којима је потребна, унапређивање развоја и напредовања ученика, сарадња са родитељима и добијање сагласности за ИО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ћење дисциплине, предлагање и примена мера за побољшањ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ицање увида у ставове родитеља у вези са сарадњом са школом , унапређивање сарадње и унапређивање рада школе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итељски састан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ализација час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ете институцијама, школама и присуство родитеља часов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говори, састанци Тимова за додатну подршку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говори, састан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кетирање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20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20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20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20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20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18"/>
      <w:szCs w:val="18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08:00Z</dcterms:created>
  <dc:creator>User</dc:creator>
  <dc:description/>
  <cp:keywords/>
  <dc:language>en-US</dc:language>
  <cp:lastModifiedBy>marija</cp:lastModifiedBy>
  <dcterms:modified xsi:type="dcterms:W3CDTF">2018-08-21T13:20:00Z</dcterms:modified>
  <cp:revision>5</cp:revision>
  <dc:subject/>
  <dc:title>Програм сарадње са породицом</dc:title>
</cp:coreProperties>
</file>