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РУГИ РАЗРЕ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ФОНД ЧАСОВА ЗА ОБАВЕЗНЕ И ИЗБОРНЕ ПРЕДМЕТ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  <w:lang w:val="sr-CS"/>
        </w:rPr>
        <w:t>А</w:t>
      </w:r>
      <w:r>
        <w:rPr>
          <w:b/>
          <w:sz w:val="20"/>
          <w:szCs w:val="20"/>
          <w:lang w:val="sr-CS"/>
        </w:rPr>
        <w:t>.ОБАВЕЗНИ НАСТАВНИ ПРЕДМЕ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рпски језик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</w:t>
            </w:r>
          </w:p>
        </w:tc>
      </w:tr>
      <w:tr>
        <w:trPr>
          <w:trHeight w:val="94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вет око нас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Ликовна култура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узичка култура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Физичко васпитање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нглески језик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lang w:val="sr-CS"/>
              </w:rPr>
              <w:t xml:space="preserve">20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Б</w:t>
      </w:r>
      <w:r>
        <w:rPr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lang w:val="sr-CS"/>
        </w:rPr>
        <w:t>БАВЕЗНИ  ИЗБОРНИ НАСТАВНИ ПРЕДМЕТИ</w:t>
      </w:r>
    </w:p>
    <w:p>
      <w:pPr>
        <w:pStyle w:val="Normal"/>
        <w:tabs>
          <w:tab w:val="clear" w:pos="708"/>
          <w:tab w:val="left" w:pos="3885" w:leader="none"/>
          <w:tab w:val="left" w:pos="5760" w:leader="none"/>
        </w:tabs>
        <w:jc w:val="both"/>
        <w:rPr>
          <w:lang w:val="sr-CS"/>
        </w:rPr>
      </w:pPr>
      <w:r>
        <w:rPr>
          <w:lang w:val="sr-CS"/>
        </w:rPr>
        <w:t xml:space="preserve">   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борни наставни предмет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Верска настава                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1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7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В</w:t>
      </w:r>
      <w:r>
        <w:rPr>
          <w:b/>
          <w:sz w:val="20"/>
          <w:szCs w:val="20"/>
          <w:lang w:val="sr-CS"/>
        </w:rPr>
        <w:t>.ИЗБОРНИ НАСТАВНИ ПРЕДМЕ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борни наставни предмет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>
          <w:trHeight w:val="199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родна традиција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1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КУПНО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Г.ОБЛИК ОБРАЗОВНО ВАСПИТНОГ РАДА 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лик образовно васпитног рада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sr-CS"/>
              </w:rPr>
              <w:t>Редовна настава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7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Секциј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2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b/>
                <w:sz w:val="20"/>
                <w:szCs w:val="20"/>
                <w:lang w:val="sr-CS"/>
              </w:rPr>
              <w:t>792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Д.ОСТАЛИ ОБЛИЦИ ОБРАЗОВНО ВАСПИТНОГ РАДА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стали облици образовно васпитног рада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sr-CS"/>
              </w:rPr>
              <w:t>Час одељенског старешине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става у природ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Из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0"/>
          <w:szCs w:val="20"/>
          <w:lang w:val="ru-RU"/>
        </w:rPr>
        <w:t>Г</w:t>
      </w:r>
      <w:r>
        <w:rPr>
          <w:b/>
          <w:sz w:val="20"/>
          <w:szCs w:val="20"/>
          <w:lang w:val="sr-CS"/>
        </w:rPr>
        <w:t>.БРОЈНО СТАЊЕ УЧЕНИКА КОЈИ ПОХАЂАЈУ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ИНДИВИДУАЛНО ОБРАЗОВНИ ПЛАН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 ИОП )</w:t>
      </w:r>
    </w:p>
    <w:p>
      <w:pPr>
        <w:pStyle w:val="Normal"/>
        <w:ind w:left="3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Индивидуално образовни пла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ј учен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7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885" w:leader="none"/>
          <w:tab w:val="left" w:pos="57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885" w:leader="none"/>
          <w:tab w:val="left" w:pos="57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ing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РПСКИ ЈЕЗИК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разред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  <w:lang w:val="ru-RU"/>
        </w:rPr>
        <w:t>ЦИЉ</w:t>
      </w:r>
      <w:r>
        <w:rPr>
          <w:u w:val="single"/>
          <w:lang w:val="ru-RU"/>
        </w:rPr>
        <w:t xml:space="preserve"> </w:t>
      </w:r>
      <w:r>
        <w:rPr>
          <w:lang w:val="ru-RU"/>
        </w:rPr>
        <w:t>наставе српског језика јесте да ученици овладају основним законитостима српског књижевног језика на којем ће се усмено и писмено правилно изражавати, да упознају, доживе и оспособе се да тумаче одабрана књижевна дела, позоришна, филмска И друга уметничка остварења из српске и светске ба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ЗАДАЦИ</w:t>
      </w:r>
      <w:r>
        <w:rPr/>
        <w:t xml:space="preserve"> наставе српског језика: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развијање љубави према матерњем језику и потребе да се он негује и унапређује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основно описмењавање најмлађих ученика на темељима ортоепских и ортографких стандарда српског књижевног језик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поступно и систематично упознавање граматике и правописа српског језик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упознавање језичких појава и појмова, овладавање нормативном граматиком и стилским могућностима српског језик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оспособљавање за успешно служење књижевним језиком у различитим видовимањегове усмене и писмене употребе у различитим комуникационим ситуацијам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развијање осећања за аутентичне естетске вредности у књижевној уметности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развијање смисла и способности за правилно, течно, економично и уверљиво усмено и писмено изражавање, богаћење речника, језичког и стилског израз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увежбавање и усавршавање гласног читања и читања у себи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оспособљавање за самостално читање, доживљавање, разумевање, свестрано тумачење и вредновање књижевноуметничких дела разних жанров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развијање потребе за књигом, способности да се њоме самостално служе као извором сазнања; навикавање на самостално коришћење библиотеке; поступно овладавање начином вођења дневника о прочитаним књигам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усвајање основних теоријских и функционалних појмова из позоришне и филмске уметности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упознавање, развијање, чување и поштовање властитог националног и културног идентитета на делима српске књижевности, позоришне и филмске уметности, као и других уметничких остварењ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развијање поштовања према културној баштини и потребе да се она негује и унапређује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навикавање на редовно праћење и критичко процењивање емисија за децу на радију и телевизији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подстицање ученика на самостално језичко, литерарно и сценско стваралаштво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подстицање, неговање и вредновање ученичких ваннаставних активности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васпитавање ученика за живот и рад у духу хуманизма, истинољубивости, солидарности и других моралних вредности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развијање патриотизма и васпитавање у духу мира, културних односа и сарадње међу људ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ПЕРАТИВНИ ЗАДАЦИ: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уочавање и схватање реченице као основне језичке категорије; препознавање и разумевање главних реченичних делов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упознавање са фонетским и морфолошким појмовима према захтевима програм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савладавање нових програмских захтева из правопис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овладавање техником читања и писања латиницом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мотивисање, подстицање и усмерење на читање лектире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увежбавање читања наглас; усавршавање читања у себи у функцији тумачења текст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уочавање и тумачење битних чинилаца текста према захтевима програма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овладавање основним облицима језичког изражавања и даља усавршавања и неговања језичке културе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систематско и доследно реализовање програмираних и њима сличних вежбања у говору и писању.</w:t>
      </w:r>
    </w:p>
    <w:p>
      <w:pPr>
        <w:pStyle w:val="Normal"/>
        <w:ind w:left="21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часова</w:t>
            </w:r>
          </w:p>
        </w:tc>
      </w:tr>
      <w:tr>
        <w:trPr>
          <w:trHeight w:val="267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ЊИЖЕВНОСТ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ЧИМО ЛАТИНИЦ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sr-CS"/>
              </w:rPr>
              <w:t>ЈЕЗИК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   ГРАМАТ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ПРАВОПИ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sr-CS"/>
              </w:rPr>
              <w:t>ЈЕЗИЧКА</w:t>
            </w:r>
            <w:r>
              <w:rPr>
                <w:sz w:val="16"/>
                <w:szCs w:val="16"/>
                <w:lang w:val="sr-CS"/>
              </w:rPr>
              <w:t xml:space="preserve">         УСМЕНО ИЗРАЖАВ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КУЛТУРА</w:t>
            </w:r>
            <w:r>
              <w:rPr>
                <w:sz w:val="16"/>
                <w:szCs w:val="16"/>
                <w:lang w:val="sr-CS"/>
              </w:rPr>
              <w:t>:       ПИСМЕНО ИЗРАЖАВ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r-CS"/>
              </w:rPr>
              <w:t>ПРОВЕРЕ ЗНАЊА И СИСТЕМАТИЗАЦИЈ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СРПСКИ ЈЕЗИК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5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180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587"/>
        <w:gridCol w:w="2127"/>
        <w:gridCol w:w="1648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2334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ЕЗИК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ра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јав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ит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повед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звич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на и одрич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ениц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лагол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бјекат и предика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дашње и, прошло и будуће вре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од и број им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лас и сло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могласници и сугласниц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ела речи на слогов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авопис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потреба великог слова у писању личних имена , презимена, надимака, имена животиња, вишечланих географских имена, улица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исање адрес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стављање речи на кррају ред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/>
            </w:pPr>
            <w:r>
              <w:rPr>
                <w:sz w:val="16"/>
                <w:szCs w:val="16"/>
                <w:lang w:val="sr-CS"/>
              </w:rPr>
              <w:t xml:space="preserve">писање речце </w:t>
            </w:r>
            <w:r>
              <w:rPr>
                <w:b/>
                <w:sz w:val="16"/>
                <w:szCs w:val="16"/>
                <w:lang w:val="sr-CS"/>
              </w:rPr>
              <w:t>ли</w:t>
            </w:r>
            <w:r>
              <w:rPr>
                <w:sz w:val="16"/>
                <w:szCs w:val="16"/>
                <w:lang w:val="sr-CS"/>
              </w:rPr>
              <w:t xml:space="preserve"> и речце </w:t>
            </w:r>
            <w:r>
              <w:rPr>
                <w:b/>
                <w:sz w:val="16"/>
                <w:szCs w:val="16"/>
                <w:lang w:val="sr-CS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краћенице за мер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атини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0" w:hanging="7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тампана сл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0" w:hanging="7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исана слов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ЖЕВНОС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ектира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ирика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пика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ма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ни и информативни текстови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итање текста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умачење текст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ЕЗИЧКА КУЛТУР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новни облици усменог и писменог изражав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причавање:слободно и према заједничком план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чање:према низу слика, о догађајима и доживљај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исивање:на основу непосредног посматрања и стварања заједничког и индивидуалног пла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гонетање и одгонетање, решавање ребуса и укрштених ре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зивање напамет научених текст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ценско приказивање драмског текста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уочавање и схватање реченице као основне језичке категориј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препознавање и разумевање главних реченичних дел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упознавање са фонетским и морфолошким појмовима према захтевима прогр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стицање основних појмова о именицама и глагол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упознавање језичких појава и појм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овладавање нормативном граматик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савладавање нових програмских захтева из правопи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савладавање латиничног пис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оспособљавање ученика за логичко схватање и критичко процењивање прочитаног текс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овладавање појмовим а и разврставање појмова:лирика, епика и др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 xml:space="preserve">овладавање основним облицима језичког изражавања и даља усавршавањ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неговање језичке култур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развијање смисла и способности за правилно, течно, економичнно и уверљиво усмено и писмено израж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богаћење реч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амбијентал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нтерактивна мет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метода писаних рад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дијалош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монографска и групна метода обраде сл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гре словима и реч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вербално-текстуал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метода рада на текст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учење ппо моде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опис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Чит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Забавна гра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Мала абеце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челиц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Дечја штамп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Лекти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текстов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риче по слик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Зидне сл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Графофоли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Антологи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Енциклопеди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редмети из окружењ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114" w:hanging="114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УНСКА 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CS"/>
        </w:rPr>
        <w:t>СРПСКИ ЈЕЗИК</w:t>
      </w:r>
      <w:r>
        <w:rPr>
          <w:b/>
          <w:sz w:val="24"/>
          <w:szCs w:val="24"/>
          <w:lang w:val="sr-CS"/>
        </w:rPr>
        <w:t xml:space="preserve"> – 2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71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7969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1.ЈЕЗИК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ра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јав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ит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повед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звич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врдна и одрична реч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ениц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лагол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бјекат и предика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дашње и, прошло и будуће вре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од и број име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лас и сло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могласници и сугласниц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ела речи на слогов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авопис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потреба великог слова у писању личних имена , презимена, надимака, имена животиња, вишечланих географских имена, улица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исање адрес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стављање речи на кррају ред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/>
            </w:pPr>
            <w:r>
              <w:rPr>
                <w:sz w:val="16"/>
                <w:szCs w:val="16"/>
                <w:lang w:val="sr-CS"/>
              </w:rPr>
              <w:t xml:space="preserve">писање речце </w:t>
            </w:r>
            <w:r>
              <w:rPr>
                <w:b/>
                <w:sz w:val="16"/>
                <w:szCs w:val="16"/>
                <w:lang w:val="sr-CS"/>
              </w:rPr>
              <w:t>ли</w:t>
            </w:r>
            <w:r>
              <w:rPr>
                <w:sz w:val="16"/>
                <w:szCs w:val="16"/>
                <w:lang w:val="sr-CS"/>
              </w:rPr>
              <w:t xml:space="preserve"> и речце </w:t>
            </w:r>
            <w:r>
              <w:rPr>
                <w:b/>
                <w:sz w:val="16"/>
                <w:szCs w:val="16"/>
                <w:lang w:val="sr-CS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краћенице за мер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атини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0" w:hanging="7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тампана сл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0" w:hanging="7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исана слов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2.КЊИЖЕВНОСТ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итање текста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причавање текста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умачење текста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цитовање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3.ЈЕЗИЧКА КУЛТУР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новни облици усменог и писменог изражав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причавање:слободно и према заједничком план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чање:према низу слика, о догађајима и доживљај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зивање напамет научених текстов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уочавање и схватање реченице као основне језичке категориј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препознавање и разумевање главних реченичних дел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упознавање са фонетским и морфолошким појмовима према захтевима прогр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стицање основних појмова о именицама и глагол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упознавање језичких појава и појм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овладавање нормативном граматик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савладавање нових програмских захтева из правопи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савладавање латиничног пис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оспособљавање ученика за логичко схватање и критичко процењивање прочитаног текс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овладавање појмовим а и разврставање појмова:лирика, епика и др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 xml:space="preserve">овладавање основним облицима језичког изражавања и даља усавршавањ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неговање језичке култур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развијање смисла и способности за правилно, течно, економичнно и уверљиво усмено и писмено израж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богаћење реч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амбијентал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нтерактивна мет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метода писаних рад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дијалош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монографска и групна метода обраде сл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гре словима и реч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вербално-текстуал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метода рада на текст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учење ппо моде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опис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Чит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Мала абеце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Дечја штамп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Лекти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текстов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риче по слик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Зидне сл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Графофолиј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редмети из окружењ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114" w:hanging="114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Heading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разред</w:t>
      </w:r>
    </w:p>
    <w:p>
      <w:pPr>
        <w:pStyle w:val="Normal"/>
        <w:ind w:left="3600" w:firstLine="425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b/>
          <w:u w:val="single"/>
          <w:lang w:val="ru-RU"/>
        </w:rPr>
        <w:t>ЦИЉ</w:t>
      </w:r>
      <w:r>
        <w:rPr>
          <w:lang w:val="ru-RU"/>
        </w:rPr>
        <w:t xml:space="preserve"> наставе математике у основној школи јесте: да ученици усвоје елементарна математичка знања која су потребна за схватање појава и зависности у животу и друштву; да оспособи ученике за примену усвојених математичких знања у решавању разноврсних задатака из животне праксе, за успешно настављање математичког образовања и за самообразовање; као и да допринесе развијању менталних способности, формирању научног погледа на свет и свестраном развитку личности ученика.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425"/>
        <w:jc w:val="both"/>
        <w:rPr/>
      </w:pPr>
      <w:r>
        <w:rPr>
          <w:b/>
          <w:u w:val="single"/>
          <w:lang w:val="ru-RU"/>
        </w:rPr>
        <w:t>ЗАДАЦИ</w:t>
      </w:r>
      <w:r>
        <w:rPr>
          <w:lang w:val="ru-RU"/>
        </w:rPr>
        <w:t xml:space="preserve"> наставе математике: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ученици стичу знања неопходна за разумевање квантитативних и просторних односа и законитости у разним појавама у природи, друштву и свакодневном животу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ученици стичу основну математичку културу потребну за откривање улоге и примене математике у различитим подручјима човекове делатности (математичко моделовање), за успешно настављање образовања и укључивање у рад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развија ученикову способност посматрања, опажања и логичког, критичког, стваралачког и апстрактног мишења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ученици стичу способност изражавања математичким језиком, јасност и прецизност изражавања у писменом и усменом облику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изграђује позитивне особине ученикове личности, као што су: истинољубивост, упорност, систематичност, уредност, тачност, одговорност, смисао за самосталан рад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ученици усвоје основне чињенице о скуповима, релацијама и пресликавањима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ученици савладају основне операције с природним, целим, рационалним и реалним бројевима, као и основне законе тих операција;</w:t>
      </w:r>
    </w:p>
    <w:p>
      <w:pPr>
        <w:pStyle w:val="BodyTextIndent2"/>
        <w:spacing w:lineRule="auto" w:line="240" w:before="0" w:after="0"/>
        <w:ind w:left="357" w:firstLine="183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- да ученици упознају најважније равне и просторне геометријске (фигуре) и њихове узајамне односе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оспособи ученике за прецизност у мерењу, цртању и геометријским конструкцијама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ученицима омогући разумевање одговарајућих садржаја природних наука и допринесе радном и политехничком васпитању и образовању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интерпретацијом математичких садржаја и упознавањем основних математичких метода допринесе формирању дијалектичко-материјалистичког погледа на свет и свестраном развитку личности ученика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- да ученици стичу навику и обучавају се у коришћењу разноврсних извора знања.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sr-Latn-RS"/>
        </w:rPr>
        <w:t>ОПЕРАТИВНИ ЗАДАЦИ</w:t>
      </w:r>
      <w:r>
        <w:rPr>
          <w:b/>
          <w:sz w:val="18"/>
          <w:szCs w:val="18"/>
          <w:u w:val="single"/>
          <w:lang w:val="sr-CS"/>
        </w:rPr>
        <w:t>: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sz w:val="18"/>
          <w:szCs w:val="18"/>
          <w:lang w:val="sr-Latn-RS"/>
        </w:rPr>
        <w:t>Ученици треба да: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савладају сабирање и одузимање до 100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схвате множење као сабирање једнаких сабирака, упознају и користетермине и знак множења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упознају операцију дељења, користе термине и знак дељења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уочавају својства нуле као сабирка, чиниоца и дељеника, а јединице као чиниоца и делиоца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савладају таблицу множења једноцифрених бројева и одговарајуће случајеве дељења (до аутоматизма)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савладају множење и дељење у оквиру 100, упознају заграде и поредак рачунских операција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умеју да прочитају и запишу помоћу слова збир, разлику, производ и количник, као и да знају да одреде вредност израза са две операције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умеју да решавају текстуалне задатке с једном и две рачунске операције, као и једначине с једном операцијом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умеју да користе знаке за скуп и припадност елемента скупу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схвате појам половине, четвртине и десетине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уочавају и стичу одређену спретност у цртању праве и дужи као и разних кривих и изломљених линија;</w:t>
      </w:r>
    </w:p>
    <w:p>
      <w:pPr>
        <w:pStyle w:val="Normal"/>
        <w:numPr>
          <w:ilvl w:val="0"/>
          <w:numId w:val="51"/>
        </w:numPr>
        <w:jc w:val="both"/>
        <w:rPr>
          <w:lang w:val="ru-RU"/>
        </w:rPr>
      </w:pPr>
      <w:r>
        <w:rPr>
          <w:lang w:val="ru-RU"/>
        </w:rPr>
        <w:t>упознају и примењују мере за дужину ( метар, дециметар, центиметар) и време (час, минут, дан, седмица, месец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АВЉАЊЕ ГРАДИВА ПРВОГ РАЗРЕДА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НИ            сабирање, одузим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ЕВИ ДО 100:  множење, деље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МЕТРИЈСКИ ОБЛИЦ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МАТЕМАТИК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5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180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8461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0" w:firstLine="252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АВЉАЊЕ ГРАДИВА ПРВОГ РАЗРЕДА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lang w:val="sr-CS"/>
              </w:rPr>
            </w:pPr>
            <w:r>
              <w:rPr>
                <w:lang w:val="sr-CS"/>
              </w:rPr>
              <w:t>однос предмета у простору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lang w:val="sr-CS"/>
              </w:rPr>
            </w:pPr>
            <w:r>
              <w:rPr>
                <w:lang w:val="sr-CS"/>
              </w:rPr>
              <w:t>геометријске фигуре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lang w:val="sr-CS"/>
              </w:rPr>
            </w:pPr>
            <w:r>
              <w:rPr>
                <w:lang w:val="sr-CS"/>
              </w:rPr>
              <w:t>бројеви до 20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lang w:val="sr-CS"/>
              </w:rPr>
            </w:pPr>
            <w:r>
              <w:rPr>
                <w:lang w:val="sr-CS"/>
              </w:rPr>
              <w:t>математички знаци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lang w:val="sr-CS"/>
              </w:rPr>
            </w:pPr>
            <w:r>
              <w:rPr>
                <w:lang w:val="sr-CS"/>
              </w:rPr>
              <w:t>сабирање и одузимање до 20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lang w:val="sr-CS"/>
              </w:rPr>
            </w:pPr>
            <w:r>
              <w:rPr>
                <w:lang w:val="sr-CS"/>
              </w:rPr>
              <w:t>бројеви до 100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бирање и одузимање до 100 без прелаз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БРОЈЕВИ      ДО    10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сабирање и одузимање у оквиру прве стотине (са преласком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множење и дељење природних бројев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комутативност, асоцијативност и дисстрибутивност рачунских операциј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изрази, заграде, редослед рачунских операциј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азломци, половина, десети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ешавање текстуалних задатак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одређивање неознатог броја и решавање једначина са једном операцијом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МЕТРИЈ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864" w:hanging="792"/>
              <w:rPr>
                <w:lang w:val="sr-CS"/>
              </w:rPr>
            </w:pPr>
            <w:r>
              <w:rPr>
                <w:lang w:val="sr-CS"/>
              </w:rPr>
              <w:t>геометријска тела и фигуре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864" w:hanging="792"/>
              <w:rPr>
                <w:lang w:val="sr-CS"/>
              </w:rPr>
            </w:pPr>
            <w:r>
              <w:rPr>
                <w:lang w:val="sr-CS"/>
              </w:rPr>
              <w:t>дуж, права, полуправ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864" w:hanging="792"/>
              <w:rPr>
                <w:lang w:val="sr-CS"/>
              </w:rPr>
            </w:pPr>
            <w:r>
              <w:rPr>
                <w:lang w:val="sr-CS"/>
              </w:rPr>
              <w:t xml:space="preserve">цртање правих, кривих и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изломљених линиј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уочавање ицртање правоугаоника и квадрата на квадратној мреж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885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МЕРЕЊЕ И МЕРЕ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мерење дужи помоћу метра, дециметра и центиметр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мере за време:час, минут, дан седмица, месец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однос између јединица мера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Обнављање знања о односима предмета у простор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Утврђивање сабирања и одузимања бројева до 100 без прела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нављање и примена математичких знак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авладавање сабирања и одузимања до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хватање множења као сабирања једнаких сабирака, упознавање термина и знака за множ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познавање знака дељења и коришћење терм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својстава сабирања  и множе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ладавање таблице множења и одговарајуће случајеве деље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и поштовање правила примене загра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хватање појма разлом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вање употребе слова клао знака за непознати бро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ње спретности у цртању линија и фиг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и примена мера за дужину и врем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и неговање математичког јез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актично смисао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нтерактив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учење путем открића и решавање пробле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смисаоно рецептив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актично смисао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лустративно-демонстр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ијалошка мет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метода писаних и графичких рад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мено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црт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рачун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720"/>
              <w:rPr>
                <w:lang w:val="sr-CS"/>
              </w:rPr>
            </w:pPr>
            <w:r>
              <w:rPr>
                <w:lang w:val="sr-CS"/>
              </w:rPr>
              <w:t>Забавна математик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Пчели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лењир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72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азни модели линија и геометријских тел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ind w:lef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модел метр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слике геометријских фигур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објекти из окружењ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дактички материја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наставни листић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графофолиј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УНСК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CS"/>
        </w:rPr>
        <w:t>МАТЕМАТИКА</w:t>
      </w:r>
      <w:r>
        <w:rPr>
          <w:b/>
          <w:sz w:val="24"/>
          <w:szCs w:val="24"/>
          <w:lang w:val="sr-CS"/>
        </w:rPr>
        <w:t xml:space="preserve"> – 2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8819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lang w:val="sr-CS"/>
              </w:rPr>
              <w:t>1.ПОНАВЉАЊЕ ГРАДИВА ПРВОГ РАЗРЕД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lang w:val="sr-CS"/>
              </w:rPr>
            </w:pPr>
            <w:r>
              <w:rPr>
                <w:lang w:val="sr-CS"/>
              </w:rPr>
              <w:t>сабирање и одузимање до 20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lang w:val="sr-CS"/>
              </w:rPr>
            </w:pPr>
            <w:r>
              <w:rPr>
                <w:lang w:val="sr-CS"/>
              </w:rPr>
              <w:t>бројеви до 100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бирање и одузимање до 100 без прелаз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lang w:val="sr-CS"/>
              </w:rPr>
              <w:t>2.ПРИРОДНИ БРОЈЕВИ      ДО    10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сабирање и одузимање у оквиру прве стотине (са преласком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множење и дељење природних бројев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комутативност, асоцијативност и дисстрибутивност рачунских операциј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изрази, заграде, редослед рачунских операциј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азломци, половина, десети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решавање текстуалних задатак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одређивање неознатог броја и решавање једначина са једном операциј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lang w:val="sr-CS"/>
              </w:rPr>
              <w:t>3.ГЕОМЕТРИЈ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864" w:hanging="792"/>
              <w:rPr>
                <w:lang w:val="sr-CS"/>
              </w:rPr>
            </w:pPr>
            <w:r>
              <w:rPr>
                <w:lang w:val="sr-CS"/>
              </w:rPr>
              <w:t>геометријска тела и фигур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864" w:hanging="792"/>
              <w:rPr>
                <w:lang w:val="sr-CS"/>
              </w:rPr>
            </w:pPr>
            <w:r>
              <w:rPr>
                <w:lang w:val="sr-CS"/>
              </w:rPr>
              <w:t>дуж, права, полуправ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864" w:hanging="792"/>
              <w:rPr>
                <w:lang w:val="sr-CS"/>
              </w:rPr>
            </w:pPr>
            <w:r>
              <w:rPr>
                <w:lang w:val="sr-CS"/>
              </w:rPr>
              <w:t xml:space="preserve">цртање правих, кривих и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изломљених линиј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уочавање ицртање правоугаоника и квадрата на квадратној мреж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4.МЕРЕЊЕ И МЕРЕ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мерење дужи помоћу метра, дециметра и центиметр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мере за време:час, минут, дан седмица, месец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однос између јединица мер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Утврђивање сабирања и одузимања бројева до 100 без прела</w:t>
            </w:r>
            <w:r>
              <w:rPr>
                <w:lang w:val="sr-RS"/>
              </w:rPr>
              <w:t>ск</w:t>
            </w:r>
            <w:r>
              <w:rPr>
                <w:lang w:val="sr-CS"/>
              </w:rPr>
              <w:t>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нављање и примена математичких знак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авладавање сабирања и одузимања до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хватање множења као сабирања једнаких сабирака, упознавање термина и знака за множ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познавање знака дељења и коришћење терм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својстава сабирања  и множе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ладавање таблице множења и одговарајуће случајеве деље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и поштовање правила примене загра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хватање појма разлом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вање употребе слова клао знака за непознати бро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ње спретности у цртању линија и фиг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и примена мера за дужину и врем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и неговање математичког јез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актично смисао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нтерактив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учење путем открића и решавање пробле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смисаоно рецептив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актично смисао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лустративно-демонстр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ијалошка мет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метода писаних и графичких рад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мено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црт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рачун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ђ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Пчели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лењир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72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азни модели линија и геометријских тел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ind w:lef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модел метр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слике геометријских фигур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објекти из окружењ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дактички материја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наставни листић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графофолиј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114" w:hanging="114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3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60" w:firstLine="425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160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160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160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160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СВЕТ ОКО НАС </w:t>
      </w:r>
      <w:r>
        <w:rPr>
          <w:b/>
          <w:sz w:val="24"/>
          <w:szCs w:val="24"/>
        </w:rPr>
        <w:t xml:space="preserve">– </w:t>
      </w:r>
      <w:r>
        <w:rPr>
          <w:b/>
          <w:szCs w:val="24"/>
          <w:lang w:val="sr-C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  <w:lang w:val="sr-CS"/>
        </w:rPr>
        <w:t xml:space="preserve">ЦИЉ </w:t>
      </w:r>
      <w:r>
        <w:rPr>
          <w:sz w:val="20"/>
          <w:szCs w:val="20"/>
          <w:lang w:val="sr-CS"/>
        </w:rPr>
        <w:t xml:space="preserve">наставе наставеног интегрисаног предмета Свет око нас је да усвајањем знања, умења и вештина деца развијају своје сазнајне, физичке и креативне способности, а истовремено спознају и граде ставове и вредности средине у којој одрастају као и шире заједнице. Откривањем света код деце се  развијају сазнајне спососбности формирају  се основни појмови и постепено граде основе за систем појмова из области природе, друштва и културе. Истовремено се стичу знања, умења и вештине које им омогућавају даље учење.             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ећина циљева и задатака овог предмета постиже се кроз непосредну истраживачку активност деце и ненаметљив подстицај и подршку наставника путем следећих активности: посматрања, описивања, процењивања, груписања, праћења, бележења, практиковања, експериментисања, истраживања, сакупљања, стварања, играња, активности у оквиру мини-пројеката,... применом савремених наставних метод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ЗАДАЦ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основних појмова о непосредном природном и друштвеном окружењу и повезивање тих појмов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способности запажања основних својстава објеката, појава и процеса у окружењу и уочавање њихове повезаности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основних елемената логичког мишљењ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радозналости, интересовања и способности за активно упознавање окружењ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пособност за самостално учење и проналажење информациј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тицање елементарне научне писмености и стварање основа за даље учење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еколошке свести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одстицање дечјих интересовања, питања, идеја и одговора у вези са појавама, процесима и ситуацијама у окружењу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ешавање једноставних проблем ситуација кроз огледе, самостално и у тиму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одговорног односа према себи и окружењу и уважавање других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ОПЕРАТИВНИ ЗАДАЦ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формирање елементарних научних појмова из природних и друштвених наук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овладавање почетним техникама сазнајног процеса и почетним методама и техникама учењ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одстицање дечјих интересовања, питања, идеја и одговора у вези са појавама, процесима и ситуацијама у окружењу у складу са њиховим когнитивно-развојним способностим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одстицање и развијање истраживачких активности деце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одстицање уочавања узрочно-последичних веза, појава и процеса, на основу различитих параметар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описивање и симулирање неких појава и моделовање једноставних објеката у свом окружењу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лободно исказивање својих запазања и предвиђања и самостално решавање једноставних проблем ситуациј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различитих социјалних вештина и прихватање основних људских вредности за критеријум понашања према другим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одговорног односа према окружењу као и интересовања и спремности за његово очувањ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0730" cy="199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780"/>
                              <w:gridCol w:w="951"/>
                              <w:gridCol w:w="936"/>
                              <w:gridCol w:w="99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аставне   теме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ој ч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д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стал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ДЕ ЧОВЕК ЖИВ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ЖИВА И НЕЖИВА ПРИРОД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ЉУДСКА ДЕЛАТНОС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РЕТАЊЕ У ПРОСТОРУ И ВРЕМЕН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вег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157.45pt;mso-wrap-distance-left:9pt;mso-wrap-distance-right:9pt;mso-wrap-distance-top:0pt;mso-wrap-distance-bottom:0pt;margin-top:0.05pt;mso-position-vertical-relative:text;margin-left:4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780"/>
                        <w:gridCol w:w="951"/>
                        <w:gridCol w:w="936"/>
                        <w:gridCol w:w="99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аставне   теме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ој часов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д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стал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ДЕ ЧОВЕК ЖИВ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ЖИВА И НЕЖИВА ПРИРОД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ЉУДСКА ДЕЛАТНОС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РЕТАЊЕ У ПРОСТОРУ И ВРЕМЕНУ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Свег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СВЕТ ОКО НАС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7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560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360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ДЕ ЧОВЕК ЖИВ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сељ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љеф и површинске вод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имо у насељу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авилно понашање у груп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налажење у насељу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обраћај у насељу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сељ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љеф и површинске вод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имо у насељу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авилно понашање у груп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налажење у насељу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обраћај у насељ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РОД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ЖИВА ПРИР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једничке особине живих бић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си који се одвијају у живим бићи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лике међу живим бићи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новрсност биљака и животиња у околи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начај биљака и животиња за чове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овек као део живе приро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ЖИВА ПРИРОД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252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де све има вод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25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ода, ваздух, Сунце, земљиште-услов живот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0" w:hanging="72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мене у природи (годишња доба)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25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ик тела живих бића у зависности од средине у  којој живе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25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аскидива веза живе и неживе приро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ЉУДСКА ДЕЛАТНОСТ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972" w:hanging="972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и (разноврсност, својства, . . 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РЕТАЊЕ У ПРОСТОРУ И ВРЕМЕН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тање у простору и времен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зине кретања те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рење време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еменске одредниц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лови год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налажење на временској ленти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роширивање знања о животу људи у месту и околи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Развијање различитих  социјалних вештина и прихватање основне људске вредности за критеријуме понашања према другим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роширивање знања о биљном и животињском свет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Уочавање узајамних веза између биљака, животиња и чове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Развијање одговорног односа према окружењу и стицање знања за његово очувањ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роширивање знања о неживој природи и њеном значају за живи св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Стицање и примењивање знања о очувању неживе прир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Уочавање узрочно-последичних веза појава и процеса у природ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азумевање значаја људске делат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Усвајање знања о основним својствима материј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Уочавање да су предмети у окружењу комбинација различитих делат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Оспособљавање ученика у простору и време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пажање основних својстава објеката, појава и проце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оча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пис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закључ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амбијентал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интерактивна мет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метода писаних рад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дијалош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вербално-текстуал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метода рада на текст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оперативн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шавање проблемских ситу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ставни листов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рбарију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јдов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чја штамп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идне сл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фофоли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циклопеди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мети из окруже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лендар време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еменска лент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114" w:hanging="114"/>
              <w:rPr>
                <w:b/>
                <w:b/>
                <w:color w:val="FF000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овник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КОВНА КУЛТУР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Cs w:val="24"/>
          <w:lang w:val="sr-C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BodyText2"/>
        <w:spacing w:lineRule="auto" w:line="240"/>
        <w:ind w:firstLine="720"/>
        <w:jc w:val="both"/>
        <w:rPr/>
      </w:pPr>
      <w:r>
        <w:rPr>
          <w:b/>
          <w:bCs/>
          <w:iCs/>
          <w:sz w:val="20"/>
          <w:szCs w:val="20"/>
          <w:u w:val="single"/>
          <w:lang w:val="sr-Latn-RS"/>
        </w:rPr>
        <w:t>ЦИЉ</w:t>
      </w:r>
      <w:r>
        <w:rPr>
          <w:sz w:val="20"/>
          <w:szCs w:val="20"/>
          <w:u w:val="single"/>
          <w:lang w:val="sr-Latn-RS"/>
        </w:rPr>
        <w:t xml:space="preserve"> </w:t>
      </w:r>
      <w:r>
        <w:rPr>
          <w:sz w:val="20"/>
          <w:szCs w:val="20"/>
          <w:lang w:val="sr-Latn-RS"/>
        </w:rPr>
        <w:t>васпитно-образовног рада у настави ликовне културе јесте да се подстиче и развија учениково стваралачко мишљење и деловање у складу са демократским опредељењем друштва и карактером овог наставног предмет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0"/>
          <w:u w:val="single"/>
        </w:rPr>
        <w:t>ЗАДАЦИ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астава ликовне културе има задатак да развија способност ученика за опажање облика, величина, светлина, боја, положаја облика у природи;</w:t>
      </w:r>
    </w:p>
    <w:p>
      <w:pPr>
        <w:pStyle w:val="Normal"/>
        <w:numPr>
          <w:ilvl w:val="0"/>
          <w:numId w:val="69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да развија памћење, повезивање опажених информација, што чини основу за увођење у визуелно мишљење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тварање услова за разумевање природних законитости и друштвених појава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тварати услове да ученици на сваком часу у процесу реализације садржаја користе технике и средства ликовно-визуелног изражавања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азвијање способности за препознавање традиционалне, модерне, савремене уметности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азвијати ученикове потенцијале у области ликовности и визуелности, те му помагати у самосталном изражавању коришћењем примерених техника и средстава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/>
      </w:pPr>
      <w:r>
        <w:rPr>
          <w:sz w:val="20"/>
          <w:lang w:val="ru-RU"/>
        </w:rPr>
        <w:t>развијати љубав према вредностима израженим у делима свих облика уметности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да ствара интересовање и потребу за посећивањем изложби, галерија, музеја и чување културних добара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да осетљивост за ликовне и визуелне вредности коју стичу у настави, примењују у раду и животу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азвијати сензибилитет за лепо писање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</w:rPr>
      </w:pPr>
      <w:r>
        <w:rPr>
          <w:sz w:val="20"/>
        </w:rPr>
        <w:t>развијати моторичке способности учени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0"/>
          <w:u w:val="single"/>
        </w:rPr>
        <w:t>ОПЕРАТИВНИ ЗАДАЦИ</w:t>
      </w:r>
      <w:r>
        <w:rPr>
          <w:b/>
          <w:sz w:val="20"/>
          <w:u w:val="single"/>
        </w:rPr>
        <w:t>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ченици треба да: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хвате ликовно-визуелни рад као израз индивидуалног осећања, доживљаја и стваралачке имагинације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опажају, сећају се, објашњавају и реконструишу појаве или ситуације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текну искуства о: оплемењивњу животног и радног простора, контрасту облика, карактеру облика, коришћењу материјала за рад, визуелним знаковима, опажањима облика у кретању, компоновању, рекомпоновању, дејству светлости на карактер облика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</w:rPr>
      </w:pPr>
      <w:r>
        <w:rPr>
          <w:sz w:val="20"/>
        </w:rPr>
        <w:t>развију навику лепог писања;</w:t>
      </w:r>
    </w:p>
    <w:p>
      <w:pPr>
        <w:pStyle w:val="Normal"/>
        <w:numPr>
          <w:ilvl w:val="0"/>
          <w:numId w:val="51"/>
        </w:numPr>
        <w:ind w:left="405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азвију осетљивост за лепо писање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ВИЗУЕЛНО И УМЕТНОСТ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ЦРТ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СЛИК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ВАЈ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ДИЗАЈНИР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ЛЕПО ПИС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ОБЛИЦ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ПРОС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ЛИКОВНА КУЛТУР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7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560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ЕТАЊЕ ОБЛИКА У ПРОСТОРУ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Кретање више облика у простору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кретање једног облика у простор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СТВО СВЕТЛОСТИ НА КАРАКТЕР ОБЛИКА (СВЕТЛОСТ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 xml:space="preserve">Природна и вештачка светлост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1080" w:hanging="1008"/>
              <w:rPr>
                <w:lang w:val="sr-CS"/>
              </w:rPr>
            </w:pPr>
            <w:r>
              <w:rPr>
                <w:lang w:val="sr-CS"/>
              </w:rPr>
              <w:t>силуета, сенк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1080" w:hanging="1008"/>
              <w:rPr>
                <w:lang w:val="sr-CS"/>
              </w:rPr>
            </w:pPr>
            <w:r>
              <w:rPr>
                <w:lang w:val="sr-CS"/>
              </w:rPr>
              <w:t>фигура и позади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1080" w:hanging="1008"/>
              <w:rPr>
                <w:lang w:val="sr-CS"/>
              </w:rPr>
            </w:pPr>
            <w:r>
              <w:rPr>
                <w:lang w:val="sr-CS"/>
              </w:rPr>
              <w:t>светло и сенка у фигур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БИЈЕНТ-СЦЕНСКИ ПРОСТО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зрада маски, костима и сцен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ПО ПИСАЊЕ СА КАЛИГРАФИЈОМ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2" w:leader="none"/>
                <w:tab w:val="left" w:pos="43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Писање латиничних и ћириличних слова упоредо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Писање у складу са калиграфским  принцицим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АСТ (КАО МОТИВАЦИЈА ЗА ОПАЖАЊЕ ОБЛИКА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1080" w:hanging="1008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лагање-разлагање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1080" w:hanging="1008"/>
              <w:rPr>
                <w:b/>
                <w:b/>
                <w:lang w:val="sr-CS"/>
              </w:rPr>
            </w:pPr>
            <w:r>
              <w:rPr>
                <w:lang w:val="sr-CS"/>
              </w:rPr>
              <w:t>једнобојан-вишебојан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1080" w:hanging="1008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брађен-необрађен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1080" w:hanging="1008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ав-крив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1080" w:hanging="1008"/>
              <w:rPr>
                <w:b/>
                <w:b/>
                <w:lang w:val="sr-CS"/>
              </w:rPr>
            </w:pPr>
            <w:r>
              <w:rPr>
                <w:lang w:val="sr-CS"/>
              </w:rPr>
              <w:t>једноставан-сложен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НЕ ВРСТЕ ЗНАКОВА  И СИМБО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ечат, грб, симбо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ловни и нотни знац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НОБОЈНА КОМПОЗИЦИЈА УПОТРЕБНИХ ПРЕДМЕТА (КЛУАЖ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Једнобојна композиција употребних предме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ИШЉАЊ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>Вербални опис, текст, фотографиј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ПРЕОБЛИКОВАЊЕ МАТЕРИЈАЛА ИЛИ ПРЕДМЕТА ЊИХОВИМ СПАЈАЊЕМ (ВЕЗИВАЊЕ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1080" w:hanging="1080"/>
              <w:rPr>
                <w:lang w:val="sr-CS"/>
              </w:rPr>
            </w:pPr>
            <w:r>
              <w:rPr>
                <w:lang w:val="sr-CS"/>
              </w:rPr>
              <w:t>Преобликовање спајањем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Стицање и овладавање основним појмовима простор и кретањ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оспособљавање у ченика за представљање научених појмов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Уочавање светлости, сенке и силует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lang w:val="ru-RU"/>
              </w:rPr>
              <w:t>развијати ученикове потенцијале у области ликовност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 визуелности, те му помагати у самосталном изражавању коришћењем примерених техника и средста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sr-CS"/>
              </w:rPr>
              <w:t>развијање и неговање љубави према позоришној умет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252"/>
              <w:rPr>
                <w:lang w:val="sr-CS"/>
              </w:rPr>
            </w:pPr>
            <w:r>
              <w:rPr>
                <w:lang w:val="ru-RU"/>
              </w:rPr>
              <w:t>развијати љубав према вредностима израженим у делима свих облика умет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развијати сензибилитет за лепо писањ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/>
            </w:pPr>
            <w:r>
              <w:rPr/>
              <w:t>развијати моторичке способности ученик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 xml:space="preserve">овладавање појмом контраст као и приме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увођење ученика у основ појмовности хералд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упознавање и истраживање различитих форми уметничког изражав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оспособљавање за безбедно коришћење средстава савременог медијског изражав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препознавање сличности  и разлика између реалних и замишљених ситуа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нтерактивне мет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амбијентал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опсерваци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ликовно опис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гледањ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страж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замишљ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зража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анализ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е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уџбе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олов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креде у бој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угље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ер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фломастер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колаж папи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темпер бо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четкиц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114" w:hanging="114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ЗИЧКА КУЛТУР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Cs w:val="24"/>
          <w:lang w:val="sr-C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2"/>
        <w:spacing w:lineRule="auto" w:line="240"/>
        <w:jc w:val="both"/>
        <w:rPr/>
      </w:pPr>
      <w:r>
        <w:rPr>
          <w:b/>
          <w:bCs/>
          <w:iCs/>
          <w:sz w:val="20"/>
          <w:szCs w:val="20"/>
          <w:u w:val="single"/>
          <w:lang w:val="sr-Latn-RS"/>
        </w:rPr>
        <w:t>ЦИЉ</w:t>
      </w:r>
      <w:r>
        <w:rPr>
          <w:b/>
          <w:sz w:val="20"/>
          <w:szCs w:val="20"/>
          <w:u w:val="single"/>
          <w:lang w:val="sr-Latn-RS"/>
        </w:rPr>
        <w:t>: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ијање интересовања, музичке осетљивости и креативности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пособљавање за разумевање могућности изражавањ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ијање осетљивости за музичке вредности упознавањем уметничке традиције и културе свога и других народ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u w:val="single"/>
        </w:rPr>
        <w:t>ЗАДАЦИ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говање способности извођења музике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ицање навике слушања музике, подстицање доживљаја и оспособљавање за разумевање музичких порук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стицање стваралачког ангажовања у свим музичким активностим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знавање традиционалне и уметничке музике свога и других народ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јање крити`ког мишљењ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знавање основа музичке писмености и изражајних средстава музичке умет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u w:val="single"/>
          <w:lang w:val="ru-RU"/>
        </w:rPr>
        <w:t>ОПЕРАТИВНИ ЗАДАЦИ</w:t>
      </w:r>
      <w:r>
        <w:rPr>
          <w:b/>
          <w:sz w:val="20"/>
          <w:szCs w:val="20"/>
          <w:u w:val="single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ници треба да: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вају песме по слуху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ушају вредна дела уметничке и народне музике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ирају на дечјим музичким инструментима;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воде дечје, народне и уметничке музичке игр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ЊЕ МУЗИКЕ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ВАЊЕ И СВИРАЊЕ ПО СЛУХ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ЗИЧКЕ ИГ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МУЗИЧКА КУЛТУР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1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36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560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432" w:hanging="3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вање песама различитог садржаја и расположењ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0" w:firstLine="7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рање пратње за бројалице и једноставне песме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2880" w:hanging="2781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ње вокално.инструменталних композиција и кратких инструменталних композициј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шање народних песама и игар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2880" w:hanging="2781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ВАРАЊЕ МУЗИК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432" w:hanging="3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тмичка пратња за бројалице и песм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432" w:hanging="3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ишљање  музичких питања и одговор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432" w:hanging="3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ирање покрета уз музику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ширивање знања о звуку и тону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певање песама различитог садржаја и расположења и свирање бројалица и једноставних песама на ритмичким инструментим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развијање свести о сопсатвеним могућностима о стварању и извођењу музик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познавање народне и уметничке музик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дстицање стваралачког ангажовања у свим музичким активностим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слушање музик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репознавање различитих инструмената у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познавање музичких дел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пособљавање за разумевање музичког изражавањ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мишљање текста на задату мелоди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тоде учења по слуху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вођење гласова и покрет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хорско музицирањ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вођење музик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лушање музик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евањ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вирањ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лустративно-демонстрати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ијалошка метод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лес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рт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но извође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румен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252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чји ритмички инструмен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8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114" w:hanging="114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ФИЗИЧКО ВАСПИТАЊЕ </w:t>
      </w:r>
      <w:r>
        <w:rPr>
          <w:b/>
          <w:sz w:val="24"/>
          <w:szCs w:val="24"/>
        </w:rPr>
        <w:t xml:space="preserve">– </w:t>
      </w:r>
      <w:r>
        <w:rPr>
          <w:b/>
          <w:szCs w:val="24"/>
          <w:lang w:val="sr-C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sz w:val="18"/>
          <w:szCs w:val="20"/>
          <w:lang w:val="sr-CS"/>
        </w:rPr>
      </w:pPr>
      <w:r>
        <w:rPr>
          <w:b/>
          <w:bCs/>
          <w:iCs/>
          <w:sz w:val="18"/>
          <w:szCs w:val="20"/>
          <w:u w:val="single"/>
          <w:lang w:val="sr-Latn-RS"/>
        </w:rPr>
        <w:t>ЦИЉ</w:t>
      </w:r>
      <w:r>
        <w:rPr>
          <w:sz w:val="18"/>
          <w:szCs w:val="20"/>
          <w:lang w:val="sr-Latn-RS"/>
        </w:rPr>
        <w:t xml:space="preserve"> физичког васпитања је да разноврсним и систематским моторичким активностима, у повезаности са осталим васпитно-образовним подручјима, допринесе интегралном развоју личности ученика, развоју моторичких способности, стицању, усавршавању и примени моторичких способности, стицању, усавршавању и примени моторичких умења, навика и неопходних теоријских знања у свакодневним и специфичним условима живота и рада.</w:t>
      </w:r>
    </w:p>
    <w:p>
      <w:pPr>
        <w:pStyle w:val="Normal"/>
        <w:jc w:val="both"/>
        <w:rPr/>
      </w:pPr>
      <w:r>
        <w:rPr>
          <w:b/>
          <w:iCs/>
          <w:szCs w:val="20"/>
          <w:u w:val="single"/>
          <w:lang w:val="ru-RU"/>
        </w:rPr>
        <w:t>ЗАДАЦИ</w:t>
      </w:r>
      <w:r>
        <w:rPr>
          <w:szCs w:val="20"/>
          <w:lang w:val="ru-RU"/>
        </w:rPr>
        <w:t xml:space="preserve"> наставе физичког васпитања су: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подстицање раста, развоја и утицање на правилно држање тела;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развој и усавршавање моторичких способности;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усвајање знања ради разумевања значаја и суштине физичког васпитања;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формирање морално-вољних квалитета личности;</w:t>
      </w:r>
    </w:p>
    <w:p>
      <w:pPr>
        <w:pStyle w:val="Normal"/>
        <w:numPr>
          <w:ilvl w:val="0"/>
          <w:numId w:val="51"/>
        </w:numPr>
        <w:ind w:left="405" w:hanging="0"/>
        <w:jc w:val="both"/>
        <w:rPr/>
      </w:pPr>
      <w:r>
        <w:rPr>
          <w:szCs w:val="20"/>
          <w:lang w:val="ru-RU"/>
        </w:rPr>
        <w:t>оспособљавање ученика да стечена умења, знања и навике користе у свакодневним условима живота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стицање и развијање свести о потреби здравља, чувања здравља и заштити природе и човекове средине.</w:t>
      </w:r>
    </w:p>
    <w:p>
      <w:pPr>
        <w:pStyle w:val="Normal"/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u w:val="single"/>
        </w:rPr>
        <w:t>ОПЕРАТИВНИ ЗАДАЦИ</w:t>
      </w:r>
      <w:r>
        <w:rPr>
          <w:b/>
          <w:szCs w:val="20"/>
          <w:u w:val="single"/>
        </w:rPr>
        <w:t>: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задовољавање основних дечјих потреба за кретањем и игром;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развијање координације, гипкости, равнотеже и експлозивне снаге;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стицање моторичких умења у свим природним облицима кретања у различитим условима;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стварање претпоставки за правилно држање тела, јачање здравља и развијање хигијенских навика;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формирање и овладавање елементарним облицима кретања;</w:t>
      </w:r>
    </w:p>
    <w:p>
      <w:pPr>
        <w:pStyle w:val="Normal"/>
        <w:numPr>
          <w:ilvl w:val="0"/>
          <w:numId w:val="51"/>
        </w:numPr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стварање услова за социјално прилагођавање ученика на колективан живот и рад.</w:t>
      </w:r>
    </w:p>
    <w:p>
      <w:pPr>
        <w:pStyle w:val="Normal"/>
        <w:ind w:left="405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/>
        <w:t>ПРЕГЛЕД НАСТАВНИХ ТЕМA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ДАЊЕ И ТРЧАЊЕ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КАКАЊЕ И ПРЕСКАКИВ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ЦАЊЕ И ХВАТ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ИЗАЊЕ И НОШЕ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ЧЕЊЕ И ГУР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ЗАЊЕ, ПРОВЛАЧЕЊЕ И ПЕЊ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Е НА Т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АРНЕ ИГ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ТМИЧКЕ ВЕЖБЕ И НАРОДНИ ПЛЕСОВ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ХОДАЊЕ И ТРЧ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КАКАЊЕ И ПРЕСКАКИВ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ЦАЊЕ И ХВАТ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ЗАЊЕ И НОШЕ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ЧЕЊЕ И ГУР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ЗАЊЕ, ПРОВЛАЧЕЊЕ И ПЕЊ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Е НА Т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Е СА РЕКВИЗИТИ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ЖБЕ РАВНОТЕЖ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АРНЕ ИГ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ТМИЧКЕ ВЕЖБЕ И НАРОДНИ ПЛЕСОВ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ФИЗИЧКО ВАСПИТАЊ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3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108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9138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  <w:tab w:val="left" w:pos="3885" w:leader="none"/>
              </w:tabs>
              <w:ind w:left="432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ОДАЊЕ И ТРЧАЊ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3885" w:leader="none"/>
              </w:tabs>
              <w:ind w:left="432" w:hanging="180"/>
              <w:rPr>
                <w:lang w:val="sr-CS"/>
              </w:rPr>
            </w:pPr>
            <w:r>
              <w:rPr>
                <w:lang w:val="sr-CS"/>
              </w:rPr>
              <w:t>у различитим формација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3885" w:leader="none"/>
              </w:tabs>
              <w:ind w:left="432" w:hanging="180"/>
              <w:rPr>
                <w:lang w:val="sr-CS"/>
              </w:rPr>
            </w:pPr>
            <w:r>
              <w:rPr>
                <w:lang w:val="sr-CS"/>
              </w:rPr>
              <w:t>са променом правца кретањ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3885" w:leader="none"/>
              </w:tabs>
              <w:ind w:left="432" w:hanging="180"/>
              <w:rPr>
                <w:lang w:val="sr-CS"/>
              </w:rPr>
            </w:pPr>
            <w:r>
              <w:rPr>
                <w:lang w:val="sr-CS"/>
              </w:rPr>
              <w:t>са диктираним темп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3885" w:leader="none"/>
              </w:tabs>
              <w:ind w:left="432" w:hanging="180"/>
              <w:rPr>
                <w:lang w:val="sr-CS"/>
              </w:rPr>
            </w:pPr>
            <w:r>
              <w:rPr>
                <w:lang w:val="sr-CS"/>
              </w:rPr>
              <w:t>комбинован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3885" w:leader="none"/>
              </w:tabs>
              <w:ind w:left="432" w:hanging="180"/>
              <w:rPr>
                <w:lang w:val="sr-CS"/>
              </w:rPr>
            </w:pPr>
            <w:r>
              <w:rPr>
                <w:lang w:val="sr-CS"/>
              </w:rPr>
              <w:t>примена ходања и трчањ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  <w:tab w:val="left" w:pos="3885" w:leader="none"/>
              </w:tabs>
              <w:ind w:left="432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КАКАЊЕ И ПРЕСКАКАЊ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432" w:hanging="180"/>
              <w:rPr>
                <w:lang w:val="sr-CS"/>
              </w:rPr>
            </w:pPr>
            <w:r>
              <w:rPr>
                <w:lang w:val="sr-CS"/>
              </w:rPr>
              <w:t>суножни поскоци у месту и кретањ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432" w:hanging="180"/>
              <w:rPr>
                <w:lang w:val="sr-CS"/>
              </w:rPr>
            </w:pPr>
            <w:r>
              <w:rPr>
                <w:lang w:val="sr-CS"/>
              </w:rPr>
              <w:t xml:space="preserve">зечји посоци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432" w:hanging="180"/>
              <w:rPr>
                <w:lang w:val="sr-CS"/>
              </w:rPr>
            </w:pPr>
            <w:r>
              <w:rPr>
                <w:lang w:val="sr-CS"/>
              </w:rPr>
              <w:t>комбинација поскока и ходањ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432" w:hanging="18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мена поскока и скоко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  <w:tab w:val="left" w:pos="3885" w:leader="none"/>
              </w:tabs>
              <w:ind w:left="432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Е СКАКАЊА И ПРЕСКАКАЊА УПОРОМ РУКАМ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lang w:val="sr-CS"/>
              </w:rPr>
            </w:pPr>
            <w:r>
              <w:rPr>
                <w:lang w:val="sr-CS"/>
              </w:rPr>
              <w:t>скок удаљ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lang w:val="sr-CS"/>
              </w:rPr>
            </w:pPr>
            <w:r>
              <w:rPr>
                <w:lang w:val="sr-CS"/>
              </w:rPr>
              <w:t>скок увис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lang w:val="sr-CS"/>
              </w:rPr>
            </w:pPr>
            <w:r>
              <w:rPr>
                <w:lang w:val="sr-CS"/>
              </w:rPr>
              <w:t>прескакање кратке вијач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lang w:val="sr-CS"/>
              </w:rPr>
            </w:pPr>
            <w:r>
              <w:rPr>
                <w:lang w:val="sr-CS"/>
              </w:rPr>
              <w:t>суножни скоков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  <w:tab w:val="left" w:pos="3885" w:leader="none"/>
              </w:tabs>
              <w:ind w:left="432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ЦАЊА И ХВАТАЊ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432" w:hanging="72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азличите лопте котрљањем, у даљину, у висину, десном, левом руко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432" w:hanging="72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мена бацања и гађања лопто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432" w:hanging="72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хватање лопте у кретањ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  <w:tab w:val="left" w:pos="3885" w:leader="none"/>
              </w:tabs>
              <w:ind w:left="432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ЕЊА И ПЕЊАЊ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lang w:val="sr-CS"/>
              </w:rPr>
            </w:pPr>
            <w:r>
              <w:rPr>
                <w:lang w:val="sr-CS"/>
              </w:rPr>
              <w:t>вежбе на вратилу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ањање уз леств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  <w:tab w:val="left" w:pos="3885" w:leader="none"/>
              </w:tabs>
              <w:ind w:left="432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Е НА ТЛ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lang w:val="sr-CS"/>
              </w:rPr>
            </w:pPr>
            <w:r>
              <w:rPr>
                <w:lang w:val="sr-CS"/>
              </w:rPr>
              <w:t>два колута повеза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432" w:hanging="18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олут напред преко        медицинк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  <w:tab w:val="left" w:pos="3885" w:leader="none"/>
              </w:tabs>
              <w:ind w:left="432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Е РАВНОТЕЖ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 тлу и на греди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иска греда и клуп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  <w:tab w:val="left" w:pos="3885" w:leader="none"/>
              </w:tabs>
              <w:ind w:left="792" w:hanging="54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ск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  <w:tab w:val="left" w:pos="3885" w:leader="none"/>
              </w:tabs>
              <w:ind w:left="432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Е РЕКВИЗИТИМА</w:t>
            </w:r>
          </w:p>
          <w:p>
            <w:pPr>
              <w:pStyle w:val="Normal"/>
              <w:numPr>
                <w:ilvl w:val="1"/>
                <w:numId w:val="84"/>
              </w:numPr>
              <w:tabs>
                <w:tab w:val="clear" w:pos="708"/>
                <w:tab w:val="left" w:pos="459" w:leader="none"/>
                <w:tab w:val="left" w:pos="3885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>вијаче, обручеви, палице, лопта</w:t>
            </w:r>
          </w:p>
          <w:p>
            <w:pPr>
              <w:pStyle w:val="Normal"/>
              <w:ind w:left="279" w:hanging="18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sr-CS"/>
              </w:rPr>
              <w:t>9.РИТМИЧКЕ ВЕЖБЕ И НАРОДНИ ПЛЕСОВИ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Очување и унапређивање здрављ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ширивање кретног иску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развијање моторичких способности, умења и навика у складу са узрасним и индивисдуалним карактеристик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оспособљавање за самостално  вежбање у слободно врем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мовисање позитивних социјалних интеракциј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развијање позитивне слике о себ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развијање креативности кроз покре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ијалошка мет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рад по моде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актично вежб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решавање моторичких пробле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креативно изражавање осећ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иродни облици кре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 и пле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вијач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лоп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конопц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обручев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струњач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чуњеви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114" w:hanging="114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ЕНГЛЕСКИ ЈЕЗИК </w:t>
      </w:r>
      <w:r>
        <w:rPr>
          <w:b/>
          <w:sz w:val="24"/>
          <w:szCs w:val="24"/>
        </w:rPr>
        <w:t xml:space="preserve">– </w:t>
      </w:r>
      <w:r>
        <w:rPr>
          <w:b/>
          <w:szCs w:val="24"/>
          <w:lang w:val="sr-C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</w:t>
      </w:r>
      <w:r>
        <w:rPr>
          <w:b/>
          <w:sz w:val="20"/>
          <w:szCs w:val="20"/>
          <w:u w:val="single"/>
          <w:lang w:val="sr-CS"/>
        </w:rPr>
        <w:t>ЦИЉ</w:t>
      </w:r>
      <w:r>
        <w:rPr>
          <w:sz w:val="20"/>
          <w:szCs w:val="20"/>
          <w:lang w:val="sr-CS"/>
        </w:rPr>
        <w:t xml:space="preserve"> и задаци наставе енглеског језика је да ученици стекну квалитетно образовањ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 xml:space="preserve">и васпитање,као и језичку,уметничку и културну писменост неопходну за живот у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авременом и сложеном друштву,да ученици развију знања,вештине и ставове кој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 xml:space="preserve">омогућавају задовољавање сопствених и туђих потреба,да се развију потенцијали ученик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за активно учествовање у друштвеном и културном живот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u w:val="single"/>
          <w:lang w:val="sr-CS"/>
        </w:rPr>
        <w:t>ЗАДАЦ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-развијање интелектуалних капацитета учениканужних за разумевање природе,друштва,себе,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света у коме живе у складу са њиховим  развојним потребама,могућностима и   интересовањим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- да се ученици оспособе за даље образовање у складу са начелима доживотног учењ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- да се развију основне вредности демократски уређеног друшт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- да се развије радозналост и отвореност за културе других народа и националних мањин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- да ученици развијају другарство и пријатељство кроз усвајање вредности заједничког живо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AND  MY FRIEND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AMILY AND  SURROUNDINGS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Y H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LOTH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ROUNDING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CELLANEOUS MATERIALS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ЕНГЛЕСКИ ЈЕЗИК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едељни фонд часова:  2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одишњи фонд часова: 7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50"/>
        <w:gridCol w:w="2977"/>
        <w:gridCol w:w="2268"/>
        <w:gridCol w:w="2093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remises</w:t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CS"/>
              </w:rPr>
              <w:t>МЕ А</w:t>
            </w:r>
            <w:r>
              <w:rPr>
                <w:sz w:val="20"/>
                <w:szCs w:val="20"/>
              </w:rPr>
              <w:t>ND MY FRIEND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gam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  friend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hopping</w:t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FAMILY AND SURROUNDING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r family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ghbours</w:t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ELEBRATION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,New Year</w:t>
            </w:r>
          </w:p>
          <w:p>
            <w:pPr>
              <w:pStyle w:val="Normal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MY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s and furni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activities</w:t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sr-CS"/>
              </w:rPr>
              <w:t>ЕАТ</w:t>
            </w:r>
            <w:r>
              <w:rPr>
                <w:sz w:val="20"/>
                <w:szCs w:val="20"/>
              </w:rPr>
              <w:t>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rinks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URROUNDING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tow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</w:rPr>
              <w:t>y street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LOTHE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lothes and seas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9.М</w:t>
            </w:r>
            <w:r>
              <w:rPr>
                <w:sz w:val="20"/>
                <w:szCs w:val="20"/>
              </w:rPr>
              <w:t xml:space="preserve">ISCELLANEOUS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sz w:val="20"/>
                <w:szCs w:val="20"/>
              </w:rPr>
              <w:t>MATERI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of the day,week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свајање појмова веза-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>них за школ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 бројева до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двадесе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казивање просторних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однос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за само-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лност у рад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говање рада у груп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цање на кориш-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ћење странога језик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мостално повезивање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чи у синтагме и речениц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нових појмо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тиципирање време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ње речениц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ивање знањ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говање поштовањ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ругих култура и народ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вијање љубави према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аном језик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9" w:leader="none"/>
              </w:tabs>
              <w:rPr/>
            </w:pPr>
            <w:r>
              <w:rPr>
                <w:sz w:val="20"/>
                <w:szCs w:val="20"/>
              </w:rPr>
              <w:t>Mo</w:t>
            </w:r>
            <w:r>
              <w:rPr>
                <w:sz w:val="20"/>
                <w:szCs w:val="20"/>
                <w:lang w:val="sr-CS"/>
              </w:rPr>
              <w:t>тивисање за учењ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изговарањ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ивање знањ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познавање основних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онитости језик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ивање знањ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ширивање вокабула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за комуникациј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за ко-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шћење речника у складу с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зрастом ученик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радозналости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ње реченица у ск-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ду са узрастом ученик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овање одевних предмет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ње законитости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оширивање вока-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 xml:space="preserve">булара и повезивање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 претходним садржајима      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0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7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ациј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њавањ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вањ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њ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а читањ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рада на текст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вањ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итирањ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их радов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 на текст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ивањ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ивањ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ављањ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7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јмов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постер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тода читања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рада на текст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ње тексто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ње слич-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сти и разлик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ње и писањ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их радов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ављ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њ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сли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ковних диктата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графиј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ели пој-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ва који се усва-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</w:t>
            </w:r>
            <w:r>
              <w:rPr>
                <w:sz w:val="20"/>
                <w:szCs w:val="20"/>
                <w:lang w:val="sr-CS"/>
              </w:rPr>
              <w:t>јај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ститк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зивнице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ели з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>куповин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грачке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ржаји с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6" w:hanging="0"/>
              <w:rPr/>
            </w:pPr>
            <w:r>
              <w:rPr>
                <w:sz w:val="20"/>
                <w:szCs w:val="20"/>
              </w:rPr>
              <w:t>cd-o</w:t>
            </w:r>
            <w:r>
              <w:rPr>
                <w:sz w:val="20"/>
                <w:szCs w:val="20"/>
                <w:lang w:val="sr-CS"/>
              </w:rPr>
              <w:t>в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см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ржаји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</w:t>
            </w:r>
            <w:r>
              <w:rPr>
                <w:sz w:val="20"/>
                <w:szCs w:val="20"/>
                <w:lang w:val="sr-CS"/>
              </w:rPr>
              <w:t>текстов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7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к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чи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 xml:space="preserve">илустрације </w:t>
            </w:r>
          </w:p>
        </w:tc>
      </w:tr>
    </w:tbl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ВЕРСКА НАСТАВА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ind w:left="-284" w:right="-145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284" w:right="-145" w:firstLine="240"/>
        <w:jc w:val="both"/>
        <w:rPr/>
      </w:pPr>
      <w:r>
        <w:rPr>
          <w:b/>
          <w:bCs/>
          <w:sz w:val="20"/>
          <w:szCs w:val="20"/>
          <w:u w:val="single"/>
          <w:lang w:val="ru-RU"/>
        </w:rPr>
        <w:t>ЦИЉ</w:t>
      </w:r>
      <w:r>
        <w:rPr>
          <w:sz w:val="20"/>
          <w:szCs w:val="20"/>
          <w:lang w:val="ru-RU"/>
        </w:rPr>
        <w:t xml:space="preserve"> наставе православног катихизиса (веронауке) у основном образовању и васпитању јесте да пружи целовит православни поглед на свет и живот, уважавајући две димензије: историјски хришћански живот (историјску реалност цркве) и есхатолошки (будући) живот (димензију идеалног). То значи да ученици систематски упознају православну веру у њеној доктринираној, литургијској, социјалној и мисионарској димензији, при чему се излагање хришћанског виђења живота и постојања света обавља у веома отвореном, толерантном дијалогу са осталим наукама и теоријама о свету, којим се настоји показати да хришћанско виђење (литургијско, као и подвижничко искуство Православне Цркве) обухвата сва позитивна искуства људи, без обзира на њихову националну припадност и верско образовање. Све ово спроводи се како на информативно-сазнајном тако и на доживљајном и на делатном плану, уз настојање да се доктриниране поставке спроведу у свим сегментима живота (однос са Богом, са светом, са другим људима и са собом).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ind w:left="-284" w:right="-145" w:hanging="91"/>
        <w:jc w:val="both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ru-RU"/>
        </w:rPr>
        <w:tab/>
        <w:tab/>
        <w:t>Циљ</w:t>
      </w:r>
      <w:r>
        <w:rPr>
          <w:sz w:val="20"/>
          <w:szCs w:val="20"/>
          <w:lang w:val="ru-RU"/>
        </w:rPr>
        <w:t xml:space="preserve"> наставе православног катихизиса (веронауке) у другом разреду основне школе јесте прихватање да је постојање израз заједништва личности, а да личност постоји само у заједници слободе са другом личношћу.</w:t>
      </w:r>
    </w:p>
    <w:p>
      <w:pPr>
        <w:pStyle w:val="Normal"/>
        <w:ind w:left="-284" w:right="-145" w:firstLine="240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-284" w:right="-145" w:firstLine="240"/>
        <w:jc w:val="both"/>
        <w:rPr/>
      </w:pPr>
      <w:r>
        <w:rPr>
          <w:b/>
          <w:bCs/>
          <w:sz w:val="20"/>
          <w:szCs w:val="20"/>
          <w:u w:val="single"/>
          <w:lang w:val="ru-RU"/>
        </w:rPr>
        <w:t>ЗАДАЦИ</w:t>
      </w:r>
      <w:r>
        <w:rPr>
          <w:sz w:val="20"/>
          <w:szCs w:val="20"/>
          <w:lang w:val="ru-RU"/>
        </w:rPr>
        <w:t xml:space="preserve"> православног катихизиса (веронауке) јесу да код ученика:</w:t>
      </w:r>
    </w:p>
    <w:p>
      <w:pPr>
        <w:pStyle w:val="Normal"/>
        <w:ind w:left="-284" w:right="-14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је отвореност и однос према Богу као другој и друга чијој личности у односу на нас, као и отвореност и однос према другом човеку као икони Божијој, личности, такође, другачијој у односу на нас, те да се између ове две релације оствари узајамно зависна веза (свест о заједници);</w:t>
      </w:r>
    </w:p>
    <w:p>
      <w:pPr>
        <w:pStyle w:val="Normal"/>
        <w:ind w:left="-284" w:right="-14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је способност за постављање питања о целини и најдубљем смислу постојања човека и света, људској слободи, животу у заједници, феномену смрти, односу са природом која нас окружује и друго, као и одговарање на ова питања у светлу православне хришћанске вере и искуства Цркве;</w:t>
      </w:r>
    </w:p>
    <w:p>
      <w:pPr>
        <w:pStyle w:val="Normal"/>
        <w:ind w:left="-284" w:right="-14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зграде способности дубљег разумевања и вредновања културе и цивилизације у којој живе, успона и падова у историји човечанства, као и достигнућа у разним областима стваралаштва (при чему се остварује комплементарност са другим наукама);</w:t>
      </w:r>
    </w:p>
    <w:p>
      <w:pPr>
        <w:pStyle w:val="Normal"/>
        <w:ind w:left="-284" w:right="-145" w:firstLine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- помогне у одговорном обликовању заједничког живота са другима, у изналажењу равнотеже између властите личности и заједнице, у остварењу сусрета са светом (са људима различитих култура, религија и погледа на свет, са друштвом, са природом) и са Богом;</w:t>
      </w:r>
    </w:p>
    <w:p>
      <w:pPr>
        <w:pStyle w:val="Normal"/>
        <w:ind w:left="-284" w:right="-145" w:firstLine="240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-284" w:right="-145" w:firstLine="240"/>
        <w:jc w:val="both"/>
        <w:rPr/>
      </w:pPr>
      <w:r>
        <w:rPr>
          <w:b/>
          <w:bCs/>
          <w:sz w:val="20"/>
          <w:szCs w:val="20"/>
          <w:u w:val="single"/>
          <w:lang w:val="ru-RU"/>
        </w:rPr>
        <w:t>ОПЕРАТИВНИ ЗАДАЦИ</w:t>
      </w:r>
      <w:r>
        <w:rPr>
          <w:sz w:val="20"/>
          <w:szCs w:val="20"/>
          <w:lang w:val="ru-RU"/>
        </w:rPr>
        <w:t xml:space="preserve"> наставе православног катихизиса (веронауке) у другом разреду основне школе јесу да ученик:</w:t>
      </w:r>
    </w:p>
    <w:p>
      <w:pPr>
        <w:pStyle w:val="Normal"/>
        <w:ind w:left="-284" w:right="-14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очи да Литургија није обичан догађај;</w:t>
      </w:r>
    </w:p>
    <w:p>
      <w:pPr>
        <w:pStyle w:val="Normal"/>
        <w:ind w:left="-284" w:right="-14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очи да се на Литургији појављује Бог као заједница личности: Оца, Сина – Христа и Светог Духа;</w:t>
      </w:r>
    </w:p>
    <w:p>
      <w:pPr>
        <w:pStyle w:val="Normal"/>
        <w:ind w:left="-284" w:right="-14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озна структуру Литургије;</w:t>
      </w:r>
    </w:p>
    <w:p>
      <w:pPr>
        <w:pStyle w:val="Normal"/>
        <w:ind w:left="-284" w:right="-14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ликује радње на Литургији;</w:t>
      </w:r>
    </w:p>
    <w:p>
      <w:pPr>
        <w:pStyle w:val="Normal"/>
        <w:ind w:left="-284" w:right="-145" w:hanging="10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очи да је Исус Христос, иако физички одсутан, присутан на Литургији као плод наше љубави према њему.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1"/>
        <w:gridCol w:w="951"/>
        <w:gridCol w:w="936"/>
        <w:gridCol w:w="991"/>
      </w:tblGrid>
      <w:tr>
        <w:trPr>
          <w:trHeight w:val="390" w:hRule="atLeast"/>
        </w:trPr>
        <w:tc>
          <w:tcPr>
            <w:tcW w:w="4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часова</w:t>
            </w:r>
          </w:p>
        </w:tc>
      </w:tr>
      <w:tr>
        <w:trPr>
          <w:trHeight w:val="303" w:hRule="atLeast"/>
        </w:trPr>
        <w:tc>
          <w:tcPr>
            <w:tcW w:w="4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РЕТ И УПОЗНАВАЊЕ КАТИХЕТЕ И УЧЕНИКА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Г ЈЕ ЗАЈЕДНИЦА ЛИЧНОСТИ ОЦА, СИНА И СВЕТОГ ДУХ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КТУРА ЛИТУРГИЈЕ – ЦРКВ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ЛИТУРГИЈА – ОТКРИВАЊЕ БО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ЛИТУРГИЈА – ПРИСУСТВО ХРИСТОВО И ИШЧЕКИВАЊЕ ДРУГОГ ДОЛАСКА ХРИСТОВ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СТОЈАЊЕ ПРИРОДЕ ЈЕ ИЗРАЗ ЉУБАВИ БОГА И ЧОВ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ОГ ЈЕ СТВОРИО СВЕТ ДА СА ЊИМ ИМА ВЕЧНУ ЗАЈЕДНИЦУ ЉУБАВ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ВЕРСКА НАСТАВ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1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36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1"/>
        <w:gridCol w:w="2977"/>
        <w:gridCol w:w="2693"/>
        <w:gridCol w:w="1546"/>
      </w:tblGrid>
      <w:tr>
        <w:trPr>
          <w:trHeight w:val="139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2188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СУСРЕТ И УПОЗНАВАЊЕ КАТИХЕТЕ И УЧЕ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БОГ ЈЕ ЗАЈЕДНИЦА ЛИЧНОСТИ ОЦА, СИНА И СВЕТОГ ДУХ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СТРУКТУРА ЛИТУРГИЈЕ – ЦРКВ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ЛИТУРГИЈА – ОТКРИВАЊЕ Б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ЛИТУРГИЈА – ПРИСУСТВО ХРИСТОВО И ИШЧЕКИВАЊЕ ДРУГОГ ДОЛАСКА ХРИСТОВО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ПРИРОДЕ ЈЕ ИЗРАЗ ЉУБАВИ БОГА И ЧО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БОГ ЈЕ СТВОРИО СВЕТ ДА СА ЊИМ ИМА ВЕЧНУ ЗАЈЕДНИЦУ ЉУБАВ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познати децу са циљевима и задацима верске наставе у другом разред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припрема ученика да кроз православно искуство схвате појам љубави и заједн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 основу искуства односа са другим људима (породица, школа) прихватити апстрактне појмове (Бог, љубав,слобода, заједниц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ити саму структуру Литург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својити сазнање о учесницима Литургије (епископ, свештеници, ђакони, народ Божј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хватити да на Литургији присуствује сам Христос иако невидљ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својити сазнање да је епископ икона Христова на Светој Литургиј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својити сазнање да ће Христос доћи на Литургији јер то очекује од Њега Његова Црк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децу са Божјим планом и циљем стварања св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својити сазнање да Бог ствара свет из љубави и да воли сва Своја створења – посебно чове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својити сазнање да свет може постојати само ако је у заједници са Бого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познавање са програмом и начином рад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амо о својој заједници у којој живим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роз дијалог проширујемо своје сазнање о појму „заједница“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мо о бићу Божјем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бојимо празнике из бојанк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роз дијалог проширујемо своје сазнање о Литурги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исивање учесника Литург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ојимо епископа, свештеника и ђакон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цртамо народ Божји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службама на Литурги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лазак у храм (по могућству на Литургију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цртамо свог епископа (или свештеника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обележавамо славу – Светог Саву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Светој Литургији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итање одломака Светог Писма и литургијског служебник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ис стварања света из књиге Пост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ча о стварању првих људ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ча о првородном грех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Светим Даро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цртамо Свете Даров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драматизација спремања Светих Дар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оследицама Адамовог греха по природу и човека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-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настава у природи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ославни катихизис (приручник за наставнике), епископ Игњатије Мид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ојан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CD</w:t>
            </w:r>
            <w:r>
              <w:rPr>
                <w:sz w:val="20"/>
                <w:szCs w:val="20"/>
                <w:lang w:val="sr-CS"/>
              </w:rPr>
              <w:t>-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ветосавско звон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јска чит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РОДНА ТРАДИЦИЈА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ru-RU"/>
        </w:rPr>
        <w:t>ЦИЉ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Остварити директно увођење ученика  у активности ревитализације традиције кроз непосредно упознавање материјалне и духовне традицијске културе свог народа и народа у ужем и ширем окружењ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ru-RU"/>
        </w:rPr>
        <w:t>ЗАДАЦ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вајање знања о основним разликама између сеоског и градског начина живота, фолклорним празницима, биљкама, хлебовима, кроз следећ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знавање разлике између отвореног и затвореног простора (ливада – кућа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знавање разлике између настањеног и ненастањеног простора ( шта је најмањи услов да се нешто сматра домом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знавање различитих облика становања ( пећина, кућа, село, варош, град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лементарно познавање структуре традиционалне кућ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жиште је, заправо, на продубљивању, проширивању и систематизовању знања која су ученици понли од кућ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ћ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НАРОДНА ТРАДИЦИЈ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Cs w:val="24"/>
          <w:lang w:val="sr-CS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1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36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587"/>
        <w:gridCol w:w="2127"/>
        <w:gridCol w:w="1701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560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ИЉК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иљке наше околин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ављење хербарију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сме о биљ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ековито биљ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расно биљ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ављење икебан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лебно биљ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шење и шарање хлеб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   </w:t>
            </w:r>
            <w:r>
              <w:rPr>
                <w:b/>
                <w:sz w:val="16"/>
                <w:szCs w:val="16"/>
                <w:lang w:val="ru-RU"/>
              </w:rPr>
              <w:t>2. КУ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оско домаћин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пољашњи и унутрашњи 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глед кућ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ућан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ветље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надбевање вод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ећа и обућ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ућа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шки и женски послов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нати</w:t>
            </w:r>
          </w:p>
          <w:p>
            <w:pPr>
              <w:pStyle w:val="Normal"/>
              <w:ind w:left="108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вајање основних знања о биљкама наше околи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очавање и разликовање биљки непоседне околи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познавање  украсних и лековитих биља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вајање знања о хлебном биљу, прављењу и шарању хле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чна примена стечених зн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очавање основних разлика између сеоског и градског начина жив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очавање основних обичајно-обредних радњи везаних за радове на се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очавање и препознавање структуре традиционалне куће, покућ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знавање са традиционалним начинима живота и рада на се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вајање елементарних знања о старим занатим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интерактивне мет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опрративна мет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ситуациона мет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манипул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онструктивна мет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ре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истраживач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адионичарс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амбијентално уче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гледањ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роцењ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истраж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замишљ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изража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анализ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упне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еде у бој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текстов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ломастер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лаж папи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јекти непосредне окол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родно окружење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114" w:hanging="114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RS"/>
        </w:rPr>
        <w:t>ДРАМСКА СЕКЦИЈ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екција ученика од првог до четвртог разреда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0272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вежбавање драмског текста који ће ученици извести на приредби повод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јема  првака у Дечји савез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инд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ипремање адекватних садржаја поводом различитих школских свечаности (Дана школе, Савиндан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ђење представе поводом Мећународног дана породиц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вијање љубави према матерњем језику, увиђање моћи језика, његових варијација у говору (и писању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вијање осећања за естетске вредности у књижевној уметности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оспособљавање за вредновање сценских остварења (позоришне уметности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виђање лепоте писане речи и драмске уметности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виђање повезаности садржаја драмске секције и предмета српски језик, али и са другим предметима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пособљавање ученика за правилно и лепо изражавање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свајање течног говорења, значаја знакова интерпукције,стилских могућности јези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свајање теоријских и функционалних појмова везаних за драму као књижевни род (чин, сцена, лице, дидаскалије,шаптач,сценографија, протагонист, антагонист, сценски говор и покрет) који ће ученицима помоћи при извођењу драмског текс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овезивање говора,мимике,покре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римена наученог у редовној настави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одстицање другарства,припадности одређеној групи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одстицање ученика на тимски рад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вој креативности и подстицање самопоуздањ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ербалн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менљив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варалаш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ктичн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страживачка метод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нтерактивн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очав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позн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монолошк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јалошк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текст мето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дедуктивн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интез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гл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иручници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адржај драмских текст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теорија књижев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МАЛИ ФОЛКЛОР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екција ученика од првог до четвртог разреда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7158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ФОЛКЛОРНО СТВАРАЛАШТВО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КОРАЦИ И КОРЕОГРАФИЈ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3.ЈАВНИ НАСТУПИ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ученика са фолклорном традицијом и стваралаштвом нашег нар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културе, обичаја и традиционалне народне ношњ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народних песама и игара нашег краја и других крајева наше земљ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јање ритмичног кретног изражав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авање основним покретима, корацима и правилима народних ига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ладавање  ,,украса,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ладавање кореографије ига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ње текста народних пес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и ослобађање ученика за јавне насту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упање ученика на школским приредбама и свечаностим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јем првака у Дечји сав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авинд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кршња приред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идовд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школске смотре и спортске манифестације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Latn-RS"/>
              </w:rPr>
            </w:pPr>
            <w:r>
              <w:rPr>
                <w:lang w:val="sr-CS"/>
              </w:rPr>
              <w:t>амбијентално учењ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нтерактивна метод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дијалошка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учење по моделу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описивањ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е пес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 са cd-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Сл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 ношњ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yr_TAJMS-Norm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ir_tm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92"/>
        </w:tabs>
        <w:ind w:left="792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80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864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4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972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972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−"/>
      <w:lvlJc w:val="left"/>
      <w:pPr>
        <w:tabs>
          <w:tab w:val="num" w:pos="792"/>
        </w:tabs>
        <w:ind w:left="792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numFmt w:val="bullet"/>
      <w:lvlText w:val="-"/>
      <w:lvlJc w:val="left"/>
      <w:pPr>
        <w:tabs>
          <w:tab w:val="num" w:pos="708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864" w:hanging="360"/>
      </w:pPr>
      <w:rPr>
        <w:rFonts w:ascii="Symbol" w:hAnsi="Symbol" w:cs="Symbol" w:hint="default"/>
        <w:sz w:val="18"/>
        <w:szCs w:val="18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  <w:sz w:val="18"/>
        <w:szCs w:val="18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08"/>
        </w:tabs>
        <w:ind w:left="972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9"/>
    <w:lvlOverride w:ilvl="0">
      <w:startOverride w:val="1"/>
    </w:lvlOverride>
  </w:num>
  <w:num w:numId="86">
    <w:abstractNumId w:val="58"/>
    <w:lvlOverride w:ilvl="0">
      <w:startOverride w:val="1"/>
    </w:lvlOverride>
  </w:num>
  <w:num w:numId="87">
    <w:abstractNumId w:val="59"/>
    <w:lvlOverride w:ilvl="0">
      <w:startOverride w:val="1"/>
    </w:lvlOverride>
  </w:num>
  <w:num w:numId="88">
    <w:abstractNumId w:val="27"/>
    <w:lvlOverride w:ilvl="0">
      <w:startOverride w:val="1"/>
    </w:lvlOverride>
  </w:num>
  <w:num w:numId="89">
    <w:abstractNumId w:val="23"/>
    <w:lvlOverride w:ilvl="0">
      <w:startOverride w:val="1"/>
    </w:lvlOverride>
  </w:num>
  <w:num w:numId="90">
    <w:abstractNumId w:val="24"/>
    <w:lvlOverride w:ilvl="0">
      <w:startOverride w:val="1"/>
    </w:lvlOverride>
  </w:num>
  <w:num w:numId="91">
    <w:abstractNumId w:val="34"/>
    <w:lvlOverride w:ilvl="0">
      <w:startOverride w:val="1"/>
    </w:lvlOverride>
  </w:num>
  <w:num w:numId="9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yr_TAJMS-Normal;Times New Roman" w:hAnsi="Cyr_TAJMS-Normal;Times New Roman" w:cs="Cyr_TAJMS-Normal;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yr_TAJMS-Normal;Times New Roman" w:hAnsi="Cyr_TAJMS-Normal;Times New Roman" w:eastAsia="Times New Roman" w:cs="Times New Roman"/>
      <w:sz w:val="24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BodyTextChar">
    <w:name w:val="Body Text Char"/>
    <w:qFormat/>
    <w:rPr>
      <w:rFonts w:ascii="Cir_tms-Normal;Times New Roman" w:hAnsi="Cir_tms-Normal;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Bodytext7">
    <w:name w:val="Body text (7)_"/>
    <w:qFormat/>
    <w:rPr>
      <w:sz w:val="19"/>
      <w:szCs w:val="19"/>
      <w:shd w:fill="FFFFFF" w:val="clear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9">
    <w:name w:val="Body text (9)_"/>
    <w:qFormat/>
    <w:rPr>
      <w:sz w:val="19"/>
      <w:szCs w:val="19"/>
      <w:shd w:fill="FFFFFF" w:val="clear"/>
    </w:rPr>
  </w:style>
  <w:style w:type="character" w:styleId="Bodytext10">
    <w:name w:val="Body text (10)_"/>
    <w:qFormat/>
    <w:rPr>
      <w:sz w:val="19"/>
      <w:szCs w:val="19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">
    <w:name w:val="Heading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41">
    <w:name w:val="Heading #4"/>
    <w:qFormat/>
    <w:rPr/>
  </w:style>
  <w:style w:type="character" w:styleId="Bodytext9NotBold">
    <w:name w:val="Body text (9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7NotBold">
    <w:name w:val="Body text (7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10NotItalic">
    <w:name w:val="Body text (10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10Bold">
    <w:name w:val="Body text (10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7Spacing1pt">
    <w:name w:val="Body text (7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Heading4Spacing1pt">
    <w:name w:val="Heading #4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jc w:val="both"/>
    </w:pPr>
    <w:rPr>
      <w:rFonts w:ascii="Cir_tms-Normal;Times New Roman" w:hAnsi="Cir_tms-Normal;Times New Roman" w:cs="Cir_tms-Normal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9"/>
      <w:szCs w:val="19"/>
      <w:lang w:val="sr-RS"/>
    </w:rPr>
  </w:style>
  <w:style w:type="paragraph" w:styleId="BodyText61">
    <w:name w:val="Body Text6"/>
    <w:basedOn w:val="Normal"/>
    <w:qFormat/>
    <w:pPr>
      <w:shd w:fill="FFFFFF" w:val="clear"/>
      <w:spacing w:lineRule="exact" w:line="226"/>
      <w:ind w:hanging="360"/>
      <w:jc w:val="both"/>
    </w:pPr>
    <w:rPr>
      <w:rFonts w:ascii="Calibri" w:hAnsi="Calibri" w:eastAsia="Calibri" w:cs="Times New Roman"/>
      <w:sz w:val="19"/>
      <w:szCs w:val="19"/>
      <w:lang w:val="sr-RS"/>
    </w:rPr>
  </w:style>
  <w:style w:type="paragraph" w:styleId="Bodytext91">
    <w:name w:val="Body text (9)"/>
    <w:basedOn w:val="Normal"/>
    <w:qFormat/>
    <w:pPr>
      <w:shd w:fill="FFFFFF" w:val="clear"/>
      <w:spacing w:lineRule="exact" w:line="226"/>
    </w:pPr>
    <w:rPr>
      <w:rFonts w:ascii="Calibri" w:hAnsi="Calibri" w:eastAsia="Calibri" w:cs="Times New Roman"/>
      <w:sz w:val="19"/>
      <w:szCs w:val="19"/>
      <w:lang w:val="sr-RS"/>
    </w:rPr>
  </w:style>
  <w:style w:type="paragraph" w:styleId="Bodytext101">
    <w:name w:val="Body text (10)"/>
    <w:basedOn w:val="Normal"/>
    <w:qFormat/>
    <w:pPr>
      <w:shd w:fill="FFFFFF" w:val="clear"/>
      <w:spacing w:lineRule="exact" w:line="226"/>
    </w:pPr>
    <w:rPr>
      <w:rFonts w:ascii="Calibri" w:hAnsi="Calibri" w:eastAsia="Calibri" w:cs="Times New Roman"/>
      <w:sz w:val="19"/>
      <w:szCs w:val="19"/>
      <w:lang w:val="sr-RS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sz w:val="22"/>
      <w:szCs w:val="22"/>
      <w:lang w:val="sr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sr-Latn-RS"/>
    </w:rPr>
  </w:style>
  <w:style w:type="paragraph" w:styleId="Style12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58:00Z</dcterms:created>
  <dc:creator>marija</dc:creator>
  <dc:description/>
  <cp:keywords/>
  <dc:language>en-US</dc:language>
  <cp:lastModifiedBy>marija</cp:lastModifiedBy>
  <dcterms:modified xsi:type="dcterms:W3CDTF">2018-08-21T14:54:00Z</dcterms:modified>
  <cp:revision>4</cp:revision>
  <dc:subject/>
  <dc:title/>
</cp:coreProperties>
</file>