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sz w:val="24"/>
          <w:szCs w:val="24"/>
        </w:rPr>
        <w:drawing>
          <wp:inline distT="0" distB="0" distL="0" distR="0">
            <wp:extent cx="47625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”Јездимир Трипковић”</w:t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м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4.2017.године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твица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latvica@gmail.co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144" w:right="144"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у члана 108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„Сл.гласник РС“ бр.124/2012, 14/2015 и 68/2015), </w:t>
      </w:r>
      <w:r>
        <w:rPr>
          <w:rFonts w:cs="Times New Roman" w:ascii="Times New Roman" w:hAnsi="Times New Roman"/>
          <w:sz w:val="24"/>
          <w:szCs w:val="24"/>
        </w:rPr>
        <w:t xml:space="preserve">и Извештаја о стручној оцени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дел.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07.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тор ОШ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здимир Трипковић</w:t>
      </w:r>
      <w:r>
        <w:rPr>
          <w:rFonts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атвиц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носи 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ДЛУКУ О ДОДЕЛИ УГОВОР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-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ОГРЕВНОГ ДРВЕТА ЗА ШКОЛСКУ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ДНИ БРОЈ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7</w:t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144" w:right="144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ГОВОР СЕ ДОДЕЉУЈ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ђач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АРКОНИ МДТ ПР МАРКО МИРКОВИЋ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нуда код наручиоца заведена п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ел.</w:t>
      </w:r>
      <w:r>
        <w:rPr>
          <w:rFonts w:cs="Times New Roman" w:ascii="Times New Roman" w:hAnsi="Times New Roman"/>
          <w:sz w:val="24"/>
          <w:szCs w:val="24"/>
          <w:lang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97 од 7.4.2017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.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 б р а з л о ж е њ 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директора Школе дел.бр.168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покренут је  поступак јавне набавке мале вредности за јавну набавку доб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дрва за огр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Редни број јавне набавке је 1 /17. Предмет јавне набавке је набавка добара – </w:t>
      </w:r>
      <w:r>
        <w:rPr>
          <w:rFonts w:cs="Times New Roman" w:ascii="Times New Roman" w:hAnsi="Times New Roman"/>
          <w:sz w:val="24"/>
          <w:szCs w:val="24"/>
          <w:lang w:val="sr-RS"/>
        </w:rPr>
        <w:t>дрва за огрев</w:t>
      </w:r>
      <w:r>
        <w:rPr>
          <w:rFonts w:cs="Times New Roman" w:ascii="Times New Roman" w:hAnsi="Times New Roman"/>
          <w:sz w:val="24"/>
          <w:szCs w:val="24"/>
          <w:lang w:val="sr-CS"/>
        </w:rPr>
        <w:t>, назив и ознака из општег речника набавке је 03413000. Предметна јавна набавка предвиђена је Планом јавних набавки Основне школе "Јездимир Трипковић" Латвица за 2017.год. у делу у коме су планиране набавке под редним бројем 1.1.1 и Финансијским планом ОШ "Јездимир Трипковић" Латвица за 2017.године конто 421223.</w:t>
      </w:r>
    </w:p>
    <w:p>
      <w:pPr>
        <w:pStyle w:val="Default"/>
        <w:ind w:firstLine="720"/>
        <w:jc w:val="both"/>
        <w:rPr/>
      </w:pPr>
      <w:r>
        <w:rPr>
          <w:lang w:val="sr-CS"/>
        </w:rPr>
        <w:t>Н</w:t>
      </w:r>
      <w:r>
        <w:rPr/>
        <w:t>а основу одредбе из члана 60. став 1 Закона о јавним набавкама</w:t>
      </w:r>
      <w:r>
        <w:rPr>
          <w:lang w:val="sr-CS"/>
        </w:rPr>
        <w:t xml:space="preserve"> наручилац је дана 30.03.2017.године</w:t>
      </w:r>
      <w:r>
        <w:rPr/>
        <w:t xml:space="preserve"> објавио Позив за подношење понуда и конкурсну документацију на Порталу јавних набавки</w:t>
      </w:r>
      <w:r>
        <w:rPr>
          <w:lang w:val="sr-CS"/>
        </w:rPr>
        <w:t xml:space="preserve"> и</w:t>
      </w:r>
      <w:r>
        <w:rPr/>
        <w:t xml:space="preserve"> на својој интернет страници у коме је навео да је рок за достављање понуде</w:t>
      </w:r>
      <w:r>
        <w:rPr>
          <w:lang w:val="sr-RS"/>
        </w:rPr>
        <w:t xml:space="preserve"> до</w:t>
      </w:r>
      <w:r>
        <w:rPr/>
        <w:t xml:space="preserve"> 0</w:t>
      </w:r>
      <w:r>
        <w:rPr>
          <w:lang w:val="sr-CS"/>
        </w:rPr>
        <w:t>7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7</w:t>
      </w:r>
      <w:r>
        <w:rPr/>
        <w:t>. године до 1</w:t>
      </w:r>
      <w:r>
        <w:rPr>
          <w:lang w:val="sr-CS"/>
        </w:rPr>
        <w:t>0,30</w:t>
      </w:r>
      <w:r>
        <w:rPr/>
        <w:t xml:space="preserve"> часова</w:t>
      </w:r>
      <w:r>
        <w:rPr>
          <w:lang w:val="sr-CS"/>
        </w:rPr>
        <w:t>,</w:t>
      </w:r>
      <w:r>
        <w:rPr/>
        <w:t xml:space="preserve"> као и да ће се отварање понуда </w:t>
      </w:r>
      <w:r>
        <w:rPr>
          <w:lang w:val="sr-RS"/>
        </w:rPr>
        <w:t>из</w:t>
      </w:r>
      <w:r>
        <w:rPr/>
        <w:t>вршити истог данa у 1</w:t>
      </w:r>
      <w:r>
        <w:rPr>
          <w:lang w:val="sr-CS"/>
        </w:rPr>
        <w:t>1,00</w:t>
      </w:r>
      <w:r>
        <w:rPr/>
        <w:t xml:space="preserve"> часова, у просторијама</w:t>
      </w:r>
      <w:r>
        <w:rPr>
          <w:lang w:val="sr-CS"/>
        </w:rPr>
        <w:t xml:space="preserve"> наручиоца-</w:t>
      </w:r>
      <w:r>
        <w:rPr>
          <w:lang w:val="en-US" w:eastAsia="en-US"/>
        </w:rPr>
        <w:t>Основне школе ''Јездимир Трипковић" Латвица</w:t>
      </w:r>
      <w:r>
        <w:rPr>
          <w:lang w:val="sr-CS"/>
        </w:rPr>
        <w:t xml:space="preserve"> канцеларија</w:t>
      </w:r>
      <w:r>
        <w:rPr>
          <w:lang w:val="sr-Latn-RS"/>
        </w:rPr>
        <w:t xml:space="preserve"> секретара Школе</w:t>
      </w:r>
      <w:r>
        <w:rPr/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кон спроведеног поступка отварања понуда и Записника о отварању понуда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9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7.04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одине, Комисија за јавну набавку (даље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стручној оцени понуда  бр.20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7.04.2017</w:t>
      </w:r>
      <w:r>
        <w:rPr>
          <w:rFonts w:cs="Times New Roman" w:ascii="Times New Roman" w:hAnsi="Times New Roman"/>
          <w:sz w:val="24"/>
          <w:szCs w:val="24"/>
          <w:lang w:eastAsia="en-US"/>
        </w:rPr>
        <w:t>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Извештају о стручној оцени понуда Комисија је констатовала следећ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и процењена вредност јавне набавке: Предмет јавне набавке је огревно дрво, процењена вредност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560</w:t>
      </w:r>
      <w:r>
        <w:rPr>
          <w:rFonts w:cs="Times New Roman" w:ascii="Times New Roman" w:hAnsi="Times New Roman"/>
          <w:sz w:val="24"/>
          <w:szCs w:val="24"/>
          <w:lang w:eastAsia="en-US"/>
        </w:rPr>
        <w:t>.000,00 дина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3413000 – огревно др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аци из плана набавки који се односе на предметну јавну набавк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дни број набавке :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набавке:набавка огревног дрвета у количини од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0м3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нос планираних средстава за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56</w:t>
      </w:r>
      <w:r>
        <w:rPr>
          <w:rFonts w:cs="Times New Roman" w:ascii="Times New Roman" w:hAnsi="Times New Roman"/>
          <w:sz w:val="24"/>
          <w:szCs w:val="24"/>
          <w:lang w:eastAsia="en-US"/>
        </w:rPr>
        <w:t>0.000,00 дина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а:4212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рупа:42122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а поступка:јавна набавка мале вред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вирни 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4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ум извршења уговор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 поступку јавне набавке учество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103"/>
        <w:gridCol w:w="2698"/>
        <w:gridCol w:w="1892"/>
        <w:gridCol w:w="1244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м пријема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ијема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.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.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латна труба“ Поглед Ариље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год.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.бр.197 од 07.04.2017.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озничка радња Маркони МД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.04.2017.год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7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итеријум за доделу уговора:  најнижа понуђена це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ив и седиште понуђача понуђена цена, рок важења понуде по редоследу пријема понуд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438"/>
        <w:gridCol w:w="255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</w:t>
            </w:r>
          </w:p>
        </w:tc>
        <w:tc>
          <w:tcPr>
            <w:tcW w:w="7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из понуде 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,,Златна труба“ 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л.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5.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који понуђач наступ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стално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140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2.00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са ПДВ-ом за 140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5.20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а ПДВ-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важења понуде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ана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</w:t>
            </w:r>
          </w:p>
        </w:tc>
        <w:tc>
          <w:tcPr>
            <w:tcW w:w="7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из понуде 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возничка радња Маркони МДТ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.бр.197 од 07.04.2017.године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који понуђач наступ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стално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140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7.272,74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са ПДВ-ом за 140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5.0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09,091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а ПДВ-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5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важења понуде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 дан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/>
          <w:lang w:eastAsia="en-US"/>
        </w:rPr>
        <w:t>6.</w:t>
      </w:r>
      <w:r>
        <w:rPr>
          <w:b/>
          <w:lang w:val="sr-CS" w:eastAsia="en-US"/>
        </w:rPr>
        <w:t xml:space="preserve"> </w:t>
      </w:r>
      <w:r>
        <w:rPr/>
        <w:t xml:space="preserve">У смислу члана 105. Закона о јавним набавкама, Комисија је сачинила Извештај о стручној оцени понуде и у њему предложила закључење уговора са наведеним понуђач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/>
      </w:pPr>
      <w:r>
        <w:rPr/>
        <w:t>Прихватајући у потпуности Извештај и предлог комисије</w:t>
      </w:r>
      <w:r>
        <w:rPr>
          <w:lang w:val="sr-CS"/>
        </w:rPr>
        <w:t xml:space="preserve"> за јавне набавке</w:t>
      </w:r>
      <w:r>
        <w:rPr/>
        <w:t xml:space="preserve">, а у смислу члана 108. Закона о јавним набавкма, одлучено је као у диспозитив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eastAsia="en-US"/>
        </w:rPr>
        <w:t>: Против ове одлуке понуђач може поднети захтев за заштиту права у року од пет дана од дана њеног пријема. Захтев се подноси Републичкој комисији за заштиту права у поступцима јавних набавки, а предаје наручиоцу уз потврду о уплати таксе из члана 156.Закона о јавним набавкама.</w:t>
      </w:r>
    </w:p>
    <w:p>
      <w:pPr>
        <w:pStyle w:val="Normal"/>
        <w:spacing w:before="0" w:after="0"/>
        <w:ind w:left="144" w:right="144" w:firstLine="576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590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ректор школе</w:t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Слободанка Василијевић  </w:t>
      </w:r>
    </w:p>
    <w:p>
      <w:pPr>
        <w:pStyle w:val="Normal"/>
        <w:spacing w:before="0" w:after="0"/>
        <w:ind w:left="144" w:right="144" w:firstLine="576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оставити:           </w:t>
        <w:br/>
        <w:t>- свим понуђачима у року од три дана од дана доношења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4:00Z</dcterms:created>
  <dc:creator>OSLatvica-Sekretar</dc:creator>
  <dc:description/>
  <dc:language>en-US</dc:language>
  <cp:lastModifiedBy>OS J.T</cp:lastModifiedBy>
  <cp:lastPrinted>2017-04-10T10:18:00Z</cp:lastPrinted>
  <dcterms:modified xsi:type="dcterms:W3CDTF">2017-04-10T08:23:00Z</dcterms:modified>
  <cp:revision>6</cp:revision>
  <dc:subject/>
  <dc:title/>
</cp:coreProperties>
</file>